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иблиотеки МБОУ «СОШ № 87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2 / 2023 учебный год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/>
      </w:pPr>
      <w:r>
        <w:rPr/>
        <w:t>ОСНОВНЫЕ ЗАДАЧИ РАБОТЫ БИБЛИОТЕ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еализации программ школы через информационную поддержку образовательной, внеурочной и инновационно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Осуществлять помощь </w:t>
      </w:r>
      <w:r>
        <w:rPr>
          <w:color w:val="000000"/>
          <w:sz w:val="24"/>
          <w:szCs w:val="24"/>
        </w:rPr>
        <w:t xml:space="preserve">пользователям библиотечных ресурсов: обучающимся, педагогам, родителям в освоении методики получения информации </w:t>
      </w:r>
      <w:r>
        <w:rPr>
          <w:sz w:val="24"/>
          <w:szCs w:val="24"/>
        </w:rPr>
        <w:t xml:space="preserve">вне зависимости от её вида, формата, носителя.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Совершенствовать библиотечные технологии, формы индивидуальной и массовой работы, основанной на личностно-ориентированном подходе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фонда учебников в соответствии с образовательной программой школы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4"/>
          <w:szCs w:val="24"/>
        </w:rPr>
        <w:t>Уделять внимание сохранению библиотечных фондов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Основные функци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разовательная - поддержка и обеспечение образовательного процесса школы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– предоставление возможности использования информации вне зависимости от её вида, формата, носител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ная –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ФОРМИРОВАНИЕ   И ОРГАНИЗАЦИЯ БИБЛИОТЕЧНОГО ФОН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91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еспеченности обучающихся  и педагогов школы учебни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онда учебников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с Федеральным Перечнем учебников и учебных пособий, рекомендованных Минобразованием РФ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ние общешкольного заказа на учебники с учетом итогов диагностики обеспеченности учебникам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сультационно-информационная работа с руководителями МО, направленная на оптимальный выбор учебник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инансовые отчеты обеспечения приобретения литературы и учебник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в АИС «Учебни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онд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формление подписки на периодические издания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ние фонда программной художественной литератур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март</w:t>
            </w:r>
          </w:p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сстановки фонда. Изъятие и списание ветхой  и морально устаревшей литературы  и учеб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 техническая обработка новых изданий (литературы и учебников, периодических изданий)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263"/>
              <w:rPr/>
            </w:pPr>
            <w:r>
              <w:rPr/>
              <w:t>штемпеле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263"/>
              <w:rPr/>
            </w:pPr>
            <w:r>
              <w:rPr/>
              <w:t>занесение изданий электронный каталог и карт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ступивших документов: ведение первичной документ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263"/>
              <w:rPr/>
            </w:pPr>
            <w:r>
              <w:rPr/>
              <w:t>Запись в книгу суммарного учета и инвентарную книг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263"/>
              <w:rPr/>
            </w:pPr>
            <w:r>
              <w:rPr/>
              <w:t>Электронная каталогизация учебников и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истематический контроль за своевременным возвратом в библиотеку выданных издани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сещение родительских собрани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Рейды по проверке учебников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монт книг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елкий ремонт вместе с читателями, по вине которых произошла порча книг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 санитарных дн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март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выдача учеб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РГАНИЗАЦИЯ БИБЛИОТЕЧНОГО ОБСЛУЖИВАНИЯ ЧИТАТЕЛЕЙ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91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ание комфортных условий для работы чит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бор материала для написания рефератов, докладов, проект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омощь в подготовке к общешкольным и классным мероприятиям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комендательные беседы при выдаче литератур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дивидуальные беседы с читателями о прочитанном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Уделять особое внимание учащимся группы рис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дивидуальная информационно-методическая помощь учителям в подборе материа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ступления перед родительской общественностью, на Управляющем совете по вопросам обеспеченности учебникам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ставка «Для талантливых детей и заботливых родителе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ВОСПИТАТЕЛЬНАЯ РАБОТ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равственное воспитание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855"/>
        <w:gridCol w:w="126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 лет библиотеке Ярослава Мудр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аршего поко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 женщины на св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атриотическое воспитание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4680"/>
        <w:gridCol w:w="126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лет зажжения Вечного ог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-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ов Род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и обз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и Род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воинской славы Росси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ородинское сражение 181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беда на Кулаковском поле (1380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ачало Севастопольской обороны (1854)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беда эскадры П.С.Нахимова у мыса Синоп (1853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чало контрнаступления сов. войск в битве под Москво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нь Неизвестного солда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День Героев Отечест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День снятия блокады Ленинград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талинградская битва -  80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  <w:t>02.02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лонимся великим тем год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обз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, опаленное вой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битвы Великой вой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ти книгу о 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Цикл выста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 гордится стран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5 лет К. Циолков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9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 лет В.В. Пут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0 лет М.Н.Тухачев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 лет С.В.Рахманин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аеведен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4500"/>
        <w:gridCol w:w="126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.пол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любимый 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авовое воспитание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855"/>
        <w:gridCol w:w="126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сь быть пешеходом  к месячнику по ПД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прав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Эстетическое воспитание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855"/>
        <w:gridCol w:w="126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ый мир - теа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рук человеческих - народные промыс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Экологическое воспитание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713"/>
        <w:gridCol w:w="126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жура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щиту братьев меньших (Всемирный день защиту живот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ржа 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е бюро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ормушка» Синичкин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домашни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поведников и национальных пар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олярного медвед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ко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л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т дикой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в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чок редкостей (о редких живот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пт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дснеж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доровый образ жизни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4680"/>
        <w:gridCol w:w="126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зд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наю себ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и ваше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наю себ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rPr/>
      </w:pPr>
      <w:r>
        <w:rPr>
          <w:i/>
          <w:u w:val="single"/>
        </w:rPr>
        <w:t>Развитие познавательной активност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4680"/>
        <w:gridCol w:w="126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.пол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нигой в мир интересных наук Школьные олимпи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Викторин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ворчеству пис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просам </w:t>
            </w:r>
          </w:p>
        </w:tc>
      </w:tr>
    </w:tbl>
    <w:p>
      <w:pPr>
        <w:pStyle w:val="Heading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Календарь юбилейных и памятных да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4680"/>
        <w:gridCol w:w="1260"/>
        <w:gridCol w:w="1620"/>
      </w:tblGrid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лет А.К.Толст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лет Б. Житк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лет М.И.Цвета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лет В.П.Крапив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В.И.Бел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школьных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лет Е.А.Пермя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лет С.Я.Марша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лет Д.Н.Мамину-Сибиря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5 лет А.Линдгр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рождения Деда Мор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 лет Г.Б.О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5 лет А.И.Одоев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лет Э.Н.Успен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лет Т.И.Александр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лет В.И.Сурикову - худож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лет В.С.Высоц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лет М.М.Приш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ет С.В.Сахарн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лет С.В.Михалк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Г.Я.Снег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лет В.Д.Берест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авиации и космонав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лет А.Н.Островского - драмату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Б.Н.Стругац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лет В.В.Чапл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лет Н.А. Заболоц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А.А.Вознесен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-ю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ет (1922) – Чуковский К. И. «Мойдодыр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-ю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лет (1942) – Сент-Экзюпери А. «Маленький принц». (Первая публикация в 1943 году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-ю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лет (1977) – Александрова Т. И. «Домовёнок Кузь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-ю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лет сказке «Гадкий утенок» Х. К.Андерсена (1843).</w:t>
            </w:r>
          </w:p>
          <w:p>
            <w:pPr>
              <w:pStyle w:val="Normal"/>
              <w:rPr/>
            </w:pPr>
            <w:r>
              <w:rPr/>
              <w:t xml:space="preserve">160 лет назад начал издаваться «Толковый словарь живого великорусского языка» В.И. Даля (1863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-ю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лет стихотворению «Ёлка» Р. А.Кудашевой (190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-ю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ет стихотворениям С. Я. Маршака «О глупом мышонке», «Детки в клетке» (192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-ю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лет сказке «Старик Хоттабыч» Л. Лагина (1938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-ю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лет сказке «Незнайка в Солнечном городе» Н. Н.Носова (1958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-ю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 со времени публикации книги «Гарри Поттер и Тайная комната» Джоан Роулинг (199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лендарь интересных да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430"/>
        <w:gridCol w:w="1260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аленда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тернет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аленда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аленда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добр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аленда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привет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аленда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хокк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аленда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волонт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аленда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№Спасиб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аленда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бъ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аленда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эски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аленда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Л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аленда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час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аленда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ци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алендар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ФОРМАЦИОННО-БИБЛИОГРАФИЧЕ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713"/>
        <w:gridCol w:w="126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списо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разработок мероприятий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про нас забы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ы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ок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йте с увлечением все эти приклю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рогам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книгода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первые дете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Книга Международный день детской 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д настроение. Книги для ду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всех парусах в лето» книга для чтения л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й 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х публикаций работников и учащихс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картотек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по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Й ПРОЕКТ «РЕКА ВРЕМЕН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713"/>
        <w:gridCol w:w="126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эпоху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на классных час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ав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уск информационных 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ы истори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по выбранным т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ские сесси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ставление реферативных работ учащимис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щита рефе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эта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атери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___________________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Гук Н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Директор МБОУ «СОШ № 87»</w:t>
      </w:r>
    </w:p>
    <w:p>
      <w:pPr>
        <w:pStyle w:val="Normal"/>
        <w:jc w:val="right"/>
        <w:rPr/>
      </w:pPr>
      <w:r>
        <w:rPr/>
        <w:t>«__01___» сентября 2022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библиотеки</w:t>
      </w:r>
    </w:p>
    <w:p>
      <w:pPr>
        <w:pStyle w:val="Normal"/>
        <w:jc w:val="center"/>
        <w:rPr/>
      </w:pPr>
      <w:r>
        <w:rPr/>
        <w:t xml:space="preserve">с учащимися группы риска и </w:t>
      </w:r>
    </w:p>
    <w:p>
      <w:pPr>
        <w:pStyle w:val="Normal"/>
        <w:jc w:val="center"/>
        <w:rPr/>
      </w:pPr>
      <w:r>
        <w:rPr/>
        <w:t>с детьми, находящихся в социальноопасном положение.</w:t>
      </w:r>
    </w:p>
    <w:p>
      <w:pPr>
        <w:pStyle w:val="Normal"/>
        <w:jc w:val="center"/>
        <w:rPr/>
      </w:pPr>
      <w:r>
        <w:rPr/>
        <w:t>2022/2023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корректировать список учащихся, находящихся в социальноопасном положение и учащихся группы риска (с отметкой в читательском формуляре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делять особое внимание учащимся, выделенных в группу риска и трудны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вать потребность у данных читателей в чтении, путем индивидуальных бесед, с выяснением читательских интересов и рекомендацией литератур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овывать выставки литературы по вопросам законодательства, предупреждением наркомании, алкоголизма, кур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Правовое воспитание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855"/>
        <w:gridCol w:w="126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права и обяза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сь быть пешеходом  к месячнику по ПД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.пап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я знал за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прав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Здоровый образ жизни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4680"/>
        <w:gridCol w:w="126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.пап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здоров!</w:t>
            </w:r>
          </w:p>
          <w:p>
            <w:pPr>
              <w:pStyle w:val="Normal"/>
              <w:rPr/>
            </w:pPr>
            <w:r>
              <w:rPr/>
              <w:t>Здоровый образ жизни.</w:t>
            </w:r>
          </w:p>
          <w:p>
            <w:pPr>
              <w:pStyle w:val="Normal"/>
              <w:rPr/>
            </w:pPr>
            <w:r>
              <w:rPr/>
              <w:t>Беседы о вреде никотина, алкоголя, наркот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тить 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сп. Седых Н.В педагог-библиотекар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imSun;宋体" w:hAnsi="SimSun;宋体" w:eastAsia="SimSun;宋体" w:cs="SimSun;宋体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30" w:after="3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02:00Z</dcterms:created>
  <dc:creator>Абдрашитова</dc:creator>
  <dc:description/>
  <cp:keywords/>
  <dc:language>en-US</dc:language>
  <cp:lastModifiedBy>Нина</cp:lastModifiedBy>
  <cp:lastPrinted>2021-10-05T12:48:00Z</cp:lastPrinted>
  <dcterms:modified xsi:type="dcterms:W3CDTF">2023-06-26T06:39:00Z</dcterms:modified>
  <cp:revision>40</cp:revision>
  <dc:subject/>
  <dc:title>УТВЕРЖДАЮ</dc:title>
</cp:coreProperties>
</file>