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АБОТЫ БИБЛИОТЕКИ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МБОУ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Ш  № 87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 / 2023 учебный год</w:t>
      </w:r>
    </w:p>
    <w:p>
      <w:pPr>
        <w:pStyle w:val="Heading2"/>
        <w:jc w:val="both"/>
        <w:rPr/>
      </w:pPr>
      <w:r>
        <w:rPr/>
        <w:t>ОСНОВНЫЕ ЗАДАЧИ РАБОТЫ БИБЛИОТЕ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еализации программ школы через информационную поддержку образовательной, внеурочной и инновацион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существлять помощь </w:t>
      </w:r>
      <w:r>
        <w:rPr>
          <w:color w:val="000000"/>
          <w:sz w:val="24"/>
          <w:szCs w:val="24"/>
        </w:rPr>
        <w:t xml:space="preserve">пользователям библиотечных ресурсов: обучающимся, педагогам, родителям в освоении методики получения информации </w:t>
      </w:r>
      <w:r>
        <w:rPr>
          <w:sz w:val="24"/>
          <w:szCs w:val="24"/>
        </w:rPr>
        <w:t xml:space="preserve">вне зависимости от её вида, формата, носителя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овершенствовать библиотечные технологии, формы индивидуальной и массовой работы, основанной на личностно-ориентированном подход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учебников в условиях перехода на новые стандарты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4"/>
          <w:szCs w:val="24"/>
        </w:rPr>
        <w:t>Уделять внимание сохранению библиотечных фондов и фондов учебников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ые задачи решались в течение учебного года через проведение мероприятий по годовому плану, утвержденному директором школы, в соответствии с положением о школьном информационно-библиотечном центре (библиоте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8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.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 уч.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30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pt;margin-top:12.1pt;width:465.45pt;height:17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456255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59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5.5pt;margin-top:17pt;width:529.45pt;height:164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28887534" r:id="rId4"/>
        </w:objec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татистический анализ показывает, что происходит снижение интереса к чтению книг у обучающихся. Становится реальностью -  интерес к чтению у учащихся резко упал, т.к новые технологии и в их числе Интернет дают более комфортную среду для получения необходимой информации. Для развития и поддержки в читателях привычки чтения необходимо пополнения фонда новой художественной литературой, что даст возможность расширить комплекс библиотечных услуг и приведёт к увеличению посещений читателями школьной библиотеки.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фонда учеб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/2023 учебном году было приобретено учебников на сумму – 587608,94 рублей., в количестве – 935 экземпляров.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лась следующая работа по комплектованию фонда учеб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инвентаризация и анализ качественного и количественного содержания фонда учебников –май-сентяб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выдача учебников учащимся - в сентяб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 руководителями МО о наименовании необходимых учебных пособий на следующий учебный год – м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 xml:space="preserve">закупка учебников в соответствии с необходимостью -  май-авгу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рейды по сохранности и беседы о бережном отношении к учебникам, также даются консультации о качественном ремонте книг с целью сохранения фонда -  в течение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фонда художественн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ирование фонда художественной литературы не было с 2000 года. </w:t>
      </w:r>
      <w:r>
        <w:rPr>
          <w:b/>
          <w:i/>
          <w:sz w:val="24"/>
          <w:szCs w:val="24"/>
        </w:rPr>
        <w:t>Крайне необходимо пополнение данного фонда,</w:t>
      </w:r>
      <w:r>
        <w:rPr>
          <w:sz w:val="24"/>
          <w:szCs w:val="24"/>
        </w:rPr>
        <w:t xml:space="preserve"> т.к. без этого главная задача библиотеки - выполнение информационных запросов читателей, которые растут день от то дня, крайне затруднена. Для воспитания информационного грамотного читателя необходим библиотечный фонд литературы, укомплектованный различными источниками информации, в том числе справочниками, энциклопедиями и, конечно же, художественными произведениями классиков и современных пис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з этого можно сделать вывод необходим финансирование для пополнения фонда художествен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ое обслужи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правочно-библиографическому обслуживанию читателей. Для наиболее полного удовлетворения информационных потребностей читателей в библиотеке сформирован и постоянно пополняется справочно-библиографический аппар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его состав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истема электронных каталога и карт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нд справочной литера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СБА ведется в точном соответствии и соблюдении государственных стандартов, правил и инструкций. Для более оперативного поиска в электронных картотеках разработан словарь ключевых слов, в который в течение года вносятся дополнения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В библиотеке имеются 6 компьютеров, подключенных к сети Интернет, это дает возможность расширить информационное поле читате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ые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основных направлений деятельности библиотеки проведение массовых мероприятий.  Разнообразные формы массовой работы: обзоры, беседы, громкие чтения, утренники, виктор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ыступает на каждом массовом мероприятии с презентацией книжного фонда, что способствует привлечению читателей в библиотеку. Вся массовая работа проводилась в соответствии с планом, который был выполнен полностью. Было проведено: обзоров – 5, бесед - 8, викторин –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ым направлением деятельности библиотеки является раскрытие фонда через информационные выставки, тематические полки, также общим оформлением библиотеки и внешним эстетичным видом библиотеки. Было проведено 77 тематических выставок. Из ни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славы - 1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доровье -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ми гордится Россия -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лендарь - 1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- 1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юбиляр - 9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– 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- 1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- 15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билей –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0"/>
        <w:gridCol w:w="2180"/>
        <w:gridCol w:w="640"/>
        <w:gridCol w:w="960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 те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 лет библиотеке Ярослава Мудр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лет А.К.Толст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ской сраж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журав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лет Б.Жит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Севастопольской битв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а на Култковом пол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мсь быть пешеход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нигой в мир интересных нау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ор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"Мойдодыр" К.Чуков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Интернета в Росс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таршего поко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музы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защиту братьев наших меньш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лет В.В.Пут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лет зажению "Вечного огн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рождения электронной поч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лет М.Цветае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лет В.П.Крапив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В.И.Бел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лет Е.А.Пермя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лет С-Экзюпери "Маленький принц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 лет С.Я.Марша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лет Д.И.Мамину-Сибиря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 лет А.И.Одоев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народного единства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"Кормушк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рождения Деда Мороз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лет А.Линдгр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добро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мор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прав ребен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приветств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лет Г.Остер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домашних животны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е бюро прир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про нас хабы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а эскадры Нахимова у мыса Сино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о контрнаступления под Моск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хокке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волон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лет К.-Х.Андерсен "Гадкий утенок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лет "Толковый словарь " Да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лет Э.Успен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лет Т.А.Александро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"Спасиб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лет "Елка" Р.А.Кудаш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нятия блокады Ленингра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 лет В.НЕ.Сури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лет В.С.Высоц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бъ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эским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Л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йте с увлечением все эти приклю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лет Сталинградской битв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лет М.Пришвин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лет В.Тухачев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дорогам сказ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книгодар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лярного медвед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С.Маршак "сказка о глупом мышонк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оше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сный мир теат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прир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от женщины на свет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лет С.Михал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С.Сахар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Г.Я.Снегере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и первые детектив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лет Л.Лагин "Старик Хоттабыч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и первые детектив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водных ресе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дучок редкос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счастья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3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лет С.В.Рахманин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лет В.Д.Берест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лет А.Н.Остров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дснежн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Б.Н.Стругац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и под настро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о рук человеческ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лет В.В.Чаплин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лет Н.Носов "Незнайка в Солнечном город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4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цир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5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лонимся великим тем год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5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олн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5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А.А.Вознесен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лет Д.Роулинг "гарри Поттер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5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сех парусах в лет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D:\\Нина\\Документы\\Дневник\\2021.xls" "выставки!R1C1:R78C5" \a \f 5 \h  \* MERGEFORMAT </w:instrText>
      </w:r>
      <w:bookmarkStart w:id="0" w:name="_1716193771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>
          <w:b/>
          <w:b/>
        </w:rPr>
      </w:pPr>
      <w:r>
        <w:rPr/>
      </w:r>
      <w:r>
        <w:rPr/>
        <w:fldChar w:fldCharType="end"/>
      </w:r>
      <w:r>
        <w:rPr>
          <w:b/>
        </w:rPr>
        <w:t>ОБЗОРЫ, БЕС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00"/>
        <w:gridCol w:w="1440"/>
        <w:gridCol w:w="1600"/>
        <w:gridCol w:w="960"/>
        <w:gridCol w:w="96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 тем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2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 новинок периодик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2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4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4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тво опаленное войно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4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е журнал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60"/>
        <w:gridCol w:w="1660"/>
        <w:gridCol w:w="820"/>
        <w:gridCol w:w="96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 те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2.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2.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,1Б,1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очный алфавит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,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очный алфави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2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4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 и ваше здоровь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4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ическая азбу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4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D:\\Нина\\Документы\\Дневник\\2021.xls" " викторины!R4C1:R29C5" \a \f 5 \h  \* MERGEFORMAT </w:instrText>
      </w:r>
      <w:bookmarkStart w:id="1" w:name="_1716194128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>
          <w:b/>
          <w:b/>
        </w:rPr>
      </w:pPr>
      <w:r>
        <w:rPr/>
      </w:r>
      <w:r>
        <w:rPr/>
        <w:fldChar w:fldCharType="end"/>
      </w:r>
      <w:r>
        <w:rPr>
          <w:b/>
        </w:rPr>
        <w:t>ФОРМИРОВАНИЕ   И ОРГАНИЗАЦИЯ БИБЛИОТЕЧ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обучающихся  и педагогов школы учеб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учебник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общешкольного заказа на учебники с учетом итогов диагностики обеспеченности учеб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.Финансовые отчеты обеспечения приобретения литературы 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становки фонда. Изъятие и списание ветхой  и морально устаревшей литературы  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техническая обработка новых изданий (учебников,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штемпеле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занесение изданий электронный каталог и карт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тупивших документов: ведение первич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Запись в книгу суммарного учета и инвентарную книг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Электронная каталогизация учебников и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-БИБЛИОГРАФ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13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списо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разработок мероприятий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ро нас за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те с увлечением все эти при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ам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ервые дет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артоте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по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ПРОЕКТ «РЕКА ВРЕМЕ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13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эпох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я на классных час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 информацион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истор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выбра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ские сесс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ставление реферативных работ учащимис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щита рефе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эта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ируя проведенную работу можно сделать следующие </w:t>
      </w:r>
      <w:r>
        <w:rPr>
          <w:b/>
          <w:i/>
          <w:sz w:val="24"/>
          <w:szCs w:val="24"/>
        </w:rPr>
        <w:t>выводы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ложения</w:t>
      </w:r>
      <w:r>
        <w:rPr>
          <w:sz w:val="24"/>
          <w:szCs w:val="24"/>
        </w:rPr>
        <w:t xml:space="preserve">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библиотеки выполне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учебный год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должить работу по привлечению обучающихся к активному чтению литератур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формирование педагогов об информационных ресурсах для инновационной, профессиональной, образовательн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образить интерактивные формы проведения мероприятий библиотек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ополнять страницу библиотеки на школьном сай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Выполнила Седых Н.В. педагог-библиотекарь 10.06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>
          <w:b w:val="false"/>
          <w:b w:val="false"/>
          <w:caps/>
        </w:rPr>
      </w:pPr>
      <w:r>
        <w:rPr>
          <w:b w:val="false"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2:00Z</dcterms:created>
  <dc:creator>Абдрашитова</dc:creator>
  <dc:description/>
  <cp:keywords/>
  <dc:language>en-US</dc:language>
  <cp:lastModifiedBy>Нина</cp:lastModifiedBy>
  <cp:lastPrinted>2023-06-09T10:49:00Z</cp:lastPrinted>
  <dcterms:modified xsi:type="dcterms:W3CDTF">2023-06-26T06:40:00Z</dcterms:modified>
  <cp:revision>60</cp:revision>
  <dc:subject/>
  <dc:title/>
</cp:coreProperties>
</file>