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итературы для летнего чтения в 9 классе (с 8 на 9 класс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Радищев «Путешествие из Петербурга в Москву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боедов «Горе от ум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Евгений Онегин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«Герой нашего времен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«Мертвые душ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Островский «Бедность не порок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 «Первая любовь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«Юность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 Достоевский «Белые ноч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 «Анна на шее», «Шуточка», Студент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 «Темные алле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Булгаков «Собачье сердце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Шолохов «Судьба человек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А. Абрамов «Пелагея», «Алька», «Деревянные кон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лов «Лад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 «Гамлет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-Б. Мольер «Мещанин во дворянстве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уприн «Олеся», «Гранатовый браслет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И. Солженицы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трёнин двор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Хемингуэй «Кошка под дождём», «Старик и море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элинджер «Над пропастью во рж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внеклассного чтения в 9 классе (с 9 на 10 клас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русск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Петре и Февронии Муромских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ждение Богородицы по мукам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ание о Вавилонском царств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класс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Островский «Свои люди — сочтёмся!», «За двумя зайцами», «На всякого мудреца довольно простоты», «Не всё коту маслениц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«Севастопольские рассказ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Булгаков «Записки молодого врача», «Роковые яйц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Шукшин «Верую», «Чудик», «Микроскоп», «Забуксовал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Шварц «Драко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Ломоносов Оды, стихотвор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Фонвизин «Бригадир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Радищев «Вольност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 Оды, стихотвор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Одоевский «Русские ночи», «Последний квартет Бетховен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К.Н. Батюшкова, К.Ф.Рылеева, Е.А.Баратынског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Пиковая дама», «Выстрел», «Метель», «Гробовщик», «Бахчисарайский фонтан», «Борис Годунов», «Маленькие трагедии», лири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«Демон», лири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«Миргород», «Женитьб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.А. Некрасова, Ф.И. Тютчева, А.А. Фета, А. Н. Майкова, И.С. Тургене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 «Жизнь Арсеньева», рассказы, стихотвор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Горький «Мои университеты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Булгаков «Дни Турбиных», рассказ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А.А. Блока, С.А. Есенина, В.В. Маяковского, М.И. Цветаевой, А.А. Ахматово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А.Т. Аверченко, Тэффи, М.М. Зощенко, К.Г.Паустовского, Ю.В. Трифоновова, В.П. Астафье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Быков «Обелиск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.А. Заболоцкого, Н.М. Рубцова, Е.А. Евтушенко, А.А. Вознесенского, И.А. Бродско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рубеж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 «Сон в летнюю ночь», «Король Лир», «Много шуму из ничего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уфман «Вверх по лестнице, ведущей вниз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илл «Я в замке король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ах «Чайка по имени Джонатан Ливингстон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Бальзак «Шагреневая кож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юго «Собор Парижской Богоматери», «Отверженные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лобер «Госпожа Бовари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Дрюон Серия «Проклятые корол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ая кри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ончаров «Мильон терзаний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линский «Сочинения А.С.Пушкина», «Герой нашего времени», Сочинение М.Лермонтов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Манн «В поисках живой души» (поэма «Мертвые души»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Долинина «Прочитаем Онегина вместе», «Печорин и наше время», «Каждый читает по-своему» «Предисловие к Достоевскому», «По страницам «Войны и мир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отворный минимум (для заучивания наизусть в 9 классе)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боедов Два монолога наизусть (Фамусова и Чацкого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Анчар», «Я помню чудное мгновенье…», «Я вас любил…», «Арион»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амятник себе воздвиг…», «К Чаадаеву», «Деревня», «Во глубине сибирских руд…», «Пророк», «Поэту», «Брожу ли я вдоль улиц шумных…», 19 октября 1825 года (три строф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отрывок из романа «Евгений Онегин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стихотворение по выбору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«Смерть поэта», (отрывок), «Кинжал», «Как часто пестрою толпою окружен…», «И скучно и грустно», «Молитва», «Пророк», «Родина», «Нищий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 стихотворение по выбор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5:00Z</dcterms:created>
  <dc:creator>usernet</dc:creator>
  <dc:description/>
  <cp:keywords/>
  <dc:language>en-US</dc:language>
  <cp:lastModifiedBy>Нина</cp:lastModifiedBy>
  <cp:lastPrinted>2022-05-18T12:30:00Z</cp:lastPrinted>
  <dcterms:modified xsi:type="dcterms:W3CDTF">2022-05-18T04:30:00Z</dcterms:modified>
  <cp:revision>4</cp:revision>
  <dc:subject/>
  <dc:title/>
</cp:coreProperties>
</file>