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список литературы для летнего чтения в 8 классе (с 7 на 8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я 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анте «Божественная комедия» (перевод М.Лозинского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Петрарка Соне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ккаччо «Декамерон» (перевод Н. Любимов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 «Ромео и Джульетта», Соне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е Сервантес «Хитроумный идальго Дон-Кихот Ламанчский» (в сокращении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-Б.Мольер «Мещанин во дворянстве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Карамзин «Бедная Лиз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онвизин «Недоросль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Лермонтов «Мцыри», лири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«Капитанская дочка», «Пиковая дам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Гоголь «Ревизор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 «Ася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«Челкаш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Твардовский «Василий Тёркин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укшин Рассказ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асильев «А зори здесь тихие…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для внеклассного чтения в 8 классе (с 7 на 8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класс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 «Полта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ехов  «Душечка», «Дом с мезонином» и др. рассказ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ощенко. Рассказ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лданов «Чертов мост» (глав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асильев «Завтра была война», «В списках не значился», «Утоли мои печали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Леонов «Золотая карет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стровский «Свои люди - сочтёмся», «За двумя зайцами», «На всякого мудреца довольно простоты», «Не всё коту маслениц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Тургенев «Первая любов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Достоевский «Неточка Незванов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Толстой «Детство», «Отрочество», «Юность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ин «Бегущая по волнам»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армс «Старух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убежная класс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Диккенс «Оливер Твист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 Андерсон «Три льва и три сердц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Желязны «Джек-из-тени», «Колокола Шоредан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аймак «Всё живое», «Когда в доме одиноко», «Поколение, достигшее цели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 «Янки из Коннектикута при дворе короля Артур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Голдинг «Повелитель мух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По «Колодец и маятник», «Метценгерштейн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Томас «Целитель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екли «Ордер на убийство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Браун «Арен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Г. Байрон «Паломничество Чайльд-Гарольд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Рабле «Гаргантюа и Пантагрюэль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е де Вега «Собака на сен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ючения и фантас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 Б. Стругацкие «Обитаемый остров», «Понедельник начинается в субботу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зимов «Стальные пещеры», «Поющий колокольчик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Шварц «Тень», «Обыкновенное чудо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эллс «Когда спящий проснётся», «Пища богов», «Машина времени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рэдбери «451˚по Фаренгейту»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Грин «Приключения короля Артура и рыцарей Круглого стола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е Труа «Ивейн, или Рыцарь со львом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Т.А.Гофман «Песочный человек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м «Магелланово облако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13:00Z</dcterms:created>
  <dc:creator>usernet</dc:creator>
  <dc:description/>
  <cp:keywords/>
  <dc:language>en-US</dc:language>
  <cp:lastModifiedBy>Нина</cp:lastModifiedBy>
  <cp:lastPrinted>2022-05-18T12:28:00Z</cp:lastPrinted>
  <dcterms:modified xsi:type="dcterms:W3CDTF">2022-05-18T04:28:00Z</dcterms:modified>
  <cp:revision>4</cp:revision>
  <dc:subject/>
  <dc:title/>
</cp:coreProperties>
</file>