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й список литературы для летнего чтения в 7 классе (с 6 на 7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. Стихотворения: «Кинжал»(1837), «Смерть поэта» (1837), «Дума» (1838), « Воздушный корабль» (1840), «Тучи» (1840), «Родина» (1841), «Утес» (1841), «Листок» (1841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Песня про купца Калашников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й «Василий Шибанов» «Князь Серебряный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оголь Сборник повестей «Миргород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Полтава», «Анчар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Железная дорога», «Мороз, Красный нос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ургенев «Записки охотника», «Бирюк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алтыков-Щедрин «Повесть о том, как один мужик двух генералов прокормил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хов Рассказ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Детство», «Отрочеств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остоевский «Мальчики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Детств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ршин «Сигнал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Б. Мольер «Мещанин во дворянств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таев «На дач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кимов «Ночь исцеления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 Сент-Экзюпери «Маленький принц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олохов «Судьба человек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улгаков «Стальное горл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Голубая стрекоз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 «Корзина с еловыми шишками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 «Каникулы», «Земляничное окошк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тература для внеклассного чтения в 7 классе (с 6 на 7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ям о де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гомолов «Иван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антелеев «Ленька Пантелеев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ирский «Рыжик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н «Бегущая по волнам» и др. повести и рассказ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убов «Мальчик у моря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Нагибин «Эхо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ршалл «Я умею прыгать через луж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огодин «Сколько стоит долг» и др. рассказ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елезников «Путешественник с багажом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латонов «Юшка», «Песчаная учительниц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лексин «Безумная Евдокия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осов «Кукл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«Кондуит и Швамбрания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пивин «Дети синего фламинго», «Мальчик со шпаго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но о писат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онимский «Детство Пушкин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воспоминаний «Из школьных лет Антона Чехова», составитель Н. Роск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 и зв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«Одинец», «Аскыр», «Мурзук» и др.рассказ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кребицкий «От первых проталин до первой грозы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оепольский «Белый Бим Черное ухо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Даррелл «Моя семья и звер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ласс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оголь «Вечера на хуторе близ Диканьки», «Тарас Бульб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Изумруд» и др. рассказ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Повести Белкин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Детство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хов «Налим» и др. расск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убежная класс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иккенс «Приключения Оливера Твист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юма «Три мушкетер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тт «Айвенго», «Квентин Дорвард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иллер «Вильгельм Телл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Рид «Всадник без головы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лдридж «Последний дюйм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ондон «Любовь к жизн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иккенс «Дэвид Копперфильд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риме «Маттео Фалькон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ючения и фантас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яев «Человек – амфибия», «Ариэль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ерн «Двадцать тысяч лье под водой», «Таинственный остров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Ефремов «Звездные корабли», «На краю Ойкумены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упер «Последний из могикан», «Пионер», «Следопыт», «Зверобой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ртынов «Каллисто», «Каллистяне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эллс «Человек – невидимк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улычев «Миллион приключений», «Девочка с Земли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 «Ржавчина» и др. рассказ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абатини «Одиссея капитана Блад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тт «Айвенго», «Квентин Дорвард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ггард «Копи царя Соломона», «Дочь Монтесумы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верин «Два капитан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й «Гиперболоид инженера Гарина», «Аэлита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 «Вождь краснокожих», «Трест, который лопнул», «Короли и капуст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2:00Z</dcterms:created>
  <dc:creator>usernet</dc:creator>
  <dc:description/>
  <cp:keywords/>
  <dc:language>en-US</dc:language>
  <cp:lastModifiedBy>Нина</cp:lastModifiedBy>
  <cp:lastPrinted>2022-05-18T12:27:00Z</cp:lastPrinted>
  <dcterms:modified xsi:type="dcterms:W3CDTF">2022-05-18T04:27:00Z</dcterms:modified>
  <cp:revision>4</cp:revision>
  <dc:subject/>
  <dc:title/>
</cp:coreProperties>
</file>