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список литературы для чтения в 6 классе (для закончивших 5 клас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Пушкин «Дубровский», «Барышня-крестьянк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оголь «Вечера на хуторе близ Диканьк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ургенев «Бежин луг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Чехов Рассказы «Толстый и тонкий», «Жалобная книга», «Налим», «Злоумышленник», «Смерть чиновника» и д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уприн «Изумруд» и другие рассказ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Пришвин «Кладовая солнц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латонов «В прекрасном и яростном мире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Распутин «Уроки французског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внеклассного чтения в 6 класс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ям о дет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Аксаков  Детские годы Багрова – внук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лексин «Звоните и приезжайте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елезников «Чудак из шестого "Б"», «Путешествие с багажом», «Чучело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рапивин «Валькины друзья и паруса», «Брат, которому семь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вен «Приключения Тома Сойера», «Приключения Гекльберри Финн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стафьев «Фотография, на которой меня нет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Генри «Вождь краснокожих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рагунский «Денискины рассказ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 и зве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оепольский «Белый Бим Чёрное Ухо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ррелл «Моя семья и другие звери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Сетон-Томпсон «Рассказы о животных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лючения и фанта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ляев «Человек- амфибия», «Голова профессора Доуэля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юма «Три мушкетёра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ид «Всадник без головы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Верн «Таинственный остров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Купер «Последний из Могикан», «Следопыт», «Зверобой»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эллс «Человек-невидимка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Булычев «Миллион приключений», «Девочка с Земли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Ефремов «Звёздные корабли», «На краю Окуймены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Свифт «Путешествия Гулливера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фо «Робинзон Крузо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горельский «Черная курица, или Подземные жители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. Толкин «Хоббит, или Туда и обратно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Стивенсон «Остров сокровищ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мин-Сибиряк «Аленушкины сказк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атонов «Финист Ясный сокол», «Волшебное кольцо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ауф «Карлик-нос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Шварц «Сказка о потерянном времен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и зарубежная класс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олстой «Хаджи-Мурат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Лесков «Человек на часах», «Тупейный художник», «Обман», «Пигмей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ургенев «Хорь и Калиныч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Достоевский «Мальчик у Христа на ёлке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ощенко Рассказы для дет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Диккенс «Приключения Оливера Твиста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вен «Принц и Нищий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0:00Z</dcterms:created>
  <dc:creator>usernet</dc:creator>
  <dc:description/>
  <cp:keywords/>
  <dc:language>en-US</dc:language>
  <cp:lastModifiedBy>Нина</cp:lastModifiedBy>
  <cp:lastPrinted>2022-05-18T12:26:00Z</cp:lastPrinted>
  <dcterms:modified xsi:type="dcterms:W3CDTF">2022-05-18T04:26:00Z</dcterms:modified>
  <cp:revision>4</cp:revision>
  <dc:subject/>
  <dc:title/>
</cp:coreProperties>
</file>