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литературы для летнего чтения в 5 классе (с 4 на 5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литератур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Древней Греции (по выбору учащихся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Древних славян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народов мира (по выбору учащихся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ы и предания. О граде Китеже. Атаман Кудеяр. Про Никитушку Ломов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ушкин «Руслан и Людмила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. Андерсен «Снежная королева», «Истинная правда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Перро «Золушка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ажов «Каменный цветок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Крылов Басн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оп «Рыбак и рыбка», «Лев и Мышь», «Лисица и виноград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 де Лафонтен «Лисица и виноград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Тургенев «Муму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олстой «Кавказский пленник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аршин «Сигнал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Андреев «Кусака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уприн «Белый пудель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ушкин «Обвал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аустовский «Мещёрская сторона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Носов «Тридцать зёрен», «Как ворона на крыше заблудилась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укшин «Жатва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Казаков «Тихое утро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олоухин «Мститель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Брэдбери «Мальчик-невидим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внеклассного чтения в 5 классе (с 4 на 5 клас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литератур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Жуковский «Лесной царь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роленко «Дети подземелья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таев «Белеет парус одинокий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ришвин «Кладовая солнца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Чехов «Каштанка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Зощенко «Великие путешественники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Носов «Трудный хлеб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лов «Скворцы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лексин «Как ваше здоровье», «Самый счастливый день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едрин «Зодчие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Габбе «Город Мастеров или Сказка о двух горбунах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олстой «Иван да Марья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ажов «Малахитовая шкатулка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Шергин «Волшебное кольцо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уприн «Синяя звезда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алтыков-Щедрин Сказки («Богатырь», «Карась-идеалист», «Коняга», «Медведь на воеводстве»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латонов «Волшебное кольцо», «Никита», «Неизвестный цветок», «Разноцветная бабочка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Ершов «Конёк-Горбунок» 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Жуковский «Сказка о царе Берендее», «Об Иване-царевиче и сером волке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левой «Повесть о настоящем человеке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стафьев «Белогруд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убежная литература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ефо «Робинзон Крузо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вен «Приключения Тома Сойера и Гекльбери Финна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Э. Распэ «Приключения барона Мюнхгаузена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Верн «Таинственный остров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индгрен «Приключения Калле Блюмквиста», «Пеппи Длинный чулок» 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ондон «Любовь к жизни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. Толкин «Хоббит, или Туда и обратно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Брэдбери «Каникулы», «Зеленое утро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Уайльд «Кентервильское привидение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Х.Уайт «Свеча на ветру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етерлинк «Синяя птица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По «Лягушонок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Саути «Суд Божий над епископом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иллер «Перчатка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Уайльд «Счастливый принц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оторн «Снегурочка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Экзюпери «Маленький принц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Кэрролл «Алиса в стане чудес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Киплинг «Маугли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В. Гёте «Рейнеке-лис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ррелл «Говорящий свёрток», «Зоопарк в моём багаже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одари «Джельсомино в стране лжецов», «Сказки по телефон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С. Томпсон Рассказы о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9:00Z</dcterms:created>
  <dc:creator>usernet</dc:creator>
  <dc:description/>
  <cp:keywords/>
  <dc:language>en-US</dc:language>
  <cp:lastModifiedBy>Нина</cp:lastModifiedBy>
  <cp:lastPrinted>2022-05-18T12:25:00Z</cp:lastPrinted>
  <dcterms:modified xsi:type="dcterms:W3CDTF">2022-05-18T04:25:00Z</dcterms:modified>
  <cp:revision>4</cp:revision>
  <dc:subject/>
  <dc:title/>
</cp:coreProperties>
</file>