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/>
      </w:pPr>
      <w:bookmarkStart w:id="0" w:name="03"/>
      <w:r>
        <w:rPr>
          <w:b/>
          <w:bCs/>
          <w:sz w:val="27"/>
          <w:szCs w:val="27"/>
        </w:rPr>
        <w:t>4 класс</w:t>
      </w:r>
      <w:bookmarkEnd w:id="0"/>
    </w:p>
    <w:p>
      <w:pPr>
        <w:pStyle w:val="Normal"/>
        <w:spacing w:before="0" w:after="240"/>
        <w:rPr/>
      </w:pPr>
      <w:r>
        <w:rPr>
          <w:u w:val="single"/>
        </w:rPr>
        <w:t xml:space="preserve">Для уроков внеклассного чтения. </w:t>
        <w:br/>
        <w:t>Фольклор.</w:t>
      </w:r>
      <w:r>
        <w:rPr/>
        <w:br/>
        <w:t xml:space="preserve">1. Русские народные сказки: Сивка-бурка. Никита Кожемяка. Бой на Калиновом мосту. Волшебное зеркальце. Безручка. </w:t>
        <w:br/>
        <w:t>2. Сказки народов мира: французская сказка "Суп из-под кнута", чешская сказка "Волшебные спицы", осетинская сказка "Что дороже?", американская сказка "Отчего у ослов длинные уши?", армянская сказка "Заказчик и мастер" ТЧ, немецкая сказка "Три брата", "Маленькие человечки", индийская сказка "Золотая рыба", норвежская сказка "Как мальчик к Северному ветру за своей мукой ходил", немецкая сказка "Лиса и гуси", французская сказка "Волк, улитка и осы", африканская сказка "О том, как лиса обманула гиену".</w:t>
        <w:br/>
        <w:t>3. Былинные сказки: Исцеление Ильи Муромца. Илья Муромец и Соловей Разбойник.</w:t>
        <w:br/>
        <w:t>4. Вавилонская башня и другие древние легенды. Под общей редакцией К. Чуковского.</w:t>
        <w:br/>
        <w:t>5. В. и Л. Успенские. Мифы Древней Греции. Золотое руно. Двенадцать подвигов Геракла.</w:t>
        <w:br/>
        <w:t>Литературные сказки.</w:t>
        <w:br/>
        <w:t>1. С. Аксаков. Аленький цветочек.</w:t>
        <w:br/>
        <w:t>2. В. Гаршин. Лягушка-путешественница.</w:t>
        <w:br/>
        <w:t>3. Д. Мамин-Сибиряк. Аленушкины сказки.</w:t>
        <w:br/>
        <w:t>4. Г. Х. Андерсен. Гадкий утенок. Оле-Лукойе.</w:t>
        <w:br/>
        <w:t>5. Л. Чарская. Царевна Льдинка. Чародей Голод. Дочь Сказки. Подарок феи.</w:t>
        <w:br/>
        <w:t xml:space="preserve">О природе и животных. </w:t>
        <w:br/>
        <w:t xml:space="preserve">1. Б. Житков. Рассказы </w:t>
        <w:br/>
      </w:r>
      <w:r>
        <w:rPr>
          <w:u w:val="single"/>
        </w:rPr>
        <w:t>О животных</w:t>
      </w:r>
      <w:r>
        <w:rPr/>
        <w:t>.</w:t>
        <w:br/>
        <w:t>2. К.Г. Паустовский. Кот-ворюга. Жильцы старого дома. Мой дом. Прощание с летом. Корзина с еловыми шишками. Подарок. Теплый хлеб. Барсучий нос.</w:t>
        <w:br/>
        <w:t>3. В. Бианки. Неслышимка.</w:t>
        <w:br/>
        <w:br/>
      </w:r>
      <w:r>
        <w:rPr>
          <w:u w:val="single"/>
        </w:rPr>
        <w:t>Рассказы о детях и для детей.</w:t>
      </w:r>
      <w:r>
        <w:rPr/>
        <w:br/>
        <w:t>1. В. Драгунский. Девочка на шаре. Надо иметь чувство юмора. Кот в сапогах. Англичанин Павля. Независимый горбушка.</w:t>
        <w:br/>
        <w:t>Русская классика для детей.</w:t>
        <w:br/>
        <w:t>1. Л. Толстой. Акула. Прыжок. Лев и собачка. Птичка.</w:t>
        <w:br/>
        <w:t>2. И. Тургенев. Воробей. А. Чехов. Белолобый.</w:t>
        <w:br/>
        <w:br/>
      </w:r>
      <w:r>
        <w:rPr>
          <w:u w:val="single"/>
        </w:rPr>
        <w:t>Русская классическая поэзия. Басни.</w:t>
      </w:r>
      <w:r>
        <w:rPr/>
        <w:br/>
        <w:t>1. И. Крылов. Слон и Моська. Мышь и Крыса.</w:t>
        <w:br/>
        <w:t>2. Стихи об осени. Н. Некрасов. Перед дождем. "Славная осень!..", М. Лермонтов. Утес. Горные вершины. Два великана. Осень. К. Бальмонт. Осень. С. Есенин. "Нивы сжаты, рощи голы…" Ф. Тютчев. "Есть в осени первоначальной…" А. Фет. Рыбка. "Ласточки пропали…" "Зреет рожь над жаркой нивой…"</w:t>
        <w:br/>
        <w:t>3. Стихи о зиме. А. Пушкин. Зимнее утро. Зимний вечер. Зимняя дорога. И. Никитин. Встреча зимы. Н. Некрасов. "Не ветер бушует над бором…". С. Есенин "Разгулялась вьюга…". Б. Пастернак. Снег идет.</w:t>
        <w:br/>
        <w:t>4. Стихи о весне. А. Плещеев. Весна. Н. Некрасов. Дед Мазай и зайцы. И. Бунин. "Бушует полая вода…". Ф. Тютчев. Весенняя гроза. А. Фет. Весенний дождь. А.К. Толстой. "Вот уж снег последний в поле тает…".</w:t>
        <w:br/>
        <w:t>Из истории Отечества.</w:t>
        <w:br/>
        <w:t>1. А. Ишимова. История России в рассказах для детей (отр).</w:t>
        <w:br/>
        <w:t>Для семейного чтения:</w:t>
        <w:br/>
        <w:br/>
      </w:r>
      <w:r>
        <w:rPr>
          <w:u w:val="single"/>
        </w:rPr>
        <w:t>Фольклор.</w:t>
      </w:r>
      <w:r>
        <w:rPr/>
        <w:br/>
        <w:t>1. В. и Л. Успенские. Мифы Древней Греции. Золотое руно. Двенадцать подвигов Геракла.</w:t>
        <w:br/>
        <w:t>Литературные сказки.</w:t>
        <w:br/>
        <w:t>1. Братья Гримм. Принц-лягушонок, или Генрих Железное Сердце.</w:t>
        <w:br/>
        <w:t>2. Ш. Перро. Рике с хохолком. Ослиная шкура.</w:t>
        <w:br/>
        <w:t>3. Н. Носов. Незнайка на Луне.</w:t>
        <w:br/>
        <w:t>4. А. Волков. Волшебник Изумрудного города. Урфин Джюс и его деревянные солдаты. Семь подземных королей. Огненный бог маранов.</w:t>
        <w:br/>
        <w:t>5. Т. Крюкова. Гордяка. Губок чародея. Заклятие гномов.</w:t>
        <w:br/>
        <w:t>6. Л. Гераскина. В стране невыученных уроков.</w:t>
        <w:br/>
        <w:t>7. А.С. Пушкин. Сказка о мертвой царевне… Сказка о царе Салтане…</w:t>
        <w:br/>
        <w:t>8. Э. Распэ. Приключения Мюнхгаузена(отр).</w:t>
        <w:br/>
        <w:t xml:space="preserve">О природе и животных. </w:t>
        <w:br/>
        <w:t>1. В. Дуров. Наша Жучка.</w:t>
        <w:br/>
        <w:t>2. Ю. Коваль. Каритан Клюквин.</w:t>
        <w:br/>
        <w:t>3. Д. Мамин-Сибиряк. Медведко.</w:t>
        <w:br/>
        <w:br/>
      </w:r>
      <w:r>
        <w:rPr>
          <w:u w:val="single"/>
        </w:rPr>
        <w:t>Рассказы о детях и для детей.</w:t>
      </w:r>
      <w:r>
        <w:rPr/>
        <w:br/>
        <w:t>1. Н. Носов. Приключения Толи Клюквина.</w:t>
        <w:br/>
        <w:t>2. В. Медведев. Баранкин, будь человеком!</w:t>
        <w:br/>
        <w:t>Русская классика для детей.</w:t>
        <w:br/>
        <w:t>1. А. Куприн. Слон.</w:t>
        <w:br/>
        <w:t>2. Ф. Достоевский. Анекдот из детской жизни.</w:t>
        <w:br/>
        <w:t>3. М. Зощенко. Великие путешественники.</w:t>
        <w:br/>
        <w:t>4. Н.Г. Гарин-Михайловский. Детство Темы.</w:t>
        <w:br/>
        <w:br/>
      </w:r>
      <w:r>
        <w:rPr>
          <w:u w:val="single"/>
        </w:rPr>
        <w:t>Русская классическая поэзия. Басни.</w:t>
      </w:r>
      <w:r>
        <w:rPr/>
        <w:br/>
        <w:t>1. М. Лермонтов. Утес. Горные вершины. Два великана.</w:t>
        <w:br/>
        <w:t>2. И. Никитин. Утро.</w:t>
        <w:br/>
        <w:t>3. Н. Некрасов. Перед дождем. Дед Мазай и зайцы.</w:t>
        <w:br/>
        <w:t>4. К. Бальмонт. Шорохи. Капля. Золотая рыбка.</w:t>
        <w:br/>
        <w:t xml:space="preserve">5. И. Бунин. Детство. Полевые цветы. </w:t>
        <w:br/>
        <w:t>6. С. Есенин. С добрым утром!</w:t>
        <w:br/>
        <w:t>7. А. Фет. Рыбка. "Я пришел к тебе с приветом…", "Зреет рожь над жаркой нивой…"</w:t>
        <w:br/>
        <w:t>8. А.К. Толстой. "Звонче жаворонка пенье…", "Где гнутся над омутом лозы…"</w:t>
        <w:br/>
        <w:t>Из истории Отечества.</w:t>
        <w:br/>
        <w:t>1. В. Драгунский. Арбузный переулок (память о Великой Отечественной войне).</w:t>
        <w:br/>
        <w:t>Расширенный круг чтения:</w:t>
        <w:br/>
        <w:t>Литературные сказки.</w:t>
        <w:br/>
        <w:t>1. Э. Успенский. Школа клоунов.</w:t>
        <w:br/>
        <w:t>2. Т. Янссон. Шляпа волшебника. Мумми-Тролль и комета.</w:t>
        <w:br/>
        <w:t>3. С. Хопп. Волшебный мелок.</w:t>
        <w:br/>
        <w:t>4. П. Трэверс. Мери Поппинс.</w:t>
        <w:br/>
        <w:t>5. З. Топелиус. Сказки.</w:t>
        <w:br/>
        <w:t>6. А. Линдгрен. Пеппи Длинный Чулок.</w:t>
        <w:br/>
        <w:t>7. К. Коллоди. Приключения Пиноккио. История деревянного человечка.</w:t>
        <w:br/>
        <w:t>8. Ю. Олеша. Три толстяка.</w:t>
        <w:br/>
        <w:t>9. В. Гауф. Холодное сердце.</w:t>
        <w:br/>
        <w:t xml:space="preserve">О природе и животных. </w:t>
        <w:br/>
        <w:t>1. В. Белов. Малька провинилась. Еще про Мальку. Верный и Малька.</w:t>
        <w:br/>
        <w:t>2. Ю. Коринец. Ханг и Чанг.</w:t>
        <w:br/>
        <w:br/>
      </w:r>
      <w:r>
        <w:rPr>
          <w:u w:val="single"/>
        </w:rPr>
        <w:t>Рассказы о детях и для детей.</w:t>
      </w:r>
      <w:r>
        <w:rPr/>
        <w:br/>
        <w:t>1. С. Голицын. Сорок изыскателей.</w:t>
        <w:br/>
        <w:t>2. И. Дик. В дебрях Кара-Бумбы.</w:t>
        <w:br/>
        <w:t>3. Ю. Яковлев. Полосатая палка.</w:t>
        <w:br/>
        <w:br/>
      </w:r>
      <w:r>
        <w:rPr>
          <w:u w:val="single"/>
        </w:rPr>
        <w:t>Современная поэзия</w:t>
      </w:r>
      <w:r>
        <w:rPr/>
        <w:t xml:space="preserve">. </w:t>
        <w:br/>
        <w:t>1. Д. Самойлов. Мальчик строил лодку. "Город зимний…".</w:t>
        <w:br/>
        <w:t>2. Г. Сапгир. Сны. Нарисованное солнце. Светлый день. Морская собака. Смеянцы. Людоед и принцесса, или все наоборот.</w:t>
        <w:br/>
        <w:t>3. Г. Остер. Вредные советы.</w:t>
        <w:br/>
        <w:t>4. Б. Заходер. Что красивей всего? Перемена. Вредный кот.</w:t>
        <w:br/>
        <w:t>5. Ю. Ким. Отважный охотник.</w:t>
        <w:br/>
        <w:t>6. В. Берестов. Прощание с другом.</w:t>
        <w:br/>
        <w:t>7. А. Барто. Разговор с дочкой. Перед с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6-06-24T02:27:00Z</dcterms:modified>
  <cp:revision>4</cp:revision>
  <dc:subject/>
  <dc:title/>
</cp:coreProperties>
</file>