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3"/>
        <w:rPr/>
      </w:pPr>
      <w:bookmarkStart w:id="0" w:name="02"/>
      <w:r>
        <w:rPr>
          <w:b/>
          <w:bCs/>
          <w:sz w:val="27"/>
          <w:szCs w:val="27"/>
        </w:rPr>
        <w:t>3 класс</w:t>
      </w:r>
      <w:bookmarkEnd w:id="0"/>
    </w:p>
    <w:p>
      <w:pPr>
        <w:pStyle w:val="Normal"/>
        <w:rPr/>
      </w:pPr>
      <w:r>
        <w:rPr>
          <w:u w:val="single"/>
        </w:rPr>
        <w:t>Для уроков внеклассного чтения.</w:t>
        <w:br/>
        <w:br/>
        <w:t>Фольклор.</w:t>
      </w:r>
      <w:r>
        <w:rPr/>
        <w:br/>
        <w:t>1. Русские народные сказки: Гуси-лебеди. Морозко. Два мороза. Снегурочка. Иван-царевич и серый волк. Сестрица Аленушка и братец Иванушка. Мальчик с пальчик. Финист Ясный Сокол. Семь Симеонов-семь работников.</w:t>
        <w:br/>
        <w:t>2. Сказки народов мира: украинская сказка "Колосок" венгерская сказка "Два жадных медвежонка", татарская сказка "Три дочери", латышская сказка "Как петух лису обманул", белорусская сказка "Легкий хлеб", нанайская сказка "Айога", немецкая сказка "Бабушка Метелица", японская сказка "Журавлиные перья", американская сказка "Муравей и пшеничные зерна".</w:t>
        <w:br/>
        <w:t>3. Богатырские сказки.</w:t>
        <w:br/>
        <w:t>Литературные сказки.</w:t>
        <w:br/>
        <w:t>1. Братья Гримм. Золотой гусь и другие сказки.</w:t>
        <w:br/>
        <w:t>2. Ш. Перро. Кот в сапогах. Золушка.</w:t>
        <w:br/>
        <w:t>3. Г.Х. Андерсен. Дюймовочка. Огниво. Снеговик.</w:t>
        <w:br/>
        <w:t>4. В. Одоевский. Мороз Иванович. Городок в табакерке.</w:t>
        <w:br/>
        <w:t>5. Д. Мамин-Сибиряк. Сказка про храброго Зайца - Длинные Уши, Косые Глаза, Короткий Хвост. Серая Шейка.</w:t>
        <w:br/>
        <w:t>О природе и животных.</w:t>
        <w:br/>
        <w:t xml:space="preserve">1. В. Бианки. Музыкант. Аришка-трусишка. Сова. Хитрый Лис и умная Уточка. Наводнение в лесу. Купание медвежат. Приспособился.. Приключения Муравьишки. </w:t>
        <w:br/>
        <w:t xml:space="preserve">2. М. Пришвин. Журка. Хромка. Глоток молока. Золотой луг. Лисичкин хлеб. Птицы под снегом. </w:t>
        <w:br/>
        <w:t xml:space="preserve">3. Е. Чарушин. Страшный рассказ. Кот Епифан. Друзья. Никита-охотник. Томкины сны. </w:t>
        <w:br/>
        <w:t xml:space="preserve">4. Н. Сладков. Всему свое время. Барсук и Медведь. Лиса-плясунья. Сорока и Заяц. Почему год круглый? Медвежья горка. </w:t>
        <w:br/>
        <w:t xml:space="preserve">5. Г. Скребицкий. Заботливая мамаша. Жаворонок. Как белочка зимует. Чем дятел кормится </w:t>
        <w:br/>
        <w:t>6. Г. Снегирев. Про пингвинов.</w:t>
        <w:br/>
        <w:br/>
      </w:r>
      <w:r>
        <w:rPr>
          <w:u w:val="single"/>
        </w:rPr>
        <w:t>Рассказы о детях и для детей.</w:t>
      </w:r>
      <w:r>
        <w:rPr/>
        <w:br/>
        <w:t xml:space="preserve">1. Л. Толстой. Два товарища. Филиппок. Котенок. Гроза в лесу. Как волки учат своих детей. Пожар. Деревья дышат. Азбука. Какая бывает роса на траве. Куда девается вода из моря? </w:t>
        <w:br/>
        <w:br/>
      </w:r>
      <w:r>
        <w:rPr>
          <w:u w:val="single"/>
        </w:rPr>
        <w:t>Русская классическая поэзия. Басни.</w:t>
      </w:r>
      <w:r>
        <w:rPr/>
        <w:br/>
        <w:t xml:space="preserve">1. А.С. Пушкин. "Унылая пора! Очей очарованье…", "В тот год осенняя погода…", "Уж небо осенью дышало…", "За весной, красой природы…", "Опрятней модного паркета…" </w:t>
        <w:br/>
        <w:t>2. С. Есенин. Ночь. Береза. Черемуха, "Нивы сжаты, рощи голы…"</w:t>
        <w:br/>
        <w:t>3. Ф. Тютчев. "Чародейкою зимою…", Весна.</w:t>
        <w:br/>
        <w:t>4. А.А.Фет. "Ласточки пропали…"</w:t>
        <w:br/>
        <w:t>5. И.А. Крылов. Мартышка и очки. Стрекоза и муравей.</w:t>
        <w:br/>
        <w:t>6. Н. Некрасов. Саша.</w:t>
        <w:br/>
        <w:t>7. И. Никитин. "Полюбуйся, весна наступает…"</w:t>
        <w:br/>
        <w:t>8. В. Маяковский. Что такое хорошо и что такое плохо?</w:t>
        <w:br/>
        <w:t>Из истории Отечества.</w:t>
        <w:br/>
        <w:t xml:space="preserve">1. С. Алексеев. Генералам генерал (о Суворове) </w:t>
        <w:br/>
        <w:t>Для самостоятельного чтения:</w:t>
        <w:br/>
        <w:br/>
      </w:r>
      <w:r>
        <w:rPr>
          <w:u w:val="single"/>
        </w:rPr>
        <w:t>Фольклор.</w:t>
      </w:r>
      <w:r>
        <w:rPr/>
        <w:br/>
        <w:t>1. Малые жанровые формы.</w:t>
        <w:br/>
        <w:t>2. Былины "Добрыня Никитич", "Добрыня и Змей".</w:t>
        <w:br/>
        <w:t>3. Богатырские сказки.</w:t>
        <w:br/>
        <w:t>Литературные сказки.</w:t>
        <w:br/>
        <w:t>1. А. С. Пушкин. Сказка о рыбаке и рыбке.</w:t>
        <w:br/>
        <w:t>2. Г. М. Цыферов. Дневник медвежонка. Про цыпленка, солнце и медвежонка. Что у нас во дворе? Смешная сказка.</w:t>
        <w:br/>
        <w:t xml:space="preserve">3. В. Медведев. Как Воробьенок придумал голосами меняться </w:t>
        <w:br/>
        <w:t>4. Э. Успенский. "Дядя Федор, пес и кот".</w:t>
        <w:br/>
        <w:t>5. Т. Крюкова. "Дом вверх дном". "Алле-оп!"</w:t>
        <w:br/>
        <w:t>6. Д. Биссет. Беседы с тигром. Все кувырком.</w:t>
        <w:br/>
        <w:t>7. Б. Поттер. Ухти-Тухти.</w:t>
        <w:br/>
        <w:t>8. Я. Экхольн. Тутта Карлсон Первая и единственная. Людвиг Четырнадцатый и другие.</w:t>
        <w:br/>
        <w:t>9. Э. Хоггард. Мафин и его веселые друзья.</w:t>
        <w:br/>
        <w:t>10. А. Толстой. Приключения Буратино.</w:t>
        <w:br/>
        <w:t>11. А. Волков. Волшебник Изумрудного города.</w:t>
        <w:br/>
        <w:t>12. М. Пляцковский. Разноцветные зверята.</w:t>
        <w:br/>
        <w:t>О природе и животных.</w:t>
        <w:br/>
        <w:t xml:space="preserve">1. Б. Житков. Храбрый утенок. Как слон спас хозяина от тигра </w:t>
        <w:br/>
        <w:t>2. И. Соколов-Микитов. Лес осенью. Перед зимой. Ай да мороз! Зима вьюжная. Весна Красна. Поля оживают. Май. Горячая пора. Приготовились к зиме Русский лес. Лесные картинки.</w:t>
        <w:br/>
        <w:br/>
      </w:r>
      <w:r>
        <w:rPr>
          <w:u w:val="single"/>
        </w:rPr>
        <w:t>Рассказы о детях и для детей.</w:t>
      </w:r>
      <w:r>
        <w:rPr/>
        <w:br/>
        <w:t>1. В. Осеева. Сыновья.</w:t>
        <w:br/>
        <w:t xml:space="preserve">2. В. Драгунский. Заколдованная буква. Тайное становится явным. Друг детства. Сестра моя Ксения. </w:t>
        <w:br/>
        <w:t>3. Н. Артюхова. Трусиха. Большая береза.</w:t>
        <w:br/>
        <w:t xml:space="preserve">4. Е. Пермяк. Бумажный змей. Пропавшие нитки и другие сказки. </w:t>
        <w:br/>
        <w:br/>
      </w:r>
      <w:r>
        <w:rPr>
          <w:u w:val="single"/>
        </w:rPr>
        <w:t>Современная поэзия</w:t>
      </w:r>
      <w:r>
        <w:rPr/>
        <w:t>.</w:t>
        <w:br/>
        <w:t>1. Б. Заходер. Что красивей всего? Товарищам детям. Буква Я. Песенки Винни Пуха. Кит и Кот. Птичья школа.</w:t>
        <w:br/>
        <w:t>2. В. Берестов. Знакомый. Стук в окно. Путешественники. Где право, где лево. Приятная весть. Кисточка.</w:t>
        <w:br/>
        <w:t>3. Н. Рубцов. "Привет, Россия…", "У сгнившей лесной избушки…"</w:t>
        <w:br/>
        <w:t>4. Г. Ладонщиков. Медведь проснулся.</w:t>
        <w:br/>
        <w:t>5. Э. Мошковская. "Я маму мою обидел…".</w:t>
        <w:br/>
        <w:t>6. И. Токмакова. В чудной стране. Весна. Гном.</w:t>
        <w:br/>
        <w:t>7. А. Пришелец. Наш край. Снежинка. Последние листья.</w:t>
        <w:br/>
        <w:t xml:space="preserve">8. А. Барто. Веревочка. Друг. Я выросла. "Малыши среди двора…" Игра в слова. "Две сестры глядят на братца…" Разлука. Одиночество. </w:t>
        <w:br/>
        <w:t>9. Г. Остер. Сказка с подробностями.</w:t>
        <w:br/>
        <w:t>10. Д. Родари. Чем пахнут ремесла? Какого цвета ремесла?</w:t>
        <w:br/>
        <w:t>Из истории Отечества.</w:t>
        <w:br/>
        <w:t xml:space="preserve">1. А. Старостин. Куликовская битва </w:t>
        <w:br/>
        <w:t>2. Я. Тайц. Приказ.</w:t>
        <w:br/>
        <w:t>3. А. Приставкин. Портрет отц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32:00Z</dcterms:created>
  <dc:creator>Сервер библиотека</dc:creator>
  <dc:description/>
  <cp:keywords/>
  <dc:language>en-US</dc:language>
  <cp:lastModifiedBy>Сервер библиотека</cp:lastModifiedBy>
  <dcterms:modified xsi:type="dcterms:W3CDTF">2016-06-24T02:27:00Z</dcterms:modified>
  <cp:revision>4</cp:revision>
  <dc:subject/>
  <dc:title/>
</cp:coreProperties>
</file>