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jc w:val="center"/>
        <w:outlineLvl w:val="3"/>
        <w:rPr/>
      </w:pPr>
      <w:bookmarkStart w:id="0" w:name="01"/>
      <w:r>
        <w:rPr>
          <w:b/>
          <w:bCs/>
          <w:sz w:val="28"/>
          <w:szCs w:val="28"/>
        </w:rPr>
        <w:t>2 класс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льклор.</w:t>
      </w:r>
      <w:r>
        <w:rPr>
          <w:sz w:val="28"/>
          <w:szCs w:val="28"/>
        </w:rPr>
        <w:br/>
        <w:t>1. Русские народные сказки: Хаврошечка. Русские народные сказки о животных: Зимовье зверей, Кот, лиса и петух, Лиса и заяц, Бычок - смоляной бочок, Лиса и журавль. Лисичка-сестричка и волк, Петушок Золотой гребешок.</w:t>
        <w:br/>
        <w:t>2. Сказки народов мира: африканская сказка "Малыш леопард и малыш антилопа", черногорская сказка "Милош находит мать".</w:t>
        <w:br/>
        <w:t>3. * Шотландские народные сказки. Крошка Вилли Винки. Пересказала И. Токмакова.</w:t>
        <w:br/>
        <w:t>4. * Английские народные песенки. Храбрецы. Перевод С. Маршак.</w:t>
        <w:br/>
        <w:t>5. * Английские детские песенки. Плывет, плывет кораблик. Перевод С. Маршака.</w:t>
        <w:br/>
        <w:t>6. * Чешские народные песенки для детей. Хоровод. Пересказал С. Маршак.</w:t>
        <w:br/>
        <w:t>7. Словацкая сказка "У солнышка в гостях".</w:t>
        <w:br/>
        <w:br/>
      </w:r>
      <w:r>
        <w:rPr>
          <w:sz w:val="28"/>
          <w:szCs w:val="28"/>
          <w:u w:val="single"/>
        </w:rPr>
        <w:t>Литературная сказка</w:t>
      </w:r>
      <w:r>
        <w:rPr>
          <w:sz w:val="28"/>
          <w:szCs w:val="28"/>
        </w:rPr>
        <w:t>.</w:t>
        <w:br/>
        <w:t>1. Г.Х. Андерсен. Принцесса на горошине. Стойкий оловянный солдатик.</w:t>
        <w:br/>
        <w:t>2. А. Линдгрен. Три повести о Малыше и Карлсоне. Мио, мой Мио.</w:t>
        <w:br/>
        <w:t xml:space="preserve">3. В. Гауф. Калиф-аист. </w:t>
        <w:br/>
        <w:t>4. А. Милн. Винни Пух и все-все-все.</w:t>
        <w:br/>
        <w:t>5. Братья Гримм. Король Дроздобород. * Умная Эльза.</w:t>
        <w:br/>
        <w:t>6. Ш. Перро. Спящая красавица.</w:t>
        <w:br/>
        <w:t>7. Д. Родари. Путешествие Голубой стрелы.</w:t>
        <w:br/>
        <w:t>8. А.С. Пушкин. Сказка о мертвой царевне и о семи богатырях. Сказка о царе Салтане…</w:t>
        <w:br/>
        <w:t>9. П. Ершов. Конек-горбунок.</w:t>
        <w:br/>
        <w:t>10. П. Бажов. Серебряное копытце. * Голубая змейка.</w:t>
        <w:br/>
        <w:t xml:space="preserve">11. В. Катаев. Дудочка и кувшинчик. </w:t>
        <w:br/>
        <w:t>12. К. Чуковский. Доктор Айболит. Тараканище. Бармалей.</w:t>
        <w:br/>
        <w:t>13. М. Пляцковский. Разноцветные зверята.</w:t>
        <w:br/>
        <w:t>14. * Г. Цыферов. Как лягушонок искал папу.</w:t>
        <w:br/>
        <w:t>15. А. Митяев Богатыри.</w:t>
        <w:br/>
        <w:br/>
      </w:r>
      <w:r>
        <w:rPr>
          <w:sz w:val="28"/>
          <w:szCs w:val="28"/>
          <w:u w:val="single"/>
        </w:rPr>
        <w:t>Рассказы о детях и для детей.</w:t>
      </w:r>
      <w:r>
        <w:rPr>
          <w:sz w:val="28"/>
          <w:szCs w:val="28"/>
        </w:rPr>
        <w:br/>
        <w:t>1. Л. Толстой. Рассказы из "Русской азбуки".</w:t>
        <w:br/>
        <w:t>2. Н. Носов. Живая шляпа. Дружок. Фантазеры. Карасик. Веселая семейка и другие рассказы. Приключения Незнайки и его друзей.</w:t>
        <w:br/>
        <w:t>3. В. Драгунский. "Он живой и светится…"</w:t>
        <w:br/>
        <w:t>4. В. Осеева. Волшебное слово. Почему? Синие листья.</w:t>
        <w:br/>
        <w:t>5. Б. Житков. Как я ловил человечков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 животных</w:t>
      </w:r>
      <w:r>
        <w:rPr>
          <w:sz w:val="28"/>
          <w:szCs w:val="28"/>
        </w:rPr>
        <w:t>.</w:t>
        <w:br/>
        <w:t>1. В. Бианки. Синичкин календарь. Лесные домишки. Оранжевое горлышко.</w:t>
        <w:br/>
        <w:t>2. Г. Снегирев. Скворец. Хитрый бурундучок и другие рассказы.</w:t>
        <w:br/>
        <w:t>3. Н. Сладков. Разноцветная земля. * Лесные сказки.</w:t>
        <w:br/>
        <w:t>4. М. Пришвин. Еж. Ребята и утята.</w:t>
        <w:br/>
        <w:t>5. И. Соколов-Микитов. Листопадничек.</w:t>
        <w:br/>
        <w:br/>
      </w:r>
      <w:r>
        <w:rPr>
          <w:sz w:val="28"/>
          <w:szCs w:val="28"/>
          <w:u w:val="single"/>
        </w:rPr>
        <w:t>Русская классическая поэзия. Басни.</w:t>
      </w:r>
      <w:r>
        <w:rPr>
          <w:sz w:val="28"/>
          <w:szCs w:val="28"/>
        </w:rPr>
        <w:br/>
        <w:t>1. А.С. Пушкин. "Зима! Крестьянин торжествуя…", "Румяной зарею…"</w:t>
        <w:br/>
        <w:t>2. Н. Некрасов. "Не ветер бушует над бором…"</w:t>
        <w:br/>
        <w:t xml:space="preserve">3. К. Бальмонт. Снежинка. </w:t>
        <w:br/>
        <w:t>4. С. Есенин. "Поет зима - аукает…"</w:t>
        <w:br/>
        <w:t>5. С. Черный. На коньках. Про девочку, которая нашла своего мишку. Кто?</w:t>
        <w:br/>
        <w:t>6. И.А. Крылов. Лебедь, рак да щука. Стрекоза и муравей. Ворона и лисица.</w:t>
        <w:br/>
        <w:br/>
      </w:r>
      <w:r>
        <w:rPr>
          <w:sz w:val="28"/>
          <w:szCs w:val="28"/>
          <w:u w:val="single"/>
        </w:rPr>
        <w:t>Современная поэзия</w:t>
      </w:r>
      <w:r>
        <w:rPr>
          <w:sz w:val="28"/>
          <w:szCs w:val="28"/>
        </w:rPr>
        <w:t>.</w:t>
        <w:br/>
        <w:t>1. Н. Рубцов. Воробей. Ворона.</w:t>
        <w:br/>
        <w:t>2. А. Барто. В защиту Деда Мороза.</w:t>
        <w:br/>
        <w:t>3. Г. Сапгир. Подарки весны. Садовник. Кошка и я. Лесная азбука. Четыре конверта. Сказка о лесной музыке.</w:t>
        <w:br/>
        <w:t>4. Е. Трутнева. Осень.</w:t>
        <w:br/>
        <w:t>5. И. Пивоварова. Долго мы искали. О чем мечтала туча. Синий вечер.</w:t>
        <w:br/>
        <w:t>6. О. Дриз. Стеклышки. Пуговки. Сто весенних лягушат. Когда человеку шесть. Виолончель. Глоток воды.</w:t>
        <w:br/>
        <w:t>7. Ю. Мориц. Это - да! Это - нет! Любимый пони. Пони.</w:t>
        <w:br/>
        <w:t xml:space="preserve">8. * Д. Родари. Поезд стихов. </w:t>
        <w:br/>
        <w:t>9. В. Берестов. Сказки, песни, загадки. Мастер Птица.</w:t>
        <w:br/>
        <w:t>10. * В. Берестов. Жаворонок. По дороге в первый класс.</w:t>
        <w:br/>
        <w:t>11. И. Токмакова. Плим.</w:t>
        <w:br/>
        <w:t>12. Р. Сеф. Необычный пешеход. Ключ от сказки.</w:t>
        <w:br/>
        <w:t>13.С.В. Михалков. Стих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1:00Z</dcterms:created>
  <dc:creator>Сервер библиотека</dc:creator>
  <dc:description/>
  <cp:keywords/>
  <dc:language>en-US</dc:language>
  <cp:lastModifiedBy>Нина</cp:lastModifiedBy>
  <cp:lastPrinted>2022-05-18T12:23:00Z</cp:lastPrinted>
  <dcterms:modified xsi:type="dcterms:W3CDTF">2022-05-18T04:24:00Z</dcterms:modified>
  <cp:revision>4</cp:revision>
  <dc:subject/>
  <dc:title>I класс</dc:title>
</cp:coreProperties>
</file>