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Список обязательной литературы на лето для 11-го класса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4787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произведения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сов В.Я., Бальмонт К.Д., Белый Андрей, Гумилёв Н.С., Северянин И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«Серебряного Века»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М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а Гордеев. Мать. На дне. Несвоевременные мысли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.А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ь. Соловьиный сад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 С.А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негина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И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ин из Сан-Франциско. Тёмные аллеи. Чистый понедельник. Лёгкое дыхание. Антоновские яблоки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 А.И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овый браслет. Олеся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Л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 Искариот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В.В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ко в штанах. Во весь голос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М.А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 Маргарита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А.П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енный человек. Котлован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А.Н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Первый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 М.А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Дон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А.А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ем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рнак Б.Л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Живаго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ардовский А.Т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ркин на том свете. По праву памяти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женицын А.И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ень Ивана Денисовича. Матрёнин двор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В.П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-рыба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Ф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прошлое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тин В.Г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 и помни. Прощание с Матёрой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пилов А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ын. Утиная охота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списка литературы на лето для 11-го класса обязательного для прочтения, есть список дополнительной литературы для чтения. Эти произведения рекомендуется читать, если планируете сдават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ЕГЭ по литературе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Список дополнительной литературы на лето для 11-го класса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4787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произведения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монт К.Д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любовь. Семицветник. Злые чары. Жар-птица. Другие стихотворения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лёв Н.С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крипка. Память. Слово. Заблудившийся трамвай. Другие стихотворения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янин И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оны. Другие стихотворения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.А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екрасной Даме. Незнакомка. Русь. «О доблести, о подвигах, о славе…», На железной дороге, На поле Куликовом, Кармен, Скифы, другие стихотворения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Н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щина. Песнь о Великой Матери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 С.А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й человек. Русь. Песнь о собаке. Письмо матери. Собаке Качалова. Возвращение на родину. Персидские мотивы. «Не бродить, не мять в кустах багряных…» и другие стихотворения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И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 А.И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инок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ченко А.Т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ффи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ёв И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Господне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 В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и. Река играет. Чудная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В.В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М.А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Турбинных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Е.И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А.П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. Впрок. Взыскание погибших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ева М.И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цкий Н.А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 М.А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ая целина. Донские рассказы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А.А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ский И.А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рнак Б.Л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ардовский А.Т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Муравия. За далью – даль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женицын А.И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елаг ГУЛАГ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стовский К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ллы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н Д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Н. М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Р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В.С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 Е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н. Тень. Голый король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гольц О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В.П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клон. Печальный детектив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Ф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и сёстры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тин В.Г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срок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 В.М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 Дж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 Иден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йзер Т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Кэрри. Американская трагедия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Б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малион. Дом, где разбиваются сердца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 Э.М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оварища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ингуэй Э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 и море. По ком звонит колокол.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с Г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лет одино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.ru/add/ege/ege-po-literat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20:00Z</dcterms:created>
  <dc:creator>usernet</dc:creator>
  <dc:description/>
  <cp:keywords/>
  <dc:language>en-US</dc:language>
  <cp:lastModifiedBy>usernet</cp:lastModifiedBy>
  <dcterms:modified xsi:type="dcterms:W3CDTF">2016-06-21T02:20:00Z</dcterms:modified>
  <cp:revision>2</cp:revision>
  <dc:subject/>
  <dc:title/>
</cp:coreProperties>
</file>