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Н. Островский. Гроза. Бесприданница.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 А. Гончаров. Облом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И. С. Тургенев. Записки охотника. Отцы и дети. Рудин. Дворянское гнездо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. И. Тютчев. Лири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А. Фет. Лири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К. Толстой. Лири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 А. Некрасов. Кому на Руси жить хорошо. Поэт и гражданин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 Г. Чернышевский. Что делать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И. Герцен. Сорока-воров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 С. Лесков. Очарованный странник. Леди Макбет Мценского уезд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 Е. Салтыков-Щедрин. Сказки. Господа Головлевы. История одного город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 М. Достоевский. Бедные люди. Преступление и наказание. Идиот. Братья Карамазовы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 Н. Толстой. Война и мир. Севастопольские рассказы. Анна Каренин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П. Чехов. Ионыч. Человек в футляре. Вишневый сад. Чайка. Три сестры. Дядя Ваня.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 Замятин. Мы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 Распутин. Живи и помни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Вампилов. Старший сын. Прощание в июне. Утиная охо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асильев. Завтра была война. А зори здесь тихие. В списках не значилс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дамович. Хатынская 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. Акунин. Азазель. Алмазная колесница. Турецкий гамби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зимов. Я-робот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стафьев. Веселый солдат. Людоч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. Байрон. Корсар. Гяур.  Паломничество Чайльд-Гароль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де Бальзак. Шагреневая кожа. Человеческая комедия. Отец Горио. Гобсек. Евгения Гранд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раун. Ангелы и демоны. Код да Винч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Брэдбери. Вино из одуванчиков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ыков. Обелиск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. Гарди. Тэсс из рода Дэбервилл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-В. Гете. Фаус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Т. А. Гофман. Крошка Цахес, по прозванию Циннобе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ранин. Вечера с Петром Великим. Иду на гроз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Гумилев. От Руси до Росс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юго. Собор Парижской Богоматери. 93 год. Отверженные. Человек, который смеет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идро. Монахиня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Дрюон. Проклятые корол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Ефремов. На краю Ойкумен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юскинд. Парфюмер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Казакевич. Звез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ем. Соляри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ьоса. Город и пс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канин. Кавказский пленный. Лаз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левин. Омон Ра. Чапаев и пуст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икуль. Миниатю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ндаль. Красное и черно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еменова. Волкода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 А. Стругацкие. Трудно быть богом. Пикник на обочин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олстой. Петр первы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лобер. Госпожа Бовар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апек. Рассказы из одного кармана. Рассказы из другого карм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Шекли. Рассказы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Золя. Жерминал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де. Тартарен из Тараско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де Мопассан. Новелл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ль Бодлер, Лирика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Верлен. Лир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 Рембо. Лир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Диккенс. Большие надежд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Теккерей. Ярмарка тщеслав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Рассадин. Б. Сарнов. Рассказы о литерату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эллс. Человек-невидимка. Машина времени.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8:00Z</dcterms:created>
  <dc:creator>Albina19</dc:creator>
  <dc:description/>
  <cp:keywords/>
  <dc:language>en-US</dc:language>
  <cp:lastModifiedBy>Нина</cp:lastModifiedBy>
  <cp:lastPrinted>2011-08-28T21:10:00Z</cp:lastPrinted>
  <dcterms:modified xsi:type="dcterms:W3CDTF">2022-05-18T04:30:00Z</dcterms:modified>
  <cp:revision>4</cp:revision>
  <dc:subject/>
  <dc:title/>
</cp:coreProperties>
</file>