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3" w:righ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</w:t>
      </w:r>
    </w:p>
    <w:p>
      <w:pPr>
        <w:pStyle w:val="24"/>
        <w:shd w:fill="auto" w:val="clear"/>
        <w:spacing w:lineRule="auto" w:line="240" w:before="0" w:after="0"/>
        <w:ind w:left="23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х домашних заданий учащимися начальной школы</w:t>
      </w:r>
    </w:p>
    <w:p>
      <w:pPr>
        <w:pStyle w:val="24"/>
        <w:shd w:fill="auto" w:val="clear"/>
        <w:spacing w:lineRule="auto" w:line="240" w:before="0" w:after="0"/>
        <w:ind w:left="23" w:right="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 «Книги для родителе</w:t>
      </w:r>
      <w:bookmarkStart w:id="0" w:name="bookmark0"/>
      <w:r>
        <w:rPr>
          <w:rFonts w:cs="Times New Roman" w:ascii="Times New Roman" w:hAnsi="Times New Roman"/>
          <w:i/>
          <w:sz w:val="24"/>
          <w:szCs w:val="24"/>
        </w:rPr>
        <w:t>й гимназии № 56 Санкт- Петербурга» (автор-составитель — С.В. Шелагина, заслуженный учитель РФ, учитель начальных классов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  <w:t>Практика административной работы в школе.- 2009.-</w:t>
      </w:r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№ 6.- С.64-6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исьмо (русский язык)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3" w:right="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i w:val="false"/>
          <w:sz w:val="24"/>
          <w:szCs w:val="24"/>
        </w:rPr>
        <w:t>Как подготовить домашнее задание по русско</w:t>
        <w:softHyphen/>
        <w:t>му языку</w:t>
      </w:r>
      <w:bookmarkEnd w:id="1"/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 начинайте с рабо</w:t>
        <w:softHyphen/>
        <w:t>ты над ошибками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 xml:space="preserve"> (последовательность работы с ор</w:t>
        <w:softHyphen/>
        <w:t>фограммами см. ниже)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правила, которые забыли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3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или повторите заданное правило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3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свои примеры на это правило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ние для упражнения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74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се упражнение. Устно выполните за</w:t>
        <w:softHyphen/>
        <w:t>дания к нему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3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ажнение письменно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всю работу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i w:val="false"/>
          <w:sz w:val="24"/>
          <w:szCs w:val="24"/>
        </w:rPr>
        <w:t>Как научиться списывать текст</w:t>
      </w:r>
      <w:bookmarkEnd w:id="2"/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1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есь текст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как говорите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72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ервое предложение, чтобы понять и запомнить его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рфограммы в списываемом предложении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720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читайте предложение так,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оно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написано</w:t>
      </w:r>
      <w:r>
        <w:rPr>
          <w:rFonts w:cs="Times New Roman" w:ascii="Times New Roman" w:hAnsi="Times New Roman"/>
          <w:sz w:val="24"/>
          <w:szCs w:val="24"/>
        </w:rPr>
        <w:t xml:space="preserve"> (как будете себе диктовать во время письма)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72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, не глядя в текст, предложение так,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как будете его писать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72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, диктуя себе, так, как проговаривали пос</w:t>
        <w:softHyphen/>
        <w:t>ледние два раза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написанное:</w:t>
      </w:r>
    </w:p>
    <w:p>
      <w:pPr>
        <w:pStyle w:val="TextBody"/>
        <w:numPr>
          <w:ilvl w:val="0"/>
          <w:numId w:val="45"/>
        </w:numPr>
        <w:shd w:fill="auto" w:val="clear"/>
        <w:tabs>
          <w:tab w:val="clear" w:pos="708"/>
          <w:tab w:val="left" w:pos="414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то, что написали, отмечая дужками слоги;</w:t>
      </w:r>
    </w:p>
    <w:p>
      <w:pPr>
        <w:pStyle w:val="TextBody"/>
        <w:numPr>
          <w:ilvl w:val="0"/>
          <w:numId w:val="45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2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(выделите) орфограммы в написан</w:t>
        <w:softHyphen/>
        <w:t>ном;</w:t>
      </w:r>
    </w:p>
    <w:p>
      <w:pPr>
        <w:pStyle w:val="TextBody"/>
        <w:numPr>
          <w:ilvl w:val="0"/>
          <w:numId w:val="45"/>
        </w:numPr>
        <w:shd w:fill="auto" w:val="clear"/>
        <w:tabs>
          <w:tab w:val="clear" w:pos="708"/>
          <w:tab w:val="left" w:pos="2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ьте каждую орфограмму с исходным текстом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311" w:leader="none"/>
        </w:tabs>
        <w:spacing w:lineRule="auto" w:line="24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 работу со следующими предложени</w:t>
        <w:softHyphen/>
        <w:t xml:space="preserve">ями, начиная с пункта 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3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 тетради весь текст выразительно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i w:val="false"/>
          <w:sz w:val="24"/>
          <w:szCs w:val="24"/>
        </w:rPr>
        <w:t>Как проверять письменные работы</w:t>
      </w:r>
      <w:bookmarkEnd w:id="3"/>
    </w:p>
    <w:p>
      <w:pPr>
        <w:pStyle w:val="TextBody"/>
        <w:numPr>
          <w:ilvl w:val="0"/>
          <w:numId w:val="4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Проверьте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смысл</w:t>
      </w:r>
      <w:r>
        <w:rPr>
          <w:rFonts w:cs="Times New Roman" w:ascii="Times New Roman" w:hAnsi="Times New Roman"/>
          <w:sz w:val="24"/>
          <w:szCs w:val="24"/>
        </w:rPr>
        <w:t xml:space="preserve"> написанного вами предложе</w:t>
        <w:softHyphen/>
        <w:t>ния: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е вслух;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одходят ли слова друг к другу;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нет ли пропуска слов в предложе</w:t>
        <w:softHyphen/>
        <w:t>нии;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 «О чем говорится в предложе</w:t>
        <w:softHyphen/>
        <w:t>нии, бывает ли так?»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08"/>
          <w:tab w:val="left" w:pos="30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рьте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написание</w:t>
      </w:r>
      <w:r>
        <w:rPr>
          <w:rFonts w:cs="Times New Roman" w:ascii="Times New Roman" w:hAnsi="Times New Roman"/>
          <w:sz w:val="24"/>
          <w:szCs w:val="24"/>
        </w:rPr>
        <w:t xml:space="preserve"> предложения: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прочитайте предложение, начиная с последнего слова, по слогам, выделяя гласные (нет ли пропус</w:t>
        <w:softHyphen/>
        <w:t>ка или замены букв)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е, начиная с последнего слова и проверяя при этом орфограммы.</w:t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писанное предложение от начала до конца еще раз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ак выполнять работу над ошибками по русско</w:t>
        <w:softHyphen/>
        <w:t>му языку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едовательность работы над орфограммами</w:t>
      </w:r>
      <w:bookmarkEnd w:id="4"/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новой строчки выпишите слово или словосочета</w:t>
        <w:softHyphen/>
        <w:t>ние, в котором допущена ошибка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черкните (выделите) орфограмму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ите, в какой части слова или части речи до</w:t>
        <w:softHyphen/>
        <w:t>пущена ошибка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ясните, на какое правило допущена ошибка (оп</w:t>
        <w:softHyphen/>
        <w:t>ределите характер орфограммы), повторите это пра</w:t>
        <w:softHyphen/>
        <w:t>вило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олните указания правила. Графически обозначь</w:t>
        <w:softHyphen/>
        <w:t>те орфограмму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берите ошибки на то же правило и исправьте их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ведите 1 -2 примера на это правило</w:t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400"/>
        <w:gridCol w:w="1626"/>
      </w:tblGrid>
      <w:tr>
        <w:trPr>
          <w:trHeight w:val="6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орфограммы (правил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справить ошиб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</w:t>
            </w:r>
          </w:p>
        </w:tc>
      </w:tr>
      <w:tr>
        <w:trPr>
          <w:trHeight w:val="3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начале предложения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— это группа слов, которые выража</w:t>
              <w:softHyphen/>
              <w:t>ют законченную мыс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шите предложение правильно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ркните заглавную букв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 гуля</w:t>
              <w:softHyphen/>
              <w:t>ли во дворе</w:t>
            </w:r>
          </w:p>
        </w:tc>
      </w:tr>
      <w:tr>
        <w:trPr>
          <w:trHeight w:val="24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, фамилии, отчества людей, клички живот</w:t>
              <w:softHyphen/>
              <w:t>ных, географические названия, названия улиц, площадей и др. пишутся с заглавной бук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заглавную букву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 написание по образц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— имя Петрович — от</w:t>
              <w:softHyphen/>
              <w:t>чество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 — гео</w:t>
              <w:softHyphen/>
              <w:t>графическое название пес Филька — кличка</w:t>
            </w:r>
          </w:p>
        </w:tc>
      </w:tr>
      <w:tr>
        <w:trPr>
          <w:trHeight w:val="39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слов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ите слова по слога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ьзя оставлять или переносить одну букву. (Я-зык — переносить нельзя!)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ьзя отрывать буквы Й, Ь, Ъ от предыдущих букв (конь-ки, лей-ка, подъ-езд)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ереносе слов с двойными согласными гра</w:t>
              <w:softHyphen/>
              <w:t>ница переноса проходит между этими согласными (рус-ский)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го внимания требует перенос на границе приставки и корня. При переносе нельзя отрывать начальную часть корня, не составляющую слога (при-крыть, про-спать, но не прик-рыть, прос-пать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, разде</w:t>
              <w:softHyphen/>
              <w:t>лите его на слог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ркните, выделите гласные бук</w:t>
              <w:softHyphen/>
              <w:t>вы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все случаи переноса дан</w:t>
              <w:softHyphen/>
              <w:t>ного сл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пус-тил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пустил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-тил</w:t>
            </w:r>
          </w:p>
        </w:tc>
      </w:tr>
      <w:tr>
        <w:trPr>
          <w:trHeight w:val="15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пропуст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роме непроизносимых),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не</w:t>
              <w:softHyphen/>
              <w:t>дописали, перестав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у в сл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 на слоги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или подчеркните букву, ко</w:t>
              <w:softHyphen/>
              <w:t>торую не написали, заменили, пере</w:t>
              <w:softHyphen/>
              <w:t>стави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-ка</w:t>
            </w:r>
          </w:p>
        </w:tc>
      </w:tr>
      <w:tr>
        <w:trPr>
          <w:trHeight w:val="1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асные после шипящих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мните: жи-ши — пишите с И ча-ща — пишите с А чу-щу — пишите с 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цветом сочетание или подчеркни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широкий чаща щук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ЧУГУН</w:t>
            </w:r>
          </w:p>
        </w:tc>
      </w:tr>
      <w:tr>
        <w:trPr>
          <w:trHeight w:val="9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я чк-чн, нч-нщ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мните: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-чн, нч-нщ — пишите без 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цветом сочетание или □подчеркнит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щик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чик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ванчик</w:t>
            </w:r>
          </w:p>
        </w:tc>
      </w:tr>
      <w:tr>
        <w:trPr>
          <w:trHeight w:val="24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е безударные гласные в корне слова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е гласные А, Я, И, О, Е можно прове</w:t>
              <w:softHyphen/>
              <w:t>рять только в корне. Для этого нужно изменить слово или подобрать однокоренное так, чтобы на данную гласную падало удар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ерите и запишите проверочное слово, поставьте знак ударения, вы</w:t>
              <w:softHyphen/>
              <w:t>делите корень, подчеркните ударную гласную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правильно слово с без</w:t>
              <w:softHyphen/>
              <w:t>ударными гласными, поставьте знак ударения, выделите корень и безудар</w:t>
              <w:softHyphen/>
              <w:t>ную гласную в кор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— мосты корм — кормушка</w:t>
            </w:r>
          </w:p>
        </w:tc>
      </w:tr>
      <w:tr>
        <w:trPr>
          <w:trHeight w:val="6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е согласные в корне слова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 б-п, д-т, в-ф,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берите и запишите проверочное слово, выделите корень и подчеркни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ы, мороз</w:t>
              <w:softHyphen/>
              <w:t>ный — мор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70" w:before="0" w:after="147"/>
        <w:ind w:left="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3836"/>
        <w:gridCol w:w="1640"/>
      </w:tblGrid>
      <w:tr>
        <w:trPr>
          <w:trHeight w:val="31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7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, з-с, ж-ш на конце и в середине слова нужно проверять. Для этого нужно изменить слово или подобрать однокоренное так, чтобы после прове</w:t>
              <w:softHyphen/>
              <w:t>ряемого согласного стоял гласный звук (или со</w:t>
              <w:softHyphen/>
              <w:t>гласный Н, Л,М, 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у после проверяемой согласной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правильно слово с прове</w:t>
              <w:softHyphen/>
              <w:t>ряемой согласной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корень и проверяемую со</w:t>
              <w:softHyphen/>
              <w:t>гласную в кор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а, глаз</w:t>
              <w:softHyphen/>
              <w:t>ной — глазки резок — резкий</w:t>
            </w:r>
          </w:p>
        </w:tc>
      </w:tr>
      <w:tr>
        <w:trPr>
          <w:trHeight w:val="230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износимые согласные В, Д,Л, Те корне слова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ите слово или подберите однокоренное так, чтобы после согласного стоял гласный или соглас</w:t>
              <w:softHyphen/>
              <w:t>ный четко звуча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ерите и запишите проверочное слово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корень и подчеркните гласную после непроверяемой соглас</w:t>
              <w:softHyphen/>
              <w:t>ной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правильно слово с непро</w:t>
              <w:softHyphen/>
              <w:t>веряемой согласной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корень и непроверяемую согласную в кор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а, звез</w:t>
              <w:softHyphen/>
              <w:t>дочка — звездный</w:t>
            </w:r>
          </w:p>
        </w:tc>
      </w:tr>
      <w:tr>
        <w:trPr>
          <w:trHeight w:val="155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веряемые орфограммы в корне слова (словарные слова)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веряемые гласные и согласные в корне сло</w:t>
              <w:softHyphen/>
              <w:t>ва запоминае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цветом или подчеркните орфограмму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ерите два однокоренных сло</w:t>
              <w:softHyphen/>
              <w:t>ва (или два слова с подобной орфог</w:t>
              <w:softHyphen/>
              <w:t>раммо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 морозный морозец (город, топор)</w:t>
            </w:r>
          </w:p>
        </w:tc>
      </w:tr>
      <w:tr>
        <w:trPr>
          <w:trHeight w:val="3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йные согласные в слов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одинаковые согласные пишутс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в корне слова (их нужно запомнить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если приставка заканчивается, а корень начина</w:t>
              <w:softHyphen/>
              <w:t>ется одной и той же согласно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  <w:tab/>
              <w:t>если корень заканчивается, а суффикс начина</w:t>
              <w:softHyphen/>
              <w:t>ется одной и той же согласно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  <w:tab/>
              <w:t>в суффиксе (двойные согласные запоминае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Запишите правильно слово. Объяс</w:t>
              <w:softHyphen/>
              <w:t>ните графически (выделите корень и двойные согласные в корн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Запишите правильно слово. Объяс</w:t>
              <w:softHyphen/>
              <w:t>ните графически (выделите пристав</w:t>
              <w:softHyphen/>
              <w:t>ку и корень, подчеркните двойные со</w:t>
              <w:softHyphen/>
              <w:t>гласны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  <w:tab/>
              <w:t>Запишите правильно слово. Объ</w:t>
              <w:softHyphen/>
              <w:t>ясните графически (выделите корень и суффикс, подчеркните двойные со</w:t>
              <w:softHyphen/>
              <w:t>гласны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  <w:tab/>
              <w:t>Запишите правильно слово. Объяс</w:t>
              <w:softHyphen/>
              <w:t>ните графически (выделите суффикс и двойные согласные в суффикс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группа, ван</w:t>
              <w:softHyphen/>
              <w:t>н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6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рассказ, от</w:t>
              <w:softHyphen/>
              <w:t>толкнут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  <w:tab/>
              <w:t>ранняя, : осен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  <w:tab/>
              <w:t>клюквенный</w:t>
            </w:r>
          </w:p>
        </w:tc>
      </w:tr>
      <w:tr>
        <w:trPr>
          <w:trHeight w:val="130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— показатель мягкости соглас</w:t>
              <w:softHyphen/>
              <w:t>ных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ся после согласных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в конце сло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в середине слова между согласны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Ь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ьте стрелкой или подчерк</w:t>
              <w:softHyphen/>
              <w:t>ните согласный, мягкость которого на письме показывает 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конь, мор</w:t>
              <w:softHyphen/>
              <w:t>ковь, девят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коньки, мальчик, паль</w:t>
              <w:softHyphen/>
              <w:t>цы</w:t>
            </w:r>
          </w:p>
        </w:tc>
      </w:tr>
      <w:tr>
        <w:trPr>
          <w:trHeight w:val="128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й мягкий знак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ся в корне слова после согласных перед гласными Е, Ё, И, Ю, Я. Показывает, что соглас</w:t>
              <w:softHyphen/>
              <w:t>ный звук не сливается с гласны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Ь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ьте стрелкой, подчеркни</w:t>
              <w:softHyphen/>
              <w:t>те согласную и гласную, которые раз</w:t>
              <w:softHyphen/>
              <w:t>деляет 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ьюга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ья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ье</w:t>
            </w:r>
          </w:p>
        </w:tc>
      </w:tr>
      <w:tr>
        <w:trPr>
          <w:trHeight w:val="1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й твердый знак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ся после приставок, которые заканчиваются на согласную, перед гласными в корне Е, Ё, Ю, Я. Исключения: объект, субъект, адъютан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приставку и Ъ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ркните согласную в пристав</w:t>
              <w:softHyphen/>
              <w:t>ке и гласную в корне, которые разде</w:t>
              <w:softHyphen/>
              <w:t>ляет 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</w:t>
            </w:r>
          </w:p>
        </w:tc>
      </w:tr>
      <w:tr>
        <w:trPr>
          <w:trHeight w:val="82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мен существительных после шипящих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це имен существительных женского рода 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 род имени существи</w:t>
              <w:softHyphen/>
              <w:t>тельного.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 — ж. р. Луч — м.р.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0" w:before="0" w:after="147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147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3499"/>
        <w:gridCol w:w="1574"/>
      </w:tblGrid>
      <w:tr>
        <w:trPr>
          <w:trHeight w:val="27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240" w:hanging="0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700" w:hanging="0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20" w:hanging="0"/>
              <w:rPr/>
            </w:pPr>
            <w:r>
              <w:rPr/>
              <w:t>3</w:t>
            </w:r>
          </w:p>
        </w:tc>
      </w:tr>
      <w:tr>
        <w:trPr>
          <w:trHeight w:val="7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ом падеже после шипящих пишется Ь. На конце имен существительных мужского рода после шипящих Ь не пишетс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ъясните графичес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2-го лица ед. ч.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це глаголов 2-го л. ед. ч. в форме настояще</w:t>
              <w:softHyphen/>
              <w:t>го и будущего времени пишется 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1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шите глагол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окончание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рите глагол по схеме: часть речи, время, число, лиц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шь — гл., наст, вр., ед. ч., 2-е л.</w:t>
            </w:r>
          </w:p>
        </w:tc>
      </w:tr>
      <w:tr>
        <w:trPr>
          <w:trHeight w:val="11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и со словами пишутся раздельно, так как предлог — это часть речи. Между предлогом и словом можно поставить другое слово или вопро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шите слово с предлогом.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жите раздельное написание (между предлогом и словом вставьте другое слово или вопрос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а росла у берега.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(какого?) бе</w:t>
              <w:softHyphen/>
              <w:t>рега — У круто</w:t>
              <w:softHyphen/>
              <w:t>го берега</w:t>
            </w:r>
          </w:p>
        </w:tc>
      </w:tr>
      <w:tr>
        <w:trPr>
          <w:trHeight w:val="136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асные и согласные в приставках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 запоминаем. Гласные и согласные в приставках пишутся всегда одинаково. Исключения составляют приставки с чередованием з-с: раз- (рас-), из- (ис-), без- (бес-), воз- (вое-), вз- (вс-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0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йте, как пишется приставка.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слово правильно.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 приставку.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еще два слова с этой при</w:t>
              <w:softHyphen/>
              <w:t>став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тел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хал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жал</w:t>
            </w:r>
          </w:p>
        </w:tc>
      </w:tr>
      <w:tr>
        <w:trPr>
          <w:trHeight w:val="8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6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запоминае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17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йте в учебнике, словаре, у учи</w:t>
              <w:softHyphen/>
              <w:t>теля, как пишется суффикс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31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правильно слово, выде</w:t>
              <w:softHyphen/>
              <w:t>лите суффик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ький</w:t>
            </w:r>
          </w:p>
        </w:tc>
      </w:tr>
      <w:tr>
        <w:trPr>
          <w:trHeight w:val="68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6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 пишется раздель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1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шите глагол с частицей НЕ.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шите еще 2 глагола на это пра</w:t>
              <w:softHyphen/>
              <w:t>вил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_ пришел Не_ увидел Не услышал</w:t>
            </w:r>
          </w:p>
        </w:tc>
      </w:tr>
      <w:tr>
        <w:trPr>
          <w:trHeight w:val="369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е падежные окончания имен суще</w:t>
              <w:softHyphen/>
              <w:t>ствительных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написания падежных окончаний имен су</w:t>
              <w:softHyphen/>
              <w:t>ществительных: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62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ти слово, от которого зависит имя существи</w:t>
              <w:softHyphen/>
              <w:t>тельное. Поставить вопрос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62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склонение имени существительного (в ед. числе) и падеж (по вопросу и предлогу)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57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нить окончание имени существительного в этой форме (см. таблицу учебника)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66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ем подстановки (подставить существительное в этой форме с ударным оконча</w:t>
              <w:softHyphen/>
              <w:t>нием:</w:t>
            </w:r>
          </w:p>
          <w:p>
            <w:pPr>
              <w:pStyle w:val="TextBody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58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  <w:tab/>
              <w:t>склонение — доска, земля, сестра</w:t>
            </w:r>
          </w:p>
          <w:p>
            <w:pPr>
              <w:pStyle w:val="TextBody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67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  <w:tab/>
              <w:t>склонение — стол, конь, окно.</w:t>
            </w:r>
          </w:p>
          <w:p>
            <w:pPr>
              <w:pStyle w:val="TextBody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62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  <w:tab/>
              <w:t>склонение — степь)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57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ать окончание данного существительн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шите существительное со сло</w:t>
              <w:softHyphen/>
              <w:t>вом, с которым оно связано по смыслу (в предложении или словосочетании)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ьте и запишите вопрос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 склонение и падеж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ните окончание (по таблице)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йте для проверки прием подстановки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шите оконч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 (по чему? где?) по до</w:t>
              <w:softHyphen/>
              <w:t>рог...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. ед. ч„ ж. р., 1-е скл., в Д. п., по земле, окончание-е</w:t>
            </w:r>
          </w:p>
        </w:tc>
      </w:tr>
      <w:tr>
        <w:trPr>
          <w:trHeight w:val="200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е окончания имен прилагательных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написания окончаний имен прилагатель</w:t>
              <w:softHyphen/>
              <w:t>ных: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62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ти имя существительное, с которым связано имя прилагательное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62" w:leader="none"/>
              </w:tabs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его род, число, падеж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6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согласовано с именем су</w:t>
              <w:softHyphen/>
              <w:t>ществительным. Следовательно, стоит в том же роде, числе и падеж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шите прилагательное с именем существительным, к которому оно от</w:t>
              <w:softHyphen/>
              <w:t>носится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 род, число и падеж имени прилагательного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ните окончание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ьте ударным окончанием или вопросом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7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шите безударное оконч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ьду (ка</w:t>
              <w:softHyphen/>
              <w:t>кому?) крепко</w:t>
              <w:softHyphen/>
              <w:t>му — м. р., в ед.ч., в Д. п. — ому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м кустом, кус</w:t>
              <w:softHyphen/>
              <w:t>том — сущ., м. р. в ед. ч., в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147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3499"/>
        <w:gridCol w:w="1565"/>
      </w:tblGrid>
      <w:tr>
        <w:trPr>
          <w:trHeight w:val="3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нить окончание имени прилагательного в этой форме (см. таблицу учебника). Проверить ударным окончанием,вопросом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записа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прилагательного. 6. Выделите оконч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п., -ым, -им, (каким?) сире</w:t>
              <w:softHyphen/>
              <w:t>невым</w:t>
            </w:r>
          </w:p>
        </w:tc>
      </w:tr>
      <w:tr>
        <w:trPr>
          <w:trHeight w:val="314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е личные окончания глаголов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написания личных окончаний глаголов: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3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, ударное или безударное оконча</w:t>
              <w:softHyphen/>
              <w:t>ние глагола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46" w:leader="none"/>
              </w:tabs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безударное, поставьте глагол в неопреде</w:t>
              <w:softHyphen/>
              <w:t>ленную форму, чтобы определить спряжение. Если глагол оканчивается на -ить, значит он II спряжения (кроме брить, стелить). В окончании -И, в 3-м лице мн. ч. -ат, -ят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3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, входит ли глагол в перечень 11 гла</w:t>
              <w:softHyphen/>
              <w:t>голов-исключений на -ать, -еть.</w:t>
            </w:r>
          </w:p>
          <w:p>
            <w:pPr>
              <w:pStyle w:val="TextBody"/>
              <w:shd w:fill="auto" w:val="clear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ДА — глагол II спряжения -И, -ат, -ят. Если НЕТ — глагол I спряжения -Е, -ут, -ю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шите глагол с безударным окончанием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ьте глагол в неопределенную форму, определите спряжение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ните окончание глагола этого спряжения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26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запишите и выделите оконч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насту</w:t>
              <w:softHyphen/>
              <w:t>пает — насту</w:t>
              <w:softHyphen/>
              <w:t>пать, I спр. — -ет</w:t>
            </w:r>
          </w:p>
          <w:p>
            <w:pPr>
              <w:pStyle w:val="TextBody"/>
              <w:shd w:fill="auto" w:val="clear"/>
              <w:spacing w:before="180" w:after="18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 го</w:t>
              <w:softHyphen/>
              <w:t>нит—гнать, II спр., исключе</w:t>
              <w:softHyphen/>
              <w:t>ние,</w:t>
            </w:r>
            <w:r>
              <w:rPr>
                <w:rStyle w:val="61"/>
                <w:rFonts w:cs="Times New Roman" w:ascii="Times New Roman" w:hAnsi="Times New Roman"/>
                <w:sz w:val="22"/>
                <w:szCs w:val="22"/>
              </w:rPr>
              <w:t xml:space="preserve"> -ИТ</w:t>
            </w:r>
          </w:p>
          <w:p>
            <w:pPr>
              <w:pStyle w:val="TextBody"/>
              <w:shd w:fill="auto" w:val="clear"/>
              <w:spacing w:before="18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а бреет</w:t>
              <w:softHyphen/>
              <w:t>ся — бриться, I спр., исключе</w:t>
              <w:softHyphen/>
              <w:t>ние, -ет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14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bookmark7"/>
      <w:r>
        <w:rPr>
          <w:rFonts w:cs="Times New Roman" w:ascii="Times New Roman" w:hAnsi="Times New Roman"/>
          <w:i w:val="false"/>
          <w:sz w:val="24"/>
          <w:szCs w:val="24"/>
        </w:rPr>
        <w:t>Как выучить стихотворение</w:t>
      </w:r>
      <w:bookmarkEnd w:id="5"/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31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уроков начинайте с работы над сти</w:t>
        <w:softHyphen/>
        <w:t>хотворением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12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вслух. Объясните значе</w:t>
        <w:softHyphen/>
        <w:t>ние трудных слов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07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выразительно. Постарай</w:t>
        <w:softHyphen/>
        <w:t>тесь прочувствовать настроение, ритм стихотворения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22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еще 2-3 раза. Постарай</w:t>
        <w:softHyphen/>
        <w:t>тесь его запомнить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22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йте текст стихотворения постройкам. Чи</w:t>
        <w:softHyphen/>
        <w:t>тайте строчку и повторяйте ее, не заглядывая в текст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65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ихотворение разбито на четверостишия, то после заучивания каждой из четырех строк по от</w:t>
        <w:softHyphen/>
        <w:t>дельности попытайтесь повторить четверостишие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46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ихотворение не разбито на четверостишия или другие составляющие, то попытайтесь самостоя</w:t>
        <w:softHyphen/>
        <w:t>тельно разделить его на части и выучить по частям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31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стихотворение выучено по строчкам и четверостишиям (по частям), повторите стихотворе</w:t>
        <w:softHyphen/>
        <w:t>ние вслух по памяти, при необходимости заглядывая в текст. Выполните такое повторение несколько раз, до тех пор, пока не убедитесь, что хорошо запомни</w:t>
        <w:softHyphen/>
        <w:t>ли стихотворение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50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домашней работы еще 2-3 раза повторите стихотворение, не заглядывая в текст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стихотворение перед сном.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318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ледующего дня еще раз прочитайте сти</w:t>
        <w:softHyphen/>
        <w:t>хотворение, потом выразительно расскажите его на</w:t>
        <w:softHyphen/>
        <w:t>изусть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6" w:name="bookmark8"/>
      <w:r>
        <w:rPr>
          <w:rFonts w:cs="Times New Roman" w:ascii="Times New Roman" w:hAnsi="Times New Roman"/>
          <w:i w:val="false"/>
          <w:sz w:val="24"/>
          <w:szCs w:val="24"/>
        </w:rPr>
        <w:t>Как подготовить пересказ текста</w:t>
      </w:r>
      <w:bookmarkEnd w:id="6"/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, не торопясь, прочитайте текст вслух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12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непонятные слова, постарай</w:t>
        <w:softHyphen/>
        <w:t>тесь объяснить их значение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текст на логически законченные части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31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главную мысль каждой части. Озаглавьте каждую часть. Составьте план пересказа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65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над видом пересказа. Пересказ мо</w:t>
        <w:softHyphen/>
        <w:t>жет быть подробным, кратким, выборочным, с заме</w:t>
        <w:softHyphen/>
        <w:t>ной лиц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, придерживаясь плана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17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читайте и перескажите текст еще раз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17" w:leader="none"/>
        </w:tabs>
        <w:spacing w:before="0" w:after="360"/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ледующего дня еще раз прочитайте текст, а затем перескажите его.</w:t>
      </w:r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7" w:name="bookmark9"/>
      <w:r>
        <w:rPr>
          <w:rFonts w:cs="Times New Roman" w:ascii="Times New Roman" w:hAnsi="Times New Roman"/>
          <w:i w:val="false"/>
          <w:sz w:val="24"/>
          <w:szCs w:val="24"/>
        </w:rPr>
        <w:t>Как подготовить домашнее задание по чтению</w:t>
      </w:r>
      <w:bookmarkEnd w:id="7"/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нигу на нужной странице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что узнали на уроке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17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ассказ вслух, не торопясь. По ходу чте</w:t>
        <w:softHyphen/>
        <w:t>ния ставьте знаки ударения над словами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46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непонятные слова, постарайтесь объяс</w:t>
        <w:softHyphen/>
        <w:t>нить их значение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ова главная мысль этого рассказа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рассказ на части, озаглавив их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те текст по плану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46" w:leader="none"/>
        </w:tabs>
        <w:ind w:left="7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я после текста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еще раз выразительно.</w:t>
      </w:r>
    </w:p>
    <w:p>
      <w:pPr>
        <w:pStyle w:val="TextBody"/>
        <w:shd w:fill="auto" w:val="clear"/>
        <w:tabs>
          <w:tab w:val="clear" w:pos="708"/>
          <w:tab w:val="left" w:pos="226" w:leader="none"/>
        </w:tabs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before="0" w:after="0"/>
        <w:ind w:left="20" w:right="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8" w:name="bookmark10"/>
      <w:r>
        <w:rPr>
          <w:rFonts w:cs="Times New Roman" w:ascii="Times New Roman" w:hAnsi="Times New Roman"/>
          <w:i w:val="false"/>
          <w:sz w:val="24"/>
          <w:szCs w:val="24"/>
        </w:rPr>
        <w:t>Упражнения на отработку скорости и правильнос</w:t>
        <w:softHyphen/>
        <w:t>ти чтения</w:t>
      </w:r>
      <w:bookmarkEnd w:id="8"/>
    </w:p>
    <w:p>
      <w:pPr>
        <w:pStyle w:val="25"/>
        <w:keepNext w:val="true"/>
        <w:keepLines/>
        <w:shd w:fill="auto" w:val="clear"/>
        <w:spacing w:before="0" w:after="0"/>
        <w:ind w:left="20" w:right="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"/>
        <w:shd w:fill="auto" w:val="clear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медленно читает или допускает ошибки при чтении, то вы можете исправить это поло</w:t>
        <w:softHyphen/>
        <w:t>жение, используя специальные упражнения. Вот не</w:t>
        <w:softHyphen/>
        <w:t>которые из них: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08"/>
          <w:tab w:val="left" w:pos="207" w:leader="none"/>
        </w:tabs>
        <w:rPr/>
      </w:pP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>Ежедневное</w:t>
      </w:r>
      <w:r>
        <w:rPr>
          <w:rFonts w:cs="Times New Roman" w:ascii="Times New Roman" w:hAnsi="Times New Roman"/>
          <w:sz w:val="24"/>
          <w:szCs w:val="24"/>
        </w:rPr>
        <w:t xml:space="preserve"> чтение про себя.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08"/>
          <w:tab w:val="left" w:pos="222" w:leader="none"/>
        </w:tabs>
        <w:ind w:left="740" w:right="80" w:hanging="360"/>
        <w:rPr/>
      </w:pP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>Ежедневное</w:t>
      </w:r>
      <w:r>
        <w:rPr>
          <w:rFonts w:cs="Times New Roman" w:ascii="Times New Roman" w:hAnsi="Times New Roman"/>
          <w:sz w:val="24"/>
          <w:szCs w:val="24"/>
        </w:rPr>
        <w:t xml:space="preserve"> домашнее чтение</w:t>
      </w: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 xml:space="preserve"> вслух</w:t>
      </w:r>
      <w:r>
        <w:rPr>
          <w:rFonts w:cs="Times New Roman" w:ascii="Times New Roman" w:hAnsi="Times New Roman"/>
          <w:sz w:val="24"/>
          <w:szCs w:val="24"/>
        </w:rPr>
        <w:t>, фиксирова</w:t>
        <w:softHyphen/>
        <w:t>ние результатов в читательском дневнике.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08"/>
          <w:tab w:val="left" w:pos="246" w:leader="none"/>
        </w:tabs>
        <w:spacing w:before="0" w:after="197"/>
        <w:ind w:left="740" w:right="80" w:hanging="360"/>
        <w:rPr/>
      </w:pP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>Еженедельный</w:t>
      </w:r>
      <w:r>
        <w:rPr>
          <w:rFonts w:cs="Times New Roman" w:ascii="Times New Roman" w:hAnsi="Times New Roman"/>
          <w:sz w:val="24"/>
          <w:szCs w:val="24"/>
        </w:rPr>
        <w:t xml:space="preserve"> замер скорости чтения с занесе</w:t>
        <w:softHyphen/>
        <w:t>нием результатов в специальную тетрадь, закладку, дневник.</w:t>
      </w:r>
    </w:p>
    <w:p>
      <w:pPr>
        <w:pStyle w:val="25"/>
        <w:keepNext w:val="true"/>
        <w:keepLines/>
        <w:numPr>
          <w:ilvl w:val="0"/>
          <w:numId w:val="38"/>
        </w:numPr>
        <w:shd w:fill="auto" w:val="clear"/>
        <w:tabs>
          <w:tab w:val="clear" w:pos="708"/>
          <w:tab w:val="left" w:pos="226" w:leader="none"/>
        </w:tabs>
        <w:spacing w:lineRule="exact" w:line="211" w:before="196" w:after="0"/>
        <w:jc w:val="both"/>
        <w:rPr/>
      </w:pPr>
      <w:bookmarkStart w:id="9" w:name="bookmark11"/>
      <w:r>
        <w:rPr>
          <w:rStyle w:val="23"/>
          <w:rFonts w:cs="Times New Roman" w:ascii="Times New Roman" w:hAnsi="Times New Roman"/>
          <w:bCs/>
          <w:iCs/>
          <w:sz w:val="24"/>
          <w:szCs w:val="24"/>
        </w:rPr>
        <w:t>Чт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 карандашом в руках:</w:t>
      </w:r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8520" cy="108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950"/>
                              <w:gridCol w:w="946"/>
                              <w:gridCol w:w="1016"/>
                              <w:gridCol w:w="1207"/>
                            </w:tblGrid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Автор кни</w:t>
                                    <w:softHyphen/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звание книг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та замер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корость чтения (слов в мину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5.6pt;mso-wrap-distance-left:0pt;mso-wrap-distance-right:0pt;mso-wrap-distance-top:0pt;mso-wrap-distance-bottom:0pt;margin-top:0.05pt;mso-position-vertical-relative:text;margin-left:1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950"/>
                        <w:gridCol w:w="946"/>
                        <w:gridCol w:w="1016"/>
                        <w:gridCol w:w="1207"/>
                      </w:tblGrid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1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Автор кни</w:t>
                              <w:softHyphen/>
                              <w:t>г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1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звание книг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та замер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1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корость чтения (слов в минуту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08"/>
          <w:tab w:val="left" w:pos="414" w:leader="none"/>
        </w:tabs>
        <w:spacing w:lineRule="exact" w:line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слоги;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08"/>
          <w:tab w:val="left" w:pos="424" w:leader="none"/>
        </w:tabs>
        <w:spacing w:lineRule="exact" w:line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ударения;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08"/>
          <w:tab w:val="left" w:pos="429" w:leader="none"/>
        </w:tabs>
        <w:spacing w:lineRule="exact" w:line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ние непонятных слов и выражений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250" w:leader="none"/>
        </w:tabs>
        <w:spacing w:lineRule="exact" w:line="211"/>
        <w:ind w:left="720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 xml:space="preserve"> щадящего</w:t>
      </w:r>
      <w:r>
        <w:rPr>
          <w:rFonts w:cs="Times New Roman" w:ascii="Times New Roman" w:hAnsi="Times New Roman"/>
          <w:sz w:val="24"/>
          <w:szCs w:val="24"/>
        </w:rPr>
        <w:t xml:space="preserve"> чтения (мало текста при боль</w:t>
        <w:softHyphen/>
        <w:t>шом рисунке)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222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чтение</w:t>
      </w: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 xml:space="preserve"> перед сном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250" w:leader="none"/>
        </w:tabs>
        <w:spacing w:lineRule="exact" w:line="211"/>
        <w:ind w:left="720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 xml:space="preserve"> до первой ошибки</w:t>
      </w:r>
      <w:r>
        <w:rPr>
          <w:rFonts w:cs="Times New Roman" w:ascii="Times New Roman" w:hAnsi="Times New Roman"/>
          <w:sz w:val="24"/>
          <w:szCs w:val="24"/>
        </w:rPr>
        <w:t xml:space="preserve"> с замером количест</w:t>
        <w:softHyphen/>
        <w:t>ва слов.</w:t>
      </w:r>
    </w:p>
    <w:p>
      <w:pPr>
        <w:pStyle w:val="25"/>
        <w:keepNext w:val="true"/>
        <w:keepLines/>
        <w:numPr>
          <w:ilvl w:val="0"/>
          <w:numId w:val="38"/>
        </w:numPr>
        <w:shd w:fill="auto" w:val="clear"/>
        <w:tabs>
          <w:tab w:val="clear" w:pos="708"/>
          <w:tab w:val="left" w:pos="217" w:leader="none"/>
        </w:tabs>
        <w:spacing w:lineRule="exact" w:line="211" w:before="0" w:after="0"/>
        <w:jc w:val="both"/>
        <w:rPr/>
      </w:pPr>
      <w:bookmarkStart w:id="10" w:name="bookmark12"/>
      <w:r>
        <w:rPr>
          <w:rStyle w:val="23"/>
          <w:rFonts w:cs="Times New Roman" w:ascii="Times New Roman" w:hAnsi="Times New Roman"/>
          <w:bCs/>
          <w:iCs/>
          <w:sz w:val="24"/>
          <w:szCs w:val="24"/>
        </w:rPr>
        <w:t>Чтение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мпе скороговорки.</w:t>
      </w:r>
      <w:bookmarkEnd w:id="10"/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217" w:leader="none"/>
        </w:tabs>
        <w:spacing w:lineRule="exact" w:line="211"/>
        <w:rPr/>
      </w:pP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>Многократное</w:t>
      </w:r>
      <w:r>
        <w:rPr>
          <w:rFonts w:cs="Times New Roman" w:ascii="Times New Roman" w:hAnsi="Times New Roman"/>
          <w:sz w:val="24"/>
          <w:szCs w:val="24"/>
        </w:rPr>
        <w:t xml:space="preserve"> чтение в паре или индивидуально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327" w:leader="none"/>
        </w:tabs>
        <w:spacing w:lineRule="exact" w:line="211"/>
        <w:ind w:left="720" w:right="80" w:hanging="360"/>
        <w:rPr/>
      </w:pP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>Выразительное</w:t>
      </w:r>
      <w:r>
        <w:rPr>
          <w:rFonts w:cs="Times New Roman" w:ascii="Times New Roman" w:hAnsi="Times New Roman"/>
          <w:sz w:val="24"/>
          <w:szCs w:val="24"/>
        </w:rPr>
        <w:t xml:space="preserve"> чтение знакомой части текста с переходом на незнакомую часть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294" w:leader="none"/>
        </w:tabs>
        <w:spacing w:lineRule="exact" w:line="211" w:before="0" w:after="313"/>
        <w:ind w:left="72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о чтению, исходя из принципа</w:t>
      </w:r>
      <w:r>
        <w:rPr>
          <w:rStyle w:val="11"/>
          <w:rFonts w:cs="Times New Roman" w:ascii="Times New Roman" w:hAnsi="Times New Roman"/>
          <w:b w:val="false"/>
          <w:i w:val="false"/>
          <w:sz w:val="24"/>
          <w:szCs w:val="24"/>
        </w:rPr>
        <w:t xml:space="preserve"> «важна не длительность, а частота»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bookmark13"/>
      <w:r>
        <w:rPr>
          <w:rFonts w:cs="Times New Roman" w:ascii="Times New Roman" w:hAnsi="Times New Roman"/>
          <w:sz w:val="28"/>
          <w:szCs w:val="28"/>
        </w:rPr>
        <w:t>Окружающий мир</w:t>
      </w:r>
      <w:bookmarkEnd w:id="11"/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12" w:name="bookmark14"/>
      <w:r>
        <w:rPr>
          <w:rFonts w:cs="Times New Roman" w:ascii="Times New Roman" w:hAnsi="Times New Roman"/>
          <w:i w:val="false"/>
          <w:sz w:val="24"/>
          <w:szCs w:val="24"/>
        </w:rPr>
        <w:t>Как подготовить домашнее задание по курсу</w:t>
      </w:r>
      <w:bookmarkEnd w:id="12"/>
    </w:p>
    <w:p>
      <w:pPr>
        <w:pStyle w:val="25"/>
        <w:keepNext w:val="true"/>
        <w:keepLines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39"/>
        </w:numPr>
        <w:shd w:fill="auto" w:val="clear"/>
        <w:ind w:left="72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не открывая учебник, о чем узнали на прошлом уроке: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08"/>
          <w:tab w:val="left" w:pos="42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рассказал учитель;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08"/>
          <w:tab w:val="left" w:pos="22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кие ставили опыты;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08"/>
          <w:tab w:val="left" w:pos="22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кие проводили наблюдения;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08"/>
          <w:tab w:val="left" w:pos="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матривали картины, таблицы или кар</w:t>
        <w:softHyphen/>
        <w:t>ты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277" w:leader="none"/>
        </w:tabs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 учебнике вопросы перед параграфом, ответьте на них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заданного параграфа учебника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отвечать по теме урока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(составьте) план ответа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материал по этому плану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267" w:leader="none"/>
        </w:tabs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просто пересказать текст учеб</w:t>
        <w:softHyphen/>
        <w:t>ника, но и привести примеры наблюдений, опытов, примеры из своей жизни, из просмотренных пере</w:t>
        <w:softHyphen/>
        <w:t>дач, прочитанных книг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306" w:leader="none"/>
        </w:tabs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. С помощью рисунков, текста и выводов учебника проверьте, как вы усвоили мате</w:t>
        <w:softHyphen/>
        <w:t>риал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286" w:leader="none"/>
        </w:tabs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 учебника в конце параграфа.</w:t>
      </w:r>
    </w:p>
    <w:p>
      <w:pPr>
        <w:pStyle w:val="12"/>
        <w:keepNext w:val="true"/>
        <w:keepLines/>
        <w:shd w:fill="auto" w:val="clear"/>
        <w:spacing w:lineRule="exact" w:line="216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bookmark15"/>
      <w:r>
        <w:rPr>
          <w:rFonts w:cs="Times New Roman" w:ascii="Times New Roman" w:hAnsi="Times New Roman"/>
          <w:sz w:val="28"/>
          <w:szCs w:val="28"/>
        </w:rPr>
        <w:t>Математика</w:t>
      </w:r>
      <w:bookmarkEnd w:id="13"/>
    </w:p>
    <w:p>
      <w:pPr>
        <w:pStyle w:val="12"/>
        <w:keepNext w:val="true"/>
        <w:keepLines/>
        <w:shd w:fill="auto" w:val="clear"/>
        <w:spacing w:lineRule="exact" w:line="216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ind w:left="8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очень важно, чтобы ре</w:t>
        <w:softHyphen/>
        <w:t>бенок понимал смысл выполняемых действий, то есть зачем он считает, пишет, рисует. Связь обучения с жизнью напрямую прослеживается в текстовых зада</w:t>
        <w:softHyphen/>
        <w:t>чах, так как задача — это жизненная ситуация, требу</w:t>
        <w:softHyphen/>
        <w:t xml:space="preserve">ющая решения. </w:t>
      </w:r>
    </w:p>
    <w:p>
      <w:pPr>
        <w:pStyle w:val="TextBody"/>
        <w:shd w:fill="auto" w:val="clear"/>
        <w:ind w:left="8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ind w:left="80" w:right="40" w:hanging="0"/>
        <w:rPr>
          <w:rStyle w:val="11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i w:val="false"/>
          <w:sz w:val="24"/>
          <w:szCs w:val="24"/>
        </w:rPr>
        <w:t>Работа над задачей</w:t>
      </w:r>
    </w:p>
    <w:p>
      <w:pPr>
        <w:pStyle w:val="TextBody"/>
        <w:shd w:fill="auto" w:val="clear"/>
        <w:ind w:left="80" w:right="40" w:hanging="0"/>
        <w:rPr>
          <w:rStyle w:val="11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72" w:leader="none"/>
        </w:tabs>
        <w:ind w:left="8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чу. Представьте себе то, о чем в ней говорится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72" w:leader="none"/>
        </w:tabs>
        <w:ind w:left="8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это задача (выделите условие и воп</w:t>
        <w:softHyphen/>
        <w:t>рос)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91" w:leader="none"/>
        </w:tabs>
        <w:ind w:left="8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ая задача по составу (простая или составная). Докажите это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задачу кратко или выполните чертеж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ind w:left="8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дача составная (то есть сразу ответить на вопрос задачи нельзя), определите, что нужно узнать в первую очередь, а что — потом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72" w:leader="none"/>
        </w:tabs>
        <w:ind w:left="8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решения задачи и решите ее в соот</w:t>
        <w:softHyphen/>
        <w:t>ветствии с планом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91" w:leader="none"/>
        </w:tabs>
        <w:ind w:left="8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 прочитайте решение задачи. Проверь</w:t>
        <w:softHyphen/>
        <w:t>те его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08"/>
          <w:tab w:val="left" w:pos="2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 прочитайте ответ на вопрос задачи.</w:t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43"/>
      <w:szCs w:val="43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7"/>
      <w:szCs w:val="27"/>
      <w:lang w:bidi="ar-SA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i/>
      <w:iCs/>
      <w:sz w:val="17"/>
      <w:szCs w:val="17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  <w:i/>
      <w:iCs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i/>
      <w:iCs/>
      <w:sz w:val="17"/>
      <w:szCs w:val="17"/>
      <w:lang w:bidi="ar-SA"/>
    </w:rPr>
  </w:style>
  <w:style w:type="character" w:styleId="22">
    <w:name w:val="Основной текст + Полужирный2"/>
    <w:basedOn w:val="Style15"/>
    <w:qFormat/>
    <w:rPr>
      <w:rFonts w:cs="Arial"/>
      <w:b/>
      <w:bCs/>
      <w:i/>
      <w:iCs/>
      <w:spacing w:val="0"/>
    </w:rPr>
  </w:style>
  <w:style w:type="character" w:styleId="8">
    <w:name w:val="Основной текст (8)_"/>
    <w:basedOn w:val="Style14"/>
    <w:qFormat/>
    <w:rPr>
      <w:rFonts w:ascii="Arial" w:hAnsi="Arial" w:cs="Arial"/>
      <w:sz w:val="13"/>
      <w:szCs w:val="13"/>
      <w:lang w:val="en-US" w:eastAsia="en-US" w:bidi="ar-SA"/>
    </w:rPr>
  </w:style>
  <w:style w:type="character" w:styleId="61">
    <w:name w:val="Основной текст + 6"/>
    <w:basedOn w:val="Style15"/>
    <w:qFormat/>
    <w:rPr>
      <w:rFonts w:cs="Arial"/>
      <w:spacing w:val="0"/>
      <w:sz w:val="13"/>
      <w:szCs w:val="13"/>
    </w:rPr>
  </w:style>
  <w:style w:type="character" w:styleId="11">
    <w:name w:val="Основной текст + Полужирный1"/>
    <w:basedOn w:val="Style15"/>
    <w:qFormat/>
    <w:rPr>
      <w:rFonts w:cs="Arial"/>
      <w:b/>
      <w:bCs/>
      <w:i/>
      <w:iCs/>
      <w:spacing w:val="0"/>
    </w:rPr>
  </w:style>
  <w:style w:type="character" w:styleId="1pt">
    <w:name w:val="Основной текст + Интервал -1 pt"/>
    <w:basedOn w:val="Style15"/>
    <w:qFormat/>
    <w:rPr>
      <w:rFonts w:cs="Arial"/>
      <w:spacing w:val="-20"/>
    </w:rPr>
  </w:style>
  <w:style w:type="character" w:styleId="9">
    <w:name w:val="Основной текст (9)_"/>
    <w:basedOn w:val="Style14"/>
    <w:qFormat/>
    <w:rPr>
      <w:rFonts w:ascii="Arial" w:hAnsi="Arial" w:cs="Arial"/>
      <w:w w:val="60"/>
      <w:sz w:val="16"/>
      <w:szCs w:val="16"/>
      <w:lang w:val="en-US" w:eastAsia="en-US" w:bidi="ar-SA"/>
    </w:rPr>
  </w:style>
  <w:style w:type="character" w:styleId="23">
    <w:name w:val="Заголовок №2 + Не полужирный"/>
    <w:basedOn w:val="21"/>
    <w:qFormat/>
    <w:rPr>
      <w:rFonts w:cs="Arial"/>
      <w:b w:val="false"/>
      <w:bCs w:val="false"/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0" w:after="420"/>
    </w:pPr>
    <w:rPr>
      <w:rFonts w:ascii="Tahoma" w:hAnsi="Tahoma" w:cs="Tahoma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5" w:before="120" w:after="0"/>
      <w:jc w:val="both"/>
    </w:pPr>
    <w:rPr>
      <w:rFonts w:ascii="Arial" w:hAnsi="Arial" w:cs="Arial"/>
      <w:sz w:val="43"/>
      <w:szCs w:val="4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60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60" w:after="0"/>
      <w:outlineLvl w:val="1"/>
    </w:pPr>
    <w:rPr>
      <w:rFonts w:ascii="Arial" w:hAnsi="Arial" w:cs="Arial"/>
      <w:b/>
      <w:bCs/>
      <w:i/>
      <w:iCs/>
      <w:sz w:val="17"/>
      <w:szCs w:val="1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3"/>
      <w:szCs w:val="1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w w:val="6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0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3-12T10:14:00Z</dcterms:modified>
  <cp:revision>1</cp:revision>
  <dc:subject/>
  <dc:title>Рекомендации по выполнению</dc:title>
</cp:coreProperties>
</file>