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DB2EC"/>
          <w:sz w:val="28"/>
          <w:szCs w:val="28"/>
          <w:lang w:val="en-US" w:eastAsia="en-US"/>
        </w:rPr>
        <w:drawing>
          <wp:inline distT="0" distB="0" distL="0" distR="0">
            <wp:extent cx="2426335" cy="18872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0"/>
        <w:ind w:left="895" w:hanging="0"/>
        <w:rPr>
          <w:rFonts w:ascii="Verdana" w:hAnsi="Verdana" w:eastAsia="Times New Roman" w:cs="Verdana"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Повышение школьной мотивации. Советы психолога для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бсудите с вашим ребенком важность школы и образования. Это очень важ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прашивайте вашего ребенка каждый день, как прошел его день в школе. Удостоверьтесь, что он вам рассказывает подроб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Узнайте: задали ли ему домашнее задание или какой-либо проект в классе, который он должен сдел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Если у вашего ребенка нет никакого домашнего задания, удостоверьтесь, что он тратит по крайней мере 30 минут на изучение, просмотр и практику уро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ддержите вашего ребенка, если даже он плохо сдал какой-либо экзамен или те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Если у вашего ребенка проблемы в учебе, ему необходима дополнительная помощь учителя, домашнего репетит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862965</wp:posOffset>
            </wp:positionV>
            <wp:extent cx="2495550" cy="15716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говорите с его учителем о различных альтернативах или источниках, которые могут помочь вашему ребенку, если же у него или нее есть проблемы в уче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Чётко ставьте цели перед подростком: чего хотим добиться, какими знаниями облад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пределяйте и оглашайте сроки реализации поставленной цели (когда я это исправлю, выучу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895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 возможности, определяйте прикладную направленность обучения. (Зачем мне это надо знать, как я это применю в жизни?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Разработайте приемы поощрения (похвала при всей семье). Хвалите за дело – стимулируйте мотиваци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зитивно, регулярно поддерживайте ребенка. Доброе слово и дельный совет лучше пориц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3605</wp:posOffset>
            </wp:positionH>
            <wp:positionV relativeFrom="paragraph">
              <wp:posOffset>112395</wp:posOffset>
            </wp:positionV>
            <wp:extent cx="1933575" cy="1781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1775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Формируйте положительный стимул для обретения новых знаний в школ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е сравнивайте результаты обучения вашего подростка с ребятами из класса, это может привести к раздражению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ind w:left="895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Любите ребенка.</w:t>
      </w:r>
    </w:p>
    <w:p>
      <w:pPr>
        <w:pStyle w:val="Normal"/>
        <w:jc w:val="center"/>
        <w:rPr>
          <w:rFonts w:ascii="Verdana" w:hAnsi="Verdana" w:eastAsia="Times New Roman" w:cs="Verdana"/>
          <w:color w:val="444444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444444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17.yaguo.ru/wp-content/uploads/123-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user</dc:creator>
  <dc:description/>
  <cp:keywords/>
  <dc:language>en-US</dc:language>
  <cp:lastModifiedBy>Нина</cp:lastModifiedBy>
  <dcterms:modified xsi:type="dcterms:W3CDTF">2021-09-23T07:38:00Z</dcterms:modified>
  <cp:revision>6</cp:revision>
  <dc:subject/>
  <dc:title/>
</cp:coreProperties>
</file>