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ывают дети раз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юбой  ребенок - индивидуу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ждый учитель сталкивается с индивидуальными различиями своих учеников. Можно выделить три вида таких показателе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или отсутствие интереса к учебн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или отсутствие необходимых знаний  умений, навы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ная степень выраженности динамических особенностей (работоспособности, переключаемости, темпа деятельности и др.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сновная задача преподавателя заключается в том, чтобы любой ребенок независимо от своих особенностей, а следовательно, типологических свойств смог активно при спое обиться к требованиям учебной деятельности и добиться в ней высоких результатов. </w:t>
      </w:r>
    </w:p>
    <w:p>
      <w:pPr>
        <w:pStyle w:val="Normal"/>
        <w:ind w:firstLine="360"/>
        <w:jc w:val="both"/>
        <w:rPr/>
      </w:pPr>
      <w:r>
        <w:rPr/>
        <w:t xml:space="preserve">Необходимо принимать во внимание стабильные индивидуальные черты, ведь за ними скрываются основные свойства нервной системы, непосредственным образом влияющие на учебу. </w:t>
      </w:r>
    </w:p>
    <w:p>
      <w:pPr>
        <w:pStyle w:val="Normal"/>
        <w:ind w:firstLine="360"/>
        <w:jc w:val="both"/>
        <w:rPr/>
      </w:pPr>
      <w:r>
        <w:rPr/>
        <w:t xml:space="preserve">Содержание и общие требования образования объективны и обязательны, их нельзя изменять в соответствии с особенностями отдельных детей. Поэтому приспособление школьников с разными типологическими свойствами к учебе возможно за счет варьирования некоторых частных условий и смягчения отдельных требований, а также посредством формирования у ребят индивидуального стиля. </w:t>
      </w:r>
    </w:p>
    <w:p>
      <w:pPr>
        <w:pStyle w:val="Normal"/>
        <w:ind w:firstLine="360"/>
        <w:jc w:val="both"/>
        <w:rPr/>
      </w:pPr>
      <w:r>
        <w:rPr/>
        <w:t xml:space="preserve">В целом дети с разными индивидуальными чертами могут успешно справляться с учебой. Здесь важно одно: свойства нервной системы не будут детерминировать высокие или низкие достижения учащихся только в том случае, когда для всех создаются равно благоприятные условия. Однако равно благоприятные не означает одинаковые. Напротив, внешние факторы, относящиеся к организации обучения, должны соответствовать характеру, темпераменту ученика, быть разными для сильных и слабых, подвижных и инертных и т.д. Только в этом случае можно ожидать, что высокого уровня достижений в учебе (при прочих равных условиях: наличии знаний, положительной мотивации и т.п.) добьются дети с разными свойствами нервной системы. </w:t>
      </w:r>
    </w:p>
    <w:p>
      <w:pPr>
        <w:pStyle w:val="Normal"/>
        <w:ind w:firstLine="360"/>
        <w:jc w:val="both"/>
        <w:rPr/>
      </w:pPr>
      <w:r>
        <w:rPr/>
        <w:t xml:space="preserve">В современной школе, где интенсифицирован учебный процесс и значительны нагрузки, чаще страдает психическое здоровье слабых и инертных ребят, которые не могут противостоять сильным, продолжительным или часто меняющимся раздражителям. </w:t>
      </w:r>
    </w:p>
    <w:p>
      <w:pPr>
        <w:pStyle w:val="Normal"/>
        <w:ind w:firstLine="360"/>
        <w:jc w:val="both"/>
        <w:rPr/>
      </w:pPr>
      <w:r>
        <w:rPr/>
        <w:t xml:space="preserve">Кроме того, немалое значение приобретает специфика организации работы на уроке, зависящая от педагога. Учителя не всегда используют знания об индивидуальных свойствах детей в учебном процессе. </w:t>
      </w:r>
    </w:p>
    <w:p>
      <w:pPr>
        <w:pStyle w:val="Normal"/>
        <w:ind w:firstLine="360"/>
        <w:jc w:val="both"/>
        <w:rPr/>
      </w:pPr>
      <w:r>
        <w:rPr/>
        <w:t xml:space="preserve">Например, темп деятельности часто устанавливается не самим школьником, а задается извне. Таким «внешним фактором» в большинстве случаев выступает преподаватель, который быстро ведет объяснение или опрос. Для слабых или инертных, медлительных детей предложенный учителем темп может оказаться непосильным. В результате они плохо усваивают материал, отстают от одноклассников. Но даже е&lt;;:ли такой ребенок за счет продуманной самостоятельной работы успешно овладевает программой, он тем не менее в ситуациях, где требуется высокая скорость актуализации знаний, может давать неудачные ответы. Преподаватель иногда объясняет это отсутствием требуемых знаний. А в· действительности ученик просто не в состоянии продуктивно работать в таком высоком темп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абые и инертны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следователи М.К. Акимова, В.Т. Козлова выделяют учебные ситуации, в которых возникают трудности у учащихся со слабой нервной систем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ительная напряженная работа (как домашняя, так и на уроке) - слабый быстро устает, теряет работоспособность, начинает допускать ошибки, медленнее усваивает материа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ветственная, требующая эмоционального, нервно-психического напряжения, самостоятельная, контрольная или экзаменационная работа, в особенности если на нее отводится ограниченное врем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туация, когда учитель в высоком темпе задает вопросы и требует на них немедленного отве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ение задания в условиях, когда учитель задает неожиданный вопрос и требует на него устного ответа; вообще для слабого по своим нейродинамическим особенностям учащегося благоприятнее ситуация письменного ответа, а не устног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роение деятельности после неудачного ответа, отрицательно оцененного; - работа в ситуации, требующей отвлечения (на реплики учителя, ответ или вопрос другого учащегося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ение задания в условиях, требующих распределения внимания или его переключения с одного вида работы на другой (например, когда во время объяснения учитель одновременно ведет опрос учащегося по пройденному материалу, привлекает разнообразный дидактический материал - карты, слайды, учебник, заставляет делать записи в тетради, отмечать на карте, следить по учебнику и т.д.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умная, неспокойная обстановка в классе, при которой ученику трудно сосредоточить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зкое замечание, сделанное учителем, или ссора с товарищем и т.д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ение работы у вспыльчивого, несдержанного педагог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туация, когда требуется на уроке усвоить большой по объему и разнообразный по содержанию матери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тношению к учащимся со слабой нервной системой рекомендуется соблюдать такие правила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ставить ученика в ситуацию неожиданного вопроса и быстрого ответа на него; давать достаточное время на обдумывание и подготовк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елательно, чтобы ответ был не в устной, а в письменной форм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льзя давать для усвоения в ограниченный промежуток времени большой, разнообразный, сложный материал; нужно постараться разбить его на отдельные информационные куски и давать их постепенно, по мере усво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задавать вопросы по новому, только что усвоенному материалу, лучше отложить опрос на следующий урок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ть уверенность в своих силах путем правильной тактики опросов и поощрений (не только оценкой, но и замечаниями типа «ХОРОШО», «умница», с «молодец»); с - осторожно оценивать неудачи этих 'I учеников, т.к. они очень болезненно относятся к ним; давать время для проверки и исправления написанног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влекать в минимальной степени, стараться не переключать внимание, создавать спокойную обстанов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льные учащие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ащиеся с сильной нервной системой ведут себя иначе. В сложных ситуациях они реже теряются, меньше волнуются, проявляют большую уверенность в своих знаниях и возможностях. </w:t>
      </w:r>
    </w:p>
    <w:p>
      <w:pPr>
        <w:pStyle w:val="Normal"/>
        <w:ind w:firstLine="708"/>
        <w:jc w:val="both"/>
        <w:rPr/>
      </w:pPr>
      <w:r>
        <w:rPr/>
        <w:t xml:space="preserve">Хотя перечисленные особенности сильных учащихся заметно облегчают им учебную деятельность, это не означает, что они вообще не испытывают трудностей. Например, при однообразной, монотонной работе у них часто возникает чувство раздражения, неудовольствия. Они начинают отвлекаться, разговаривать с соседями, задавать вопросы учителю, заглядывать в чужие тетради. Таким детям с трудом удается выполнять работу по алгоритму, шаблону. Если действия идут в строгой последовательности, они часто допускают пропуски, забывают выполнить то или иное преобразование. Они не склонны к работе, требующей систематизации, не любят планировать свою деятельность и проверять уже выполненное задание. </w:t>
      </w:r>
    </w:p>
    <w:p>
      <w:pPr>
        <w:pStyle w:val="Normal"/>
        <w:ind w:firstLine="708"/>
        <w:jc w:val="both"/>
        <w:rPr/>
      </w:pPr>
      <w:r>
        <w:rPr/>
        <w:t xml:space="preserve">При работе с учащимися, обладающими сильной нервной системой, учитель должен в определенной степени разнообразить их деятельность; не допускать монотонности. Например, при выполнении однотипных заданий направить школьников на поиск других способов работы, отличных от при меняемой схемы; можно чередовать разные действия. </w:t>
      </w:r>
    </w:p>
    <w:p>
      <w:pPr>
        <w:pStyle w:val="Normal"/>
        <w:ind w:firstLine="708"/>
        <w:jc w:val="both"/>
        <w:rPr/>
      </w:pPr>
      <w:r>
        <w:rPr/>
        <w:t xml:space="preserve">Собственно усвоение учебного материала требует от них в значительной мере перестройки индивидуальных способов работы. Для того чтобы облегчить «сильным» эту задачу, учитель может сделать следующее. Например, в ситуации, когда требуется выполнение каких-либо поэтапных действий, обратить особое внимание на этих учеников, по возможности контролировать выполнение требований постепенности, последовательности. </w:t>
      </w:r>
    </w:p>
    <w:p>
      <w:pPr>
        <w:pStyle w:val="Normal"/>
        <w:ind w:firstLine="708"/>
        <w:jc w:val="both"/>
        <w:rPr/>
      </w:pPr>
      <w:r>
        <w:rPr/>
        <w:t xml:space="preserve">Полезно специально тренировать сильных в такого рода деятельности. То же можно сказать и в отношении работы, связанной с систематизацией, планированием и проверкой выполненного. Учитель должен не только сам контролировать сильных при выполнении таких видов деятельности, но и побуждать их делать это самостоятельно. Психологи отмечают, что люди с сильной нервной системой обладают необходимыми волевыми качествами для того, чтобы перестроить свою работу в требуемом направлении. Задача учителя - убедить их и заставить это сдел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длительные и подвижны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инертных учащихся характерны медлительность, неторопливость, обстоятельность как при выполнении любой деятельности, так и в движениях и даже в речи. Таких детей иногда называют увальнями; они тщательно обдумывают любое действие, слово, медленно реагируют на просьбы. Могут работать долго, не отвлекаясь, с высокой степенью самостоятельности в выполнении заданий. Их отличает медленное нарастание активности, но и длительное ее сохранение. Склонны к работе на протяжении долгого времени. Полностью выслушивают объяснение учителя, затем начинают выполнять задание. В работе на сообразительность принимают участие только при достаточном времени на обдумывание. Но активны в работе по пройденному материалу, поскольку у них лучше развита долговременная пам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еники с лабильnой нервной системой</w:t>
      </w:r>
      <w:r>
        <w:rPr/>
        <w:t xml:space="preserve"> в перечисленных ситуациях ведут себя совершенно иначе. Они с большой охотой участвуют в работе, имеющей разнообразный характер, могут успешно выполнять задания в ситуации, когда материал подается в высоком темпе, способны быстро переключать внимание на новый  вид деятельности. При смене задания быстро подключаются к его выполнению. Подвижные - способны легко усваивать новое, а умение отойти  от принятых стандартов, быстрая ориентировка  в материале, высокая скорость выполнения задания положительно сказываются и в работе на сообразительность. Но при однообразной, монотонной работе такие ребята быстро утрачивают  интерес к заданиям, и, если нет стимулирования  со стороны учителя, они начинают отвлекаться э. или просто перестают работать. Поскольку у подвижных отмечается тенденция быстрого роста и я столь же быстрого снижения активности, то при отсутствии контроля со стороны преподавателя - их скоростные преимущества будут давать себя )- знать лишь на первом этапе выполнения задания. </w:t>
      </w:r>
    </w:p>
    <w:p>
      <w:pPr>
        <w:pStyle w:val="Normal"/>
        <w:ind w:firstLine="708"/>
        <w:jc w:val="both"/>
        <w:rPr/>
      </w:pPr>
      <w:r>
        <w:rPr/>
        <w:t xml:space="preserve">Необходимо признать, что современные условия организации учебной деятельности, т.е. особенности приемов и методов обучения, работы учителя с классом в целом более соответствуют динамическим особенностям сильных и подвижных, чем слабых и инертных. </w:t>
      </w:r>
    </w:p>
    <w:p>
      <w:pPr>
        <w:pStyle w:val="Normal"/>
        <w:ind w:firstLine="708"/>
        <w:jc w:val="both"/>
        <w:rPr/>
      </w:pPr>
      <w:r>
        <w:rPr/>
        <w:t xml:space="preserve">Другими словами, круг школьных требований часто оказывается близок нейрофизиологическим особенностям сильных и подвижных, их привычным, естественным проявлениям. </w:t>
      </w:r>
    </w:p>
    <w:p>
      <w:pPr>
        <w:pStyle w:val="Normal"/>
        <w:ind w:firstLine="708"/>
        <w:jc w:val="both"/>
        <w:rPr/>
      </w:pPr>
      <w:r>
        <w:rPr/>
        <w:t xml:space="preserve">Работа учителя со школьниками должна строиться таким образом, чтобы они понимали, в чем преимущество их индивидуальных особенностей, а в чем недостаток. Это позволит направить усилия, с одной стороны, на закрепление положительных проявлений, а с другой стороны - преодоление нежелательных. </w:t>
      </w:r>
    </w:p>
    <w:p>
      <w:pPr>
        <w:pStyle w:val="Normal"/>
        <w:ind w:firstLine="708"/>
        <w:jc w:val="both"/>
        <w:rPr/>
      </w:pPr>
      <w:r>
        <w:rPr/>
        <w:t xml:space="preserve">Учащиеся часто могут действовать сообразно своим природным данным, поскольку учебные ситуации не соответствуют их возможностям. Таким образом, дети со слабой и инертной нервной системой применяют компенсаторные приемы, которые позволяют им успешно справляться с учебными требованиями. Быструю утомляемость они компенсируют перерывами для отдыха, разумной организацией деятельности, соблюдением режима дня; недостаточную сосредоточенность и отвлекаемость внимания - усиленным контролем и проверкой работ после выполнения. Медленный темп умственной работы компенсируется тщательной предварительной подготовкой к работе, что дает им возможность на первых ее этапах «обгонять» сильных, которым свойственна постепенная врабатываемость. </w:t>
      </w:r>
    </w:p>
    <w:p>
      <w:pPr>
        <w:pStyle w:val="Normal"/>
        <w:ind w:firstLine="708"/>
        <w:jc w:val="both"/>
        <w:rPr/>
      </w:pPr>
      <w:r>
        <w:rPr/>
        <w:t xml:space="preserve">Помимо этого, предварительная подготовка, глубокий всесторонний анализ и обдумывание усваиваемой информации, ее систематизация, составление плана ответов позволяют слабым в некоторой степени уменьшить нервно-психическое напряжение, возникающее у них в ответственные моменты их учебной деятельности (опрос, контрольная работа, экзамен). </w:t>
      </w:r>
    </w:p>
    <w:p>
      <w:pPr>
        <w:pStyle w:val="Normal"/>
        <w:ind w:firstLine="708"/>
        <w:jc w:val="both"/>
        <w:rPr/>
      </w:pPr>
      <w:r>
        <w:rPr/>
        <w:t xml:space="preserve">Инертные обычно используют следующие специальные приемы, ускоряющие их деятельность (по результатам исследования В.П. Герасимова)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ют неполные ответы с последующим дополнением после небольшой паузы; такая тактика позволяет выкроить время для обдумывания, когда учитель ведет урок в высоком темп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ют предваряющие ответы, когда учитель в высоком темпе представляет задания, последовательность предъявления которых ясна (вопросы записаны па доске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гут увеличить скорость работы за счет выполнения следующего задания, пропустив предыдущее, или выполняют превентивные действия в подготовке ответов: отвечают только после того, как формулировка ответа уже гот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дивидуальный подход в обучении означает мнение педагога видеть особенности детей (их подготовленность, склонности, интересы, способности) и учитывать их при выборе и применении : методов и приемов, дозировке домашних заданий, пределен и вариантов классных и контрольных работ и воспитательном воздейств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КАЙГОРОДОВА, кандидат биологических наук, доцент кафедры педагогики Алтайского государственного университета.</w:t>
      </w:r>
    </w:p>
    <w:p>
      <w:pPr>
        <w:pStyle w:val="Normal"/>
        <w:jc w:val="both"/>
        <w:rPr/>
      </w:pPr>
      <w:r>
        <w:rPr/>
        <w:t>Здоровье детей.-2009.-№1.-С.20-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33:00Z</dcterms:created>
  <dc:creator>Сервер библиотека</dc:creator>
  <dc:description/>
  <cp:keywords/>
  <dc:language>en-US</dc:language>
  <cp:lastModifiedBy>Сервер библиотека</cp:lastModifiedBy>
  <dcterms:modified xsi:type="dcterms:W3CDTF">2009-04-24T06:32:00Z</dcterms:modified>
  <cp:revision>1</cp:revision>
  <dc:subject/>
  <dc:title>Бывают дети разные</dc:title>
</cp:coreProperties>
</file>