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rPr>
          <w:rStyle w:val="21"/>
        </w:rPr>
      </w:pPr>
      <w:r>
        <w:rPr/>
      </w:r>
      <w:bookmarkStart w:id="0" w:name="bookmark0"/>
      <w:bookmarkStart w:id="1" w:name="bookmark0"/>
    </w:p>
    <w:p>
      <w:pPr>
        <w:pStyle w:val="211"/>
        <w:keepNext w:val="true"/>
        <w:keepLines/>
        <w:shd w:fill="auto" w:val="clear"/>
        <w:rPr/>
      </w:pPr>
      <w:r>
        <w:rPr>
          <w:rStyle w:val="21"/>
        </w:rPr>
        <w:t xml:space="preserve">Без </w:t>
      </w:r>
      <w:r>
        <w:rPr>
          <w:rStyle w:val="22"/>
        </w:rPr>
        <w:t>особого</w:t>
      </w:r>
      <w:bookmarkEnd w:id="1"/>
    </w:p>
    <w:p>
      <w:pPr>
        <w:pStyle w:val="111"/>
        <w:keepNext w:val="true"/>
        <w:keepLines/>
        <w:shd w:fill="auto" w:val="clear"/>
        <w:rPr/>
      </w:pPr>
      <w:bookmarkStart w:id="2" w:name="bookmark1"/>
      <w:r>
        <w:rPr>
          <w:rStyle w:val="11"/>
        </w:rPr>
        <w:t>труда,</w:t>
      </w:r>
      <w:r>
        <w:rPr>
          <w:rStyle w:val="13"/>
          <w:lang w:val="ru-RU" w:eastAsia="ru-RU"/>
        </w:rPr>
        <w:t xml:space="preserve"> </w:t>
      </w:r>
      <w:r>
        <w:rPr>
          <w:rStyle w:val="12"/>
        </w:rPr>
        <w:t xml:space="preserve">но не </w:t>
      </w:r>
      <w:r>
        <w:rPr>
          <w:rStyle w:val="11"/>
        </w:rPr>
        <w:t>детская</w:t>
      </w:r>
      <w:r>
        <w:rPr>
          <w:rStyle w:val="13"/>
          <w:lang w:val="ru-RU" w:eastAsia="ru-RU"/>
        </w:rPr>
        <w:t xml:space="preserve"> </w:t>
      </w:r>
      <w:r>
        <w:rPr>
          <w:rStyle w:val="11"/>
        </w:rPr>
        <w:t>еда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970655</wp:posOffset>
                </wp:positionH>
                <wp:positionV relativeFrom="page">
                  <wp:posOffset>1086485</wp:posOffset>
                </wp:positionV>
                <wp:extent cx="3828415" cy="279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28415" cy="27978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20.3pt;mso-wrap-distance-left:0pt;mso-wrap-distance-right:0pt;mso-wrap-distance-top:0pt;mso-wrap-distance-bottom:0pt;margin-top:85.55pt;mso-position-vertical-relative:page;margin-left:-3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28415" cy="27978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keepNext w:val="true"/>
        <w:keepLines/>
        <w:shd w:fill="auto" w:val="clear"/>
        <w:rPr>
          <w:rStyle w:val="11"/>
        </w:rPr>
      </w:pPr>
      <w:r>
        <w:rPr/>
      </w:r>
    </w:p>
    <w:p>
      <w:pPr>
        <w:pStyle w:val="111"/>
        <w:keepNext w:val="true"/>
        <w:keepLines/>
        <w:shd w:fill="auto" w:val="clear"/>
        <w:rPr>
          <w:rStyle w:val="11"/>
          <w:sz w:val="32"/>
          <w:szCs w:val="32"/>
        </w:rPr>
      </w:pPr>
      <w:r>
        <w:rPr>
          <w:rStyle w:val="11"/>
          <w:sz w:val="32"/>
          <w:szCs w:val="32"/>
        </w:rPr>
        <w:t>Здоровье детей.-2011.- №9.-С.40-45</w:t>
      </w:r>
    </w:p>
    <w:p>
      <w:pPr>
        <w:pStyle w:val="111"/>
        <w:keepNext w:val="true"/>
        <w:keepLines/>
        <w:shd w:fill="auto" w:val="clear"/>
        <w:rPr>
          <w:rStyle w:val="11"/>
        </w:rPr>
      </w:pPr>
      <w:r>
        <w:rPr/>
      </w:r>
    </w:p>
    <w:p>
      <w:pPr>
        <w:pStyle w:val="TextBody"/>
        <w:shd w:fill="auto" w:val="clear"/>
        <w:ind w:left="20" w:right="20" w:hanging="0"/>
        <w:rPr/>
      </w:pPr>
      <w:r>
        <w:rPr/>
        <w:t>Значение питания в жизнедеятельности челове</w:t>
        <w:softHyphen/>
        <w:t>ка отражает известный афоризм: «Человек есть то, что он ест». Тем самым подчеркивается ис</w:t>
        <w:softHyphen/>
        <w:t>ключительная его роль в формировании и тела, и поведения.</w:t>
      </w:r>
    </w:p>
    <w:p>
      <w:pPr>
        <w:pStyle w:val="TextBody"/>
        <w:shd w:fill="auto" w:val="clear"/>
        <w:ind w:left="20" w:right="20" w:firstLine="280"/>
        <w:rPr/>
      </w:pPr>
      <w:r>
        <w:rPr/>
        <w:t>Характер питания оказывает влияние на рост, физическое и нервно-психическое развитие чело</w:t>
        <w:softHyphen/>
        <w:t>века, особенно в детском и подростковом возрасте. Правильное питание является абсолютно необхо</w:t>
        <w:softHyphen/>
        <w:t>димым условием для обеспечения нормального кроветворения, зрения, полового развития, под</w:t>
        <w:softHyphen/>
        <w:t>держания нормального состояния кожных покро</w:t>
        <w:softHyphen/>
        <w:t>вов.</w:t>
      </w:r>
    </w:p>
    <w:p>
      <w:pPr>
        <w:pStyle w:val="TextBody"/>
        <w:shd w:fill="auto" w:val="clear"/>
        <w:ind w:left="20" w:right="20" w:firstLine="280"/>
        <w:rPr/>
      </w:pPr>
      <w:r>
        <w:rPr/>
        <w:t>Здоровое питание определяет и степень выра</w:t>
        <w:softHyphen/>
        <w:t>женности защитной функции организма, повышая устойчивость детей к инфекциям, агрессивному воздействию внешней среды, тяжелых металлов, радиоактивного излучения и других неблагоприят</w:t>
        <w:softHyphen/>
        <w:t>ных влияний.</w:t>
      </w:r>
    </w:p>
    <w:p>
      <w:pPr>
        <w:pStyle w:val="TextBody"/>
        <w:shd w:fill="auto" w:val="clear"/>
        <w:spacing w:before="0" w:after="180"/>
        <w:ind w:left="20" w:right="20" w:firstLine="280"/>
        <w:rPr/>
      </w:pPr>
      <w:r>
        <w:rPr/>
        <w:t>Рациональное питание ребенка отвечает следу</w:t>
        <w:softHyphen/>
        <w:t>ющим</w:t>
      </w:r>
      <w:r>
        <w:rPr>
          <w:rStyle w:val="Style17"/>
          <w:lang w:val="ru-RU" w:eastAsia="ru-RU"/>
        </w:rPr>
        <w:t xml:space="preserve"> </w:t>
      </w:r>
      <w:r>
        <w:rPr>
          <w:rStyle w:val="7"/>
        </w:rPr>
        <w:t>основным принципам.</w:t>
      </w:r>
    </w:p>
    <w:p>
      <w:pPr>
        <w:pStyle w:val="25"/>
        <w:numPr>
          <w:ilvl w:val="0"/>
          <w:numId w:val="2"/>
        </w:numPr>
        <w:shd w:fill="auto" w:val="clear"/>
        <w:spacing w:before="0" w:after="0"/>
        <w:ind w:left="740" w:right="20" w:hanging="360"/>
        <w:rPr/>
      </w:pPr>
      <w:r>
        <w:rPr/>
        <w:t>Рацион питания детей по энергетической цен</w:t>
        <w:softHyphen/>
        <w:t>ности должен покрывать их энергетические за</w:t>
        <w:softHyphen/>
        <w:t>траты.</w:t>
      </w:r>
    </w:p>
    <w:p>
      <w:pPr>
        <w:pStyle w:val="25"/>
        <w:numPr>
          <w:ilvl w:val="0"/>
          <w:numId w:val="2"/>
        </w:numPr>
        <w:shd w:fill="auto" w:val="clear"/>
        <w:spacing w:before="0" w:after="0"/>
        <w:ind w:left="740" w:right="20" w:hanging="360"/>
        <w:rPr/>
      </w:pPr>
      <w:r>
        <w:rPr/>
        <w:t>Рацион питания ребенка должен быть сбаланси</w:t>
        <w:softHyphen/>
        <w:t>рован по всем заменимым и незаменимым пище</w:t>
        <w:softHyphen/>
        <w:t xml:space="preserve">вым факторам, включая белки и аминокислоты, пищевые жиры и жирные кислоты, витамины, минеральные соли и микроэлементы. </w:t>
      </w:r>
    </w:p>
    <w:p>
      <w:pPr>
        <w:pStyle w:val="25"/>
        <w:numPr>
          <w:ilvl w:val="0"/>
          <w:numId w:val="2"/>
        </w:numPr>
        <w:shd w:fill="auto" w:val="clear"/>
        <w:spacing w:before="0" w:after="0"/>
        <w:ind w:left="740" w:right="20" w:hanging="360"/>
        <w:rPr/>
      </w:pPr>
      <w:r>
        <w:rPr/>
        <w:t>Ребенку необходимо получать все группы продук</w:t>
        <w:softHyphen/>
        <w:t>тов, т.е. рацион должен быть разнообразным.. Пища должна быть безопасной и соответство</w:t>
        <w:softHyphen/>
        <w:t>вать санитарным нормам и правилам, действу</w:t>
        <w:softHyphen/>
        <w:t>ющим в РФ.</w:t>
      </w:r>
    </w:p>
    <w:p>
      <w:pPr>
        <w:pStyle w:val="25"/>
        <w:numPr>
          <w:ilvl w:val="0"/>
          <w:numId w:val="2"/>
        </w:numPr>
        <w:shd w:fill="auto" w:val="clear"/>
        <w:spacing w:before="0" w:after="0"/>
        <w:ind w:left="740" w:right="20" w:hanging="360"/>
        <w:rPr/>
      </w:pPr>
      <w:r>
        <w:rPr/>
        <w:t>Необходимо также учитывать индивидуальные особенности детей, в том. числе непереносимость отдельных продуктов и блюд.</w:t>
      </w:r>
    </w:p>
    <w:p>
      <w:pPr>
        <w:pStyle w:val="25"/>
        <w:numPr>
          <w:ilvl w:val="0"/>
          <w:numId w:val="2"/>
        </w:numPr>
        <w:shd w:fill="auto" w:val="clear"/>
        <w:spacing w:before="0" w:after="0"/>
        <w:ind w:left="740" w:right="20" w:hanging="360"/>
        <w:rPr/>
      </w:pPr>
      <w:r>
        <w:rPr/>
        <w:t>Большое внимание должно уделяться соблюде</w:t>
        <w:softHyphen/>
        <w:t>нию режима питания.</w:t>
      </w:r>
    </w:p>
    <w:p>
      <w:pPr>
        <w:pStyle w:val="TextBody"/>
        <w:shd w:fill="auto" w:val="clear"/>
        <w:ind w:left="20" w:right="20" w:firstLine="300"/>
        <w:rPr/>
      </w:pPr>
      <w:r>
        <w:rPr/>
        <w:t>Итак, в меню современного ребенка должны быть включены все группы пищевых продукт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ind w:left="20" w:firstLine="300"/>
        <w:rPr/>
      </w:pPr>
      <w:r>
        <w:rPr/>
        <w:t>мясо и мясопроду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ind w:left="20" w:firstLine="300"/>
        <w:rPr/>
      </w:pPr>
      <w:r>
        <w:rPr/>
        <w:t>рыба и рыбопроду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ind w:left="20" w:firstLine="300"/>
        <w:rPr/>
      </w:pPr>
      <w:r>
        <w:rPr/>
        <w:t>молоко и молочные проду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ind w:left="20" w:firstLine="300"/>
        <w:rPr/>
      </w:pPr>
      <w:bookmarkStart w:id="3" w:name="bookmark3"/>
      <w:r>
        <w:rPr/>
        <w:t>яйца;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  <w:tab w:val="left" w:pos="3858" w:leader="none"/>
        </w:tabs>
        <w:ind w:left="20" w:firstLine="300"/>
        <w:rPr/>
      </w:pPr>
      <w:r>
        <w:rPr/>
        <w:t>пищевые жиры;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ind w:left="20" w:firstLine="300"/>
        <w:rPr/>
      </w:pPr>
      <w:r>
        <w:rPr/>
        <w:t>плоды и овощ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ind w:left="20" w:right="20" w:firstLine="300"/>
        <w:rPr/>
      </w:pPr>
      <w:r>
        <w:rPr/>
        <w:t>хлеб и хлебобулочные изделия, макаронные изделия, крупы, бобовы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ind w:left="20" w:firstLine="300"/>
        <w:rPr/>
      </w:pPr>
      <w:r>
        <w:rPr/>
        <w:t>сахар и кондитерские издел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spacing w:before="0" w:after="180"/>
        <w:ind w:left="20" w:firstLine="300"/>
        <w:rPr/>
      </w:pPr>
      <w:r>
        <w:rPr/>
        <w:t>напитки.</w:t>
      </w:r>
    </w:p>
    <w:p>
      <w:pPr>
        <w:pStyle w:val="TextBody"/>
        <w:shd w:fill="auto" w:val="clear"/>
        <w:ind w:left="20" w:right="20" w:firstLine="300"/>
        <w:rPr/>
      </w:pPr>
      <w:r>
        <w:rPr/>
        <w:t>В последнее время на российском рынке поя</w:t>
        <w:softHyphen/>
        <w:t>вился большой ассортимент продуктов, которые е указанным группам можно отнести лишь частич</w:t>
        <w:softHyphen/>
        <w:t>но. Гамбургеры и супы быстрого приготовления каши-минутки и чипсы стали неотъемлемой частые нашего питания. Очень часто в рекламе этих про</w:t>
        <w:softHyphen/>
        <w:t>дуктов принимают участие дети. Однако это вовсе не значит, что рацион питания школьника должен состоять из «супов в стакане» и хот-догов.</w:t>
      </w:r>
    </w:p>
    <w:p>
      <w:pPr>
        <w:pStyle w:val="TextBody"/>
        <w:shd w:fill="auto" w:val="clear"/>
        <w:ind w:left="20" w:right="20" w:firstLine="300"/>
        <w:rPr/>
      </w:pPr>
      <w:r>
        <w:rPr/>
        <w:t>Некоторые из этих продуктов дети любят и даже очень любят. Для родителей, живущих в высоком темпе и не имеющих возможности, сил и времени готовить ежедневно «правильные» обеды и ужины, продукты, которые можно приготовить по принци</w:t>
        <w:softHyphen/>
        <w:t>пу «просто добавь воды», кажутся удачным выхо</w:t>
        <w:softHyphen/>
        <w:t>дом. Но так ли это?</w:t>
      </w:r>
    </w:p>
    <w:p>
      <w:pPr>
        <w:pStyle w:val="TextBody"/>
        <w:shd w:fill="auto" w:val="clear"/>
        <w:ind w:left="20" w:firstLine="300"/>
        <w:rPr/>
      </w:pPr>
      <w:r>
        <w:rPr/>
        <w:t>Что же представляют собой эти продукты?</w:t>
      </w:r>
    </w:p>
    <w:p>
      <w:pPr>
        <w:pStyle w:val="TextBody"/>
        <w:shd w:fill="auto" w:val="clear"/>
        <w:spacing w:before="0" w:after="116"/>
        <w:ind w:left="20" w:right="20" w:firstLine="300"/>
        <w:rPr/>
      </w:pPr>
      <w:r>
        <w:rPr/>
        <w:t>Давайте рассмотрим их внимательно. К ним от</w:t>
        <w:softHyphen/>
        <w:t>носятся жевательные резинки, газированные слад</w:t>
        <w:softHyphen/>
        <w:t>кие напитки, картофельные чипсы, конфеты типа «чупа-чупс», гамбургеры, чизбургеры, хот-доги и прочие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300"/>
        <w:rPr/>
      </w:pPr>
      <w:bookmarkStart w:id="4" w:name="bookmark4"/>
      <w:r>
        <w:rPr>
          <w:rStyle w:val="41"/>
        </w:rPr>
        <w:t>Жевательные резинки</w:t>
      </w:r>
      <w:bookmarkEnd w:id="4"/>
    </w:p>
    <w:p>
      <w:pPr>
        <w:pStyle w:val="TextBody"/>
        <w:shd w:fill="auto" w:val="clear"/>
        <w:ind w:left="20" w:right="20" w:hanging="0"/>
        <w:rPr/>
      </w:pPr>
      <w:r>
        <w:rPr/>
        <w:t>Люди любят жевать, особенно дети. Именно на этом построен бизнес производителей жвачки. Но что не</w:t>
        <w:softHyphen/>
        <w:t>сут нам и нашим детям эти подушки-пластиночки из синтетического каучука, напичканного всякими добавками?</w:t>
      </w:r>
    </w:p>
    <w:p>
      <w:pPr>
        <w:pStyle w:val="TextBody"/>
        <w:shd w:fill="auto" w:val="clear"/>
        <w:ind w:left="20" w:right="100" w:firstLine="280"/>
        <w:rPr/>
      </w:pPr>
      <w:r>
        <w:rPr/>
        <w:t>В состав жвачек входят подсластители, красите</w:t>
        <w:softHyphen/>
        <w:t>ли и ароматизаторы. Что касается подсластителей, то одинаково часто в этой роли выступают сахар и сахарозаменители. Давно уже доказано, что чем продолжительнее контакт сахара с зубами, тем выше риск развития кариеса. И здесь у жвачки и жевательных конфет нет конкурентов.</w:t>
      </w:r>
    </w:p>
    <w:p>
      <w:pPr>
        <w:pStyle w:val="TextBody"/>
        <w:shd w:fill="auto" w:val="clear"/>
        <w:ind w:left="20" w:right="100" w:firstLine="280"/>
        <w:rPr/>
      </w:pPr>
      <w:r>
        <w:rPr/>
        <w:t>Что касается безопасности для здоровья челове</w:t>
        <w:softHyphen/>
        <w:t>ка сахарозаменителей - сахарина и аспартама, у уче</w:t>
        <w:softHyphen/>
        <w:t>ных нет однозначного мнения. В некоторых странах обсуждается вопрос о запрете их использования ввиду возможного неблагоприятного влияния на различные органы и системы человека. В частности, в настоящее время активно рассматривается их воз</w:t>
        <w:softHyphen/>
        <w:t>можное канцерогенное действие (т.е. способность вызывать злокачественные новообразования). Опи</w:t>
        <w:softHyphen/>
        <w:t>сан также слабительный эффект при потреблении более чем одной упаковки жвачки в день с сорбитом или ксилитом. Диагностируются в работе педиатри</w:t>
        <w:softHyphen/>
        <w:t>ческих служб и такие случаи, когда у детей с ничем не объяснимыми запорами находили в пищеводе и кишечнике резиновые «камни» из слипшихся раз</w:t>
        <w:softHyphen/>
        <w:t>ноцветных комочков. Родители безмерно пичкали своих детей жвачками, чтобы они не плакали, не приставали, в качестве поощрения и пр.</w:t>
      </w:r>
    </w:p>
    <w:p>
      <w:pPr>
        <w:pStyle w:val="TextBody"/>
        <w:shd w:fill="auto" w:val="clear"/>
        <w:ind w:left="20" w:right="100" w:firstLine="280"/>
        <w:rPr/>
      </w:pPr>
      <w:r>
        <w:rPr/>
        <w:t>Ароматизаторы и красители, используемые при производстве жвачки, также не относятся к вещест</w:t>
        <w:softHyphen/>
        <w:t>вам, полезным для здоровья, особенно если они синтетические, а не натуральные или идентичные натуральным.</w:t>
      </w:r>
    </w:p>
    <w:p>
      <w:pPr>
        <w:pStyle w:val="TextBody"/>
        <w:shd w:fill="auto" w:val="clear"/>
        <w:ind w:left="20" w:right="100" w:firstLine="280"/>
        <w:rPr/>
      </w:pPr>
      <w:r>
        <w:rPr/>
        <w:t>Необходимо помнить о том, что</w:t>
      </w:r>
      <w:r>
        <w:rPr>
          <w:rStyle w:val="6"/>
          <w:lang w:val="ru-RU" w:eastAsia="ru-RU"/>
        </w:rPr>
        <w:t xml:space="preserve"> </w:t>
      </w:r>
      <w:r>
        <w:rPr>
          <w:rStyle w:val="5"/>
        </w:rPr>
        <w:t>чрезмерное</w:t>
      </w:r>
      <w:r>
        <w:rPr>
          <w:rStyle w:val="42"/>
          <w:lang w:val="ru-RU" w:eastAsia="ru-RU"/>
        </w:rPr>
        <w:t xml:space="preserve"> </w:t>
      </w:r>
      <w:r>
        <w:rPr>
          <w:rStyle w:val="5"/>
        </w:rPr>
        <w:t>использование жвачки</w:t>
      </w:r>
      <w:r>
        <w:rPr/>
        <w:t xml:space="preserve"> снижает аппетит, провоци</w:t>
        <w:softHyphen/>
        <w:t>рует аллергические реакции, воспаление кожи во</w:t>
        <w:softHyphen/>
        <w:t>круг рта (периоральный дерматит), а также оказы</w:t>
        <w:softHyphen/>
        <w:t>вает раздражающее воздействие на слизистую оболочку желудочно-кишечного тракта ребенка, что способствует возникновению дискинезии желудочно-кишечного тракта, гастритов, дуодени</w:t>
        <w:softHyphen/>
        <w:t>тов и других заболеваний.</w:t>
      </w:r>
    </w:p>
    <w:p>
      <w:pPr>
        <w:pStyle w:val="TextBody"/>
        <w:shd w:fill="auto" w:val="clear"/>
        <w:spacing w:before="0" w:after="116"/>
        <w:ind w:left="20" w:right="100" w:firstLine="280"/>
        <w:rPr/>
      </w:pPr>
      <w:r>
        <w:rPr/>
        <w:t>Стоматологи считают, что ожидаемый эффект^ от жвачки - профилактика кариеса - очень-очен®; поверхностный. Для того чтобы принести пользу; жевательному аппарату и удалить остатки еды пос</w:t>
        <w:softHyphen/>
        <w:t>ле приема пищи, если под рукой нет зубной щетки, достаточно жевать резинку всего 2-3 минуты не бо</w:t>
        <w:softHyphen/>
        <w:t>лее 1-2 раз в день. И еще. Обратите внимание: вы можете дать ребенку жвачку в том случае, если уве рены. что он ее не проглотит и не будет долго гонять резиновый шарик во рту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280"/>
        <w:rPr/>
      </w:pPr>
      <w:bookmarkStart w:id="5" w:name="bookmark5"/>
      <w:r>
        <w:rPr>
          <w:rStyle w:val="45"/>
        </w:rPr>
        <w:t>Газированные напитки</w:t>
      </w:r>
      <w:bookmarkEnd w:id="5"/>
    </w:p>
    <w:p>
      <w:pPr>
        <w:pStyle w:val="TextBody"/>
        <w:shd w:fill="auto" w:val="clear"/>
        <w:spacing w:lineRule="exact" w:line="245"/>
        <w:ind w:left="20" w:right="100" w:hanging="0"/>
        <w:rPr/>
      </w:pPr>
      <w:r>
        <w:rPr/>
        <w:t>К газированным напиткам относятся: кока-кола, пепси-кола, пепси, «Сэвен-ап», «Миринда», фанта,</w:t>
      </w:r>
    </w:p>
    <w:p>
      <w:pPr>
        <w:pStyle w:val="TextBody"/>
        <w:shd w:fill="auto" w:val="clear"/>
        <w:rPr/>
      </w:pPr>
      <w:r>
        <w:rPr/>
        <w:t>спрайт, «Тархун», «Колокольчик», «Дюшес», «Бай</w:t>
        <w:softHyphen/>
        <w:t>кал», «Буратино», крем-сода и многие другие.</w:t>
      </w:r>
    </w:p>
    <w:p>
      <w:pPr>
        <w:pStyle w:val="TextBody"/>
        <w:shd w:fill="auto" w:val="clear"/>
        <w:ind w:firstLine="280"/>
        <w:rPr/>
      </w:pPr>
      <w:r>
        <w:rPr/>
        <w:t>В состав газированных напитков входят раз</w:t>
        <w:softHyphen/>
        <w:t>личные консерванты (например, бензойная кисло</w:t>
        <w:softHyphen/>
        <w:t>та — Е211), ароматизаторы и красители (например, сахарный колер - Е150, желтый хинолиновый - Е104, краситель синий блестящий - Е133, желтый квинолин Е, азорубин - Е122 и др.), загустители (гуммиарабик - Е414, этерифицированные камеди И др.).</w:t>
      </w:r>
    </w:p>
    <w:p>
      <w:pPr>
        <w:pStyle w:val="TextBody"/>
        <w:shd w:fill="auto" w:val="clear"/>
        <w:ind w:firstLine="280"/>
        <w:rPr/>
      </w:pPr>
      <w:r>
        <w:rPr/>
        <w:t>Кроме того, все газированные напитки содер</w:t>
        <w:softHyphen/>
        <w:t>жат углекислоту (диоксид углерода), чрезмерное использование которой раздражает слизистую оболочку желудочно-кишечного тракта ребенка, вызывает отрыжку, вздутие кишечника, а в даль</w:t>
        <w:softHyphen/>
        <w:t>нейшем может провоцировать и заболевания, на</w:t>
        <w:softHyphen/>
        <w:t>пример, гастрит. Именно поэтому использование сильногазированных и газированных напитков яв</w:t>
        <w:softHyphen/>
        <w:t>ляется нежелательным для дошкольников и школь</w:t>
        <w:softHyphen/>
        <w:t>ников, желудочно-кишечный тракт которых еще не сформировался.</w:t>
      </w:r>
    </w:p>
    <w:p>
      <w:pPr>
        <w:pStyle w:val="TextBody"/>
        <w:shd w:fill="auto" w:val="clear"/>
        <w:ind w:firstLine="280"/>
        <w:rPr/>
      </w:pPr>
      <w:r>
        <w:rPr/>
        <w:t>Необходимо учитывать, что употребление гази</w:t>
        <w:softHyphen/>
        <w:t>рованной воды может повышать кислотность же</w:t>
        <w:softHyphen/>
        <w:t>лудочного сока, стимулировать моторную деятель</w:t>
        <w:softHyphen/>
        <w:t>ность кишечника. Поэтому детям с предрасполо</w:t>
        <w:softHyphen/>
        <w:t>женностью к заболеваниям желудочно-кишечного тракта или уже страдающим этими заболеваниями (например, гастритом, гастродуоденитом, язвенной болезнью желудка или двенадцатиперстной кишки) рекомендуется исключить эти напитки из рациона. Надо помнить о том, что газированные напитки могут вызвать реакцию непереносимости у детей. Все химические добавки, внесенные в напиток для улучшения вкуса, запаха, цвета, а также консерван</w:t>
        <w:softHyphen/>
        <w:t>ты - для увеличения срока годности продукта - по</w:t>
        <w:softHyphen/>
        <w:t>тенциально довольно сильные аллергены.</w:t>
      </w:r>
    </w:p>
    <w:p>
      <w:pPr>
        <w:pStyle w:val="TextBody"/>
        <w:shd w:fill="auto" w:val="clear"/>
        <w:ind w:firstLine="280"/>
        <w:rPr/>
      </w:pPr>
      <w:r>
        <w:rPr/>
        <w:t>Таким образом, проявление симптомов пищевой аллергии может быть связано не с каким-либо кон</w:t>
        <w:softHyphen/>
        <w:t>кретным напитком, а с компонентами, входящими в состав широкого спектра газировки. В этом случае необходимо отказаться от всех видов такого рода напитков.</w:t>
      </w:r>
    </w:p>
    <w:p>
      <w:pPr>
        <w:pStyle w:val="TextBody"/>
        <w:shd w:fill="auto" w:val="clear"/>
        <w:ind w:firstLine="280"/>
        <w:rPr/>
      </w:pPr>
      <w:r>
        <w:rPr/>
        <w:t>Газированная вода особенно противопоказана детям, имеющим избыточный вес, страдающим са</w:t>
        <w:softHyphen/>
        <w:t>харным диабетом, заболеваниями печени. Учеными обсуждается связь между потреблением сладкой га</w:t>
        <w:softHyphen/>
        <w:t>зировки образованием камней в почках. Высказы</w:t>
        <w:softHyphen/>
        <w:t>вается предположение, что фосфорная кислота, ко</w:t>
        <w:softHyphen/>
        <w:t>торую используют для подкисления, способствует этому.</w:t>
      </w:r>
    </w:p>
    <w:p>
      <w:pPr>
        <w:pStyle w:val="TextBody"/>
        <w:shd w:fill="auto" w:val="clear"/>
        <w:ind w:firstLine="280"/>
        <w:rPr/>
      </w:pPr>
      <w:r>
        <w:rPr/>
        <w:t>Сахар, в большом количестве добавляемый в га</w:t>
        <w:softHyphen/>
        <w:t>зированную воду, провоцирует кариес. Даже если в качестве подсластителей используются сахароза</w:t>
        <w:softHyphen/>
        <w:t>менители, газированная вода не утоляет жажду, по</w:t>
        <w:softHyphen/>
        <w:t>скольку не устраняет так называемую остаточную сладость. А это означает, что чем больше пьешь та</w:t>
        <w:softHyphen/>
        <w:t>кую воду, тем больше хочется пить.</w:t>
      </w:r>
    </w:p>
    <w:p>
      <w:pPr>
        <w:pStyle w:val="TextBody"/>
        <w:shd w:fill="auto" w:val="clear"/>
        <w:ind w:left="20" w:right="20" w:firstLine="280"/>
        <w:rPr/>
      </w:pPr>
      <w:r>
        <w:rPr/>
        <w:t>Таким образом, хотя реклама называет газиро</w:t>
        <w:softHyphen/>
        <w:t>ванные напитки легкими, это совершенно не соот</w:t>
        <w:softHyphen/>
        <w:t>ветствует действительности.</w:t>
      </w:r>
    </w:p>
    <w:p>
      <w:pPr>
        <w:pStyle w:val="TextBody"/>
        <w:shd w:fill="auto" w:val="clear"/>
        <w:spacing w:before="0" w:after="180"/>
        <w:ind w:left="20" w:right="20" w:firstLine="280"/>
        <w:rPr/>
      </w:pPr>
      <w:r>
        <w:rPr/>
        <w:t>Обычная сладкая газированная вода не со</w:t>
        <w:softHyphen/>
        <w:t>держит ни витаминов, ни минеральных веществ, так нужных растущему организму. В связи с этим следует упомянуть об инстантных сухих напитках типа «Витастарт» и «Золотой шар». Они пред</w:t>
        <w:softHyphen/>
        <w:t>ставляют собой концентраты для приготовления витаминизированных быстро растворимых в воде напитков для детей и подростков. В их состав вхо</w:t>
        <w:softHyphen/>
        <w:t>дят только натуральные компоненты: сахароза, лимонная кислота, природный аромат, природный краситель бета-каротин, лактат кальция, глюкозный сироп, декстроза, витаминно-минеральные комплексы. Однако относиться к ним следует как к специально созданным продуктам, позволяющим восполнить дефицит некоторых витаминов в ра</w:t>
        <w:softHyphen/>
        <w:t>ционах питания детей. Их можно использовать в весенний и осенний период.</w:t>
      </w:r>
    </w:p>
    <w:p>
      <w:pPr>
        <w:pStyle w:val="411"/>
        <w:keepNext w:val="true"/>
        <w:keepLines/>
        <w:shd w:fill="auto" w:val="clear"/>
        <w:spacing w:lineRule="exact" w:line="250" w:before="0" w:after="0"/>
        <w:ind w:left="300" w:right="720" w:hanging="0"/>
        <w:jc w:val="left"/>
        <w:rPr/>
      </w:pPr>
      <w:bookmarkStart w:id="6" w:name="bookmark6"/>
      <w:r>
        <w:rPr>
          <w:rStyle w:val="44"/>
        </w:rPr>
        <w:t>Каши, бульоны и супы</w:t>
      </w:r>
      <w:r>
        <w:rPr>
          <w:rStyle w:val="43"/>
          <w:lang w:val="ru-RU" w:eastAsia="ru-RU"/>
        </w:rPr>
        <w:t xml:space="preserve"> </w:t>
      </w:r>
      <w:r>
        <w:rPr>
          <w:rStyle w:val="44"/>
        </w:rPr>
        <w:t>быстрого приготовления</w:t>
      </w:r>
      <w:bookmarkEnd w:id="6"/>
    </w:p>
    <w:p>
      <w:pPr>
        <w:pStyle w:val="TextBody"/>
        <w:shd w:fill="auto" w:val="clear"/>
        <w:ind w:left="20" w:right="20" w:hanging="0"/>
        <w:rPr/>
      </w:pPr>
      <w:r>
        <w:rPr/>
        <w:t>Каши, бульоны и супы представлены на рынке в большом ассортименте. Состав их также раз</w:t>
        <w:softHyphen/>
        <w:t>нообразен. Так, например, в состав каш быстрого приготовления входят специально обработанные зерновые культуры (греча, кукуруза, ячмень, рис и др.), часто в виде хлопьев или измельченных зерен, кусочки сушеных фруктов или ягод, овощей или мяса, грибов, зелень. Для улучшения вкусовых ка</w:t>
        <w:softHyphen/>
        <w:t xml:space="preserve">честв используются искусственные подсластители, красители, ароматизаторы. </w:t>
      </w:r>
    </w:p>
    <w:p>
      <w:pPr>
        <w:pStyle w:val="TextBody"/>
        <w:shd w:fill="auto" w:val="clear"/>
        <w:ind w:left="20" w:right="20" w:firstLine="280"/>
        <w:rPr/>
      </w:pPr>
      <w:r>
        <w:rPr/>
        <w:t>В состав концентратов бул&amp;мшв-И супов, кото</w:t>
        <w:softHyphen/>
        <w:t>рые после восстановления водой легко превраща</w:t>
        <w:softHyphen/>
        <w:t>ются в «настоящие» бульоны й супы, например, со вкусом говядины, свинины или грибов, входят: сахар, глутамат натрия (Е621), очищенное гидро- генизированное растительное (пальмовое) масло, краситель, поваренная соль, лимонная кислота, пряности, ароматизаторы, идентичные натураль</w:t>
        <w:softHyphen/>
        <w:t>ным, сушеное куриное или говяжье мясо, грибы.</w:t>
      </w:r>
    </w:p>
    <w:p>
      <w:pPr>
        <w:pStyle w:val="TextBody"/>
        <w:shd w:fill="auto" w:val="clear"/>
        <w:ind w:left="20" w:right="20" w:firstLine="280"/>
        <w:rPr/>
      </w:pPr>
      <w:r>
        <w:rPr/>
        <w:t>Чрезмерное увлечение такого рода продуктами может спровоцировать обострение заболеваний органов желудочно-кишечного тракта. Поэтому не</w:t>
        <w:softHyphen/>
        <w:t>обходимо обращать внимание на состав продукта, указанный на упаковке. Продукты, предназначен</w:t>
        <w:softHyphen/>
        <w:t>ные для питания детей, проходят обязательную проверку на соответствие действующим в РФ сани</w:t>
        <w:softHyphen/>
        <w:t>тарным нормам и правилам, на что указывают эти</w:t>
        <w:softHyphen/>
        <w:t>кетки. Эта информация, по существу, гарантирует, что ароматизаторы в кашах, разрешенных для пита</w:t>
        <w:softHyphen/>
        <w:t>ния детей, будут только натуральные или идентич</w:t>
        <w:softHyphen/>
        <w:t>ные натуральным. В ходе апробаций, проводимых в отделе детского питания НИИ питания РАИН, оце</w:t>
        <w:softHyphen/>
        <w:t>нивается переносимость детьми продуктов и блюд, определяется частота их включения в меню школь</w:t>
        <w:softHyphen/>
        <w:t>ника. Подобные наблюдения позволили заключить, что сухие инстантные бульоны могут быть вклю</w:t>
        <w:softHyphen/>
        <w:t xml:space="preserve">чены в состав первых или вторых овощных блюд в обед, но не чаще 2 раз в М££ЯП пр|Црбязательном наличии в меню </w:t>
      </w:r>
      <w:r>
        <w:rPr>
          <w:lang w:eastAsia="en-US"/>
        </w:rPr>
        <w:t>1</w:t>
      </w:r>
      <w:r>
        <w:rPr/>
        <w:t>1 родуктс^д'р^ги х ассортиментных групп. Причем следует обратить внимание, что во многих случаях необходимо добавлять меньше кон</w:t>
        <w:softHyphen/>
        <w:t>центрата, чем указано на этикетке, т.е. уменьшить норму закладки продукта, иначе вкус восстанов</w:t>
        <w:softHyphen/>
        <w:t>ленного бульона будет чрезмерно насыщенным и концентрированным.</w:t>
      </w:r>
    </w:p>
    <w:p>
      <w:pPr>
        <w:pStyle w:val="TextBody"/>
        <w:shd w:fill="auto" w:val="clear"/>
        <w:spacing w:before="0" w:after="116"/>
        <w:ind w:left="20" w:right="20" w:firstLine="300"/>
        <w:rPr/>
      </w:pPr>
      <w:r>
        <w:rPr/>
        <w:t>Отметим и еще один важный момент. Многие производители обогащают каши и другие продук</w:t>
        <w:softHyphen/>
        <w:t>ты быстрого приготовления (супы, а то и чипсы) витаминно-минеральными комплексами. Содержа</w:t>
        <w:softHyphen/>
        <w:t>ние этих веществ может быть рассчитано с учетом потребности взрослого организма. Поэтому реко</w:t>
        <w:softHyphen/>
        <w:t>мендуется вводить такого рода продукты в рацион питания детей как можно более старшего возраста или употреблять «традиционные» продукты. Так, для питания дошкольников и младших школьни</w:t>
        <w:softHyphen/>
        <w:t>ков могут быть рекомендованы хлопья для каш быстрого приготовления. В их состав не входят до</w:t>
        <w:softHyphen/>
        <w:t>полнительные добавки, а для придания каше более тонкого вкуса можно использовать свежие фрукты или ягоды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300"/>
        <w:rPr/>
      </w:pPr>
      <w:bookmarkStart w:id="7" w:name="bookmark7"/>
      <w:r>
        <w:rPr>
          <w:rStyle w:val="44"/>
        </w:rPr>
        <w:t>Лапша</w:t>
      </w:r>
      <w:bookmarkEnd w:id="7"/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300"/>
        <w:rPr/>
      </w:pPr>
      <w:bookmarkStart w:id="8" w:name="bookmark8"/>
      <w:r>
        <w:rPr>
          <w:rStyle w:val="44"/>
        </w:rPr>
        <w:t>быстрого приготовления</w:t>
      </w:r>
      <w:bookmarkEnd w:id="8"/>
    </w:p>
    <w:p>
      <w:pPr>
        <w:pStyle w:val="TextBody"/>
        <w:shd w:fill="auto" w:val="clear"/>
        <w:spacing w:before="0" w:after="116"/>
        <w:ind w:left="20" w:right="20" w:hanging="0"/>
        <w:rPr/>
      </w:pPr>
      <w:r>
        <w:rPr/>
        <w:t>Лапша быстрого приготовления (типа «Доширак») представлена на рынке в большом ассор</w:t>
        <w:softHyphen/>
        <w:t>тименте. При ее приготовлении используются разнообразные специи, придающие продуктам разный вкус. В процессе технологической подго</w:t>
        <w:softHyphen/>
        <w:t>товки она проходит стадию, которой нет при при</w:t>
        <w:softHyphen/>
        <w:t>готовлении традиционных макаронных изделий: она обжаривается в растительном (пальмовом) масле. Таким способом из лапши удаляется влага, что увеличивает срок ее годности. Кроме того, в упаковку вкладываются пакетики с основой для бульона, состав которого отрицательно влияет на здоровье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300"/>
        <w:rPr/>
      </w:pPr>
      <w:bookmarkStart w:id="9" w:name="bookmark9"/>
      <w:r>
        <w:rPr>
          <w:rStyle w:val="44"/>
        </w:rPr>
        <w:t>Картофельное пюре</w:t>
      </w:r>
      <w:bookmarkEnd w:id="9"/>
    </w:p>
    <w:p>
      <w:pPr>
        <w:pStyle w:val="TextBody"/>
        <w:shd w:fill="auto" w:val="clear"/>
        <w:ind w:left="20" w:right="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428875</wp:posOffset>
            </wp:positionH>
            <wp:positionV relativeFrom="paragraph">
              <wp:posOffset>629285</wp:posOffset>
            </wp:positionV>
            <wp:extent cx="3921125" cy="5687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став картофельного пюре, зарекомендовавшего себя хорошим продуктом для экстремальной кухни, в частности, в условиях похода, входят: картофель, специи (экстракт кукурмы, мускатного ореха и пер</w:t>
        <w:softHyphen/>
        <w:t>ца), эмульгаторы (моно- и диглицериды жирных кислот), лимонная кислота, консервант (пиросуль- фит натрия), соль и антиоксид анты.</w:t>
      </w:r>
    </w:p>
    <w:p>
      <w:pPr>
        <w:pStyle w:val="TextBody"/>
        <w:shd w:fill="auto" w:val="clear"/>
        <w:ind w:left="100" w:right="100" w:firstLine="300"/>
        <w:rPr/>
      </w:pPr>
      <w:r>
        <w:rPr/>
        <w:t>Картофельное пюре, продаваемое в пакетиках, представляет собой сухой инстантный продукт, го</w:t>
        <w:softHyphen/>
        <w:t>товый к употреблению после его восстановления смесью воды и молока. Рекомендуется добавлять также соль и сливочное масло по вкусу.</w:t>
      </w:r>
    </w:p>
    <w:p>
      <w:pPr>
        <w:pStyle w:val="TextBody"/>
        <w:shd w:fill="auto" w:val="clear"/>
        <w:spacing w:before="0" w:after="180"/>
        <w:ind w:left="100" w:right="100" w:firstLine="300"/>
        <w:rPr/>
      </w:pPr>
      <w:r>
        <w:rPr/>
        <w:t>Поскольку в результате апробации картофель</w:t>
        <w:softHyphen/>
        <w:t>ного пюре у большого числа детей переносимость продукта была признана удовлетворительной, мож</w:t>
        <w:softHyphen/>
        <w:t>но рекомендовать его использование в детских кол</w:t>
        <w:softHyphen/>
        <w:t>лективах при отсутствии натурального картофеля, но не чаще нескольких раз в месяц при обязатель</w:t>
        <w:softHyphen/>
        <w:t>ном использовании в питании школьников продук</w:t>
        <w:softHyphen/>
        <w:t>тов всех других пищевых групп.</w:t>
      </w:r>
    </w:p>
    <w:p>
      <w:pPr>
        <w:pStyle w:val="412"/>
        <w:shd w:fill="auto" w:val="clear"/>
        <w:spacing w:before="0" w:after="0"/>
        <w:ind w:left="400" w:right="1220" w:hanging="0"/>
        <w:rPr/>
      </w:pPr>
      <w:r>
        <w:rPr>
          <w:rStyle w:val="47"/>
        </w:rPr>
        <w:t>Картофельные чипсы</w:t>
      </w:r>
      <w:r>
        <w:rPr>
          <w:rStyle w:val="431"/>
          <w:lang w:val="ru-RU" w:eastAsia="ru-RU"/>
        </w:rPr>
        <w:t xml:space="preserve"> </w:t>
      </w:r>
      <w:r>
        <w:rPr>
          <w:rStyle w:val="47"/>
        </w:rPr>
        <w:t>и сухарики</w:t>
      </w:r>
    </w:p>
    <w:p>
      <w:pPr>
        <w:pStyle w:val="TextBody"/>
        <w:shd w:fill="auto" w:val="clear"/>
        <w:ind w:left="100" w:right="100" w:hanging="0"/>
        <w:rPr/>
      </w:pPr>
      <w:r>
        <w:rPr/>
        <w:t>Чипсы имеют, к большому сожалению специа</w:t>
        <w:softHyphen/>
        <w:t>листов-диетологов, значительный удельный вес в рационе питания современного школьника.</w:t>
      </w:r>
    </w:p>
    <w:p>
      <w:pPr>
        <w:sectPr>
          <w:headerReference w:type="even" r:id="rId5"/>
          <w:headerReference w:type="default" r:id="rId6"/>
          <w:type w:val="continuous"/>
          <w:pgSz w:w="11906" w:h="16838"/>
          <w:pgMar w:left="1361" w:right="1001" w:gutter="0" w:header="0" w:top="1756" w:footer="0" w:bottom="12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361" w:right="1001" w:gutter="0" w:header="0" w:top="1756" w:footer="0" w:bottom="12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right="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467225</wp:posOffset>
            </wp:positionH>
            <wp:positionV relativeFrom="margin">
              <wp:posOffset>4597400</wp:posOffset>
            </wp:positionV>
            <wp:extent cx="1925955" cy="2164080"/>
            <wp:effectExtent l="0" t="0" r="0" b="0"/>
            <wp:wrapTight wrapText="bothSides">
              <wp:wrapPolygon edited="0">
                <wp:start x="2702" y="0"/>
                <wp:lineTo x="21599" y="0"/>
                <wp:lineTo x="21599" y="19916"/>
                <wp:lineTo x="-20621" y="19916"/>
                <wp:lineTo x="-20621" y="19241"/>
                <wp:lineTo x="2702" y="19241"/>
                <wp:lineTo x="270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835" t="-10" r="-5" b="-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технологии приготовления ломтики сырого картофеля или специально приготовленное тесто, в состав которого входит и картофель, обжа</w:t>
        <w:softHyphen/>
        <w:t>ривают в большом количестве растительного масла. Затем добавляют соль, специи (сушеный лук, чес</w:t>
        <w:softHyphen/>
        <w:t>нок, паприку и др., а также их композиции), усили</w:t>
        <w:softHyphen/>
        <w:t>тели вкуса, красители и антиоксиданты. Сходна с описанной и технология приготовления сухариков. Чипсы и сухарики содержат большое количество жиров, в первую очередь насыщенных, углеводов, много специй и соли. Они оказываются поставщи</w:t>
        <w:softHyphen/>
        <w:t>ками «пустых» калорий, которые остаются в виде избыточных жировых отложений в области талии и бедер у подростков.</w:t>
      </w:r>
    </w:p>
    <w:p>
      <w:pPr>
        <w:pStyle w:val="TextBody"/>
        <w:shd w:fill="auto" w:val="clear"/>
        <w:spacing w:before="0" w:after="116"/>
        <w:ind w:left="20" w:right="20" w:firstLine="280"/>
        <w:rPr/>
      </w:pPr>
      <w:r>
        <w:rPr/>
        <w:t>Таким образом,</w:t>
      </w:r>
      <w:r>
        <w:rPr>
          <w:rStyle w:val="33"/>
          <w:lang w:val="ru-RU" w:eastAsia="ru-RU"/>
        </w:rPr>
        <w:t xml:space="preserve"> </w:t>
      </w:r>
      <w:r>
        <w:rPr>
          <w:rStyle w:val="24"/>
        </w:rPr>
        <w:t>чрезмерное увлечение чипсами</w:t>
      </w:r>
      <w:r>
        <w:rPr>
          <w:rStyle w:val="14"/>
          <w:lang w:val="ru-RU" w:eastAsia="ru-RU"/>
        </w:rPr>
        <w:t xml:space="preserve"> </w:t>
      </w:r>
      <w:r>
        <w:rPr>
          <w:rStyle w:val="24"/>
        </w:rPr>
        <w:t>и сухариками может спровоцировать развитие</w:t>
      </w:r>
      <w:r>
        <w:rPr>
          <w:rStyle w:val="14"/>
          <w:lang w:val="ru-RU" w:eastAsia="ru-RU"/>
        </w:rPr>
        <w:t xml:space="preserve"> </w:t>
      </w:r>
      <w:r>
        <w:rPr>
          <w:rStyle w:val="24"/>
        </w:rPr>
        <w:t>избыточной массы тела у школьников, а также</w:t>
      </w:r>
      <w:r>
        <w:rPr>
          <w:rStyle w:val="14"/>
          <w:lang w:val="ru-RU" w:eastAsia="ru-RU"/>
        </w:rPr>
        <w:t xml:space="preserve"> </w:t>
      </w:r>
      <w:r>
        <w:rPr>
          <w:rStyle w:val="24"/>
        </w:rPr>
        <w:t>ожирения в более старшем возрасте.</w:t>
      </w:r>
      <w:r>
        <w:rPr/>
        <w:t xml:space="preserve"> Кроме того, известен факт, что чипсы, а точнее, специи, содер</w:t>
        <w:softHyphen/>
        <w:t>жащиеся в них, раздражают слизистую оболочку желудочно-кишечного тракта вплоть до развития заболеваний желудка и кишечника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280"/>
        <w:rPr/>
      </w:pPr>
      <w:bookmarkStart w:id="10" w:name="bookmark11"/>
      <w:r>
        <w:rPr>
          <w:rStyle w:val="421"/>
        </w:rPr>
        <w:t>Фастфуд</w:t>
      </w:r>
      <w:bookmarkEnd w:id="10"/>
    </w:p>
    <w:p>
      <w:pPr>
        <w:pStyle w:val="TextBody"/>
        <w:shd w:fill="auto" w:val="clear"/>
        <w:ind w:left="20" w:right="20" w:hanging="0"/>
        <w:rPr/>
      </w:pPr>
      <w:r>
        <w:rPr/>
        <w:t>Очень популярны среди нашего населений кафе бы</w:t>
        <w:softHyphen/>
        <w:t>строго питания типа «Макдоналдс», «Русское би</w:t>
        <w:softHyphen/>
        <w:t>стро», «Ростикс» и пр. Дети часто ходят туда вмес</w:t>
        <w:softHyphen/>
        <w:t>те, а то и по инициативе родителей, чтобы отметить праздники, дни рождения да и просто перекусить.</w:t>
      </w:r>
    </w:p>
    <w:p>
      <w:pPr>
        <w:pStyle w:val="TextBody"/>
        <w:shd w:fill="auto" w:val="clear"/>
        <w:ind w:left="20" w:right="20" w:firstLine="280"/>
        <w:rPr/>
      </w:pPr>
      <w:r>
        <w:rPr/>
        <w:t>Что предлагают кафе типа фастфуд детскому организму? Прежде всего большое количество ка</w:t>
        <w:softHyphen/>
        <w:t>лорий, насыщенных жиров, холестерина и натрия (соли). А это как раз то, что нужно для развития болезней цивилизации - ожирения, гипертонии, атеросклероза. Так, например, стандартный обед, который предлагается ребенку в «Макдоналдсе», содержит больше половины суточной нормы для взрослого человека калорий, холестерина и соли. Можно было бы порекомендовать выбирать пор</w:t>
        <w:softHyphen/>
        <w:t>ции поменьше, однако в большинстве кафе быстро</w:t>
        <w:softHyphen/>
        <w:t>го питания этот прием не сработает. Вспомним, например, что в «Макдоналдсе» детская порция высококалорийного коктейля начинается с 250 мл, а газированного напитка - с 300 м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ind w:left="20" w:right="20" w:firstLine="280"/>
        <w:rPr/>
      </w:pPr>
      <w:r>
        <w:rPr/>
        <w:t>Использование продуктов высокой термиче</w:t>
        <w:softHyphen/>
        <w:t>ской обработки, лишенных не только витаминов и микроэлементов, но и пищевых волокон, необходи</w:t>
        <w:softHyphen/>
        <w:t>мых для нормальной работы желудочно-кишечного тракта; применение далеко не щадящих, агрессив</w:t>
        <w:softHyphen/>
        <w:t>ных методов термической обработки: обжаривание продуктов, их повторный разогрев, фритюр; добав</w:t>
        <w:softHyphen/>
        <w:t>ление специй и соли в больших количествах - все это позволяет допускать такого рода питание толь</w:t>
        <w:softHyphen/>
        <w:t>ко как редкое исключ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33520</wp:posOffset>
                </wp:positionH>
                <wp:positionV relativeFrom="page">
                  <wp:posOffset>10063480</wp:posOffset>
                </wp:positionV>
                <wp:extent cx="1143000" cy="203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Фото с сайта </w:t>
                            </w:r>
                            <w:r>
                              <w:rPr>
                                <w:lang w:val="en-US" w:eastAsia="en-US"/>
                              </w:rPr>
                              <w:t>mealblog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0pt;mso-wrap-distance-right:0pt;mso-wrap-distance-top:0pt;mso-wrap-distance-bottom:0pt;margin-top:792.4pt;mso-position-vertical-relative:page;margin-left:317.6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Фото с сайта </w:t>
                      </w:r>
                      <w:r>
                        <w:rPr>
                          <w:lang w:val="en-US" w:eastAsia="en-US"/>
                        </w:rPr>
                        <w:t>mealblog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280"/>
        <w:rPr>
          <w:rStyle w:val="421"/>
        </w:rPr>
      </w:pPr>
      <w:r>
        <w:rPr/>
      </w:r>
      <w:bookmarkStart w:id="11" w:name="bookmark12"/>
      <w:bookmarkStart w:id="12" w:name="bookmark12"/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280"/>
        <w:rPr/>
      </w:pPr>
      <w:bookmarkStart w:id="13" w:name="bookmark12"/>
      <w:r>
        <w:rPr>
          <w:rStyle w:val="421"/>
        </w:rPr>
        <w:t>Майонез</w:t>
      </w:r>
      <w:bookmarkEnd w:id="13"/>
    </w:p>
    <w:p>
      <w:pPr>
        <w:pStyle w:val="TextBody"/>
        <w:shd w:fill="auto" w:val="clear"/>
        <w:ind w:left="20" w:right="20" w:hanging="0"/>
        <w:rPr/>
      </w:pPr>
      <w:r>
        <w:rPr/>
        <w:t>Майонез - популярная приправа для салатов, а так</w:t>
        <w:softHyphen/>
        <w:t>же компонент для приготовления первых и вторых блюд.</w:t>
      </w:r>
    </w:p>
    <w:p>
      <w:pPr>
        <w:pStyle w:val="TextBody"/>
        <w:shd w:fill="auto" w:val="clear"/>
        <w:spacing w:before="0" w:after="116"/>
        <w:ind w:left="20" w:right="20" w:firstLine="280"/>
        <w:rPr/>
      </w:pPr>
      <w:r>
        <w:rPr/>
        <w:t>Даже использование тех сортов майонезов, где не закладываются искусственные консерванты и красители, не гарантирует абсолютную полезность для здоровья ребенка. Ввиду высокого процента со</w:t>
        <w:softHyphen/>
        <w:t>держания в майонезе горчицы, уксуса и соли детям не рекомендуется его использование в повседнев</w:t>
        <w:softHyphen/>
        <w:t>ном рационе, поскольку это может сказаться в пер</w:t>
        <w:softHyphen/>
        <w:t>вую очередь на состоянии желудочно-кишечного тракта. Более того, на потребление этого продукта должны быть наложены строгие ограничения для детей с избыточным весом и склонным к ожире</w:t>
        <w:softHyphen/>
        <w:t>нию, а также для имеющих аллергические реакции на майонез или его ингредиенты (яйца).</w:t>
      </w:r>
    </w:p>
    <w:p>
      <w:pPr>
        <w:pStyle w:val="411"/>
        <w:keepNext w:val="true"/>
        <w:keepLines/>
        <w:shd w:fill="auto" w:val="clear"/>
        <w:spacing w:lineRule="exact" w:line="330" w:before="0" w:after="0"/>
        <w:ind w:left="20" w:firstLine="280"/>
        <w:rPr/>
      </w:pPr>
      <w:bookmarkStart w:id="14" w:name="bookmark13"/>
      <w:r>
        <w:rPr>
          <w:rStyle w:val="421"/>
        </w:rPr>
        <w:t>Сардельки и сосиски</w:t>
      </w:r>
      <w:bookmarkEnd w:id="14"/>
    </w:p>
    <w:p>
      <w:pPr>
        <w:pStyle w:val="TextBody"/>
        <w:shd w:fill="auto" w:val="clear"/>
        <w:ind w:left="20" w:right="20" w:hanging="0"/>
        <w:rPr/>
      </w:pPr>
      <w:r>
        <w:rPr/>
        <w:t>Сардельки и сосиски остаются излюбленными блю</w:t>
        <w:softHyphen/>
        <w:t>дами людей во многих странах мира. Быстрота при</w:t>
        <w:softHyphen/>
        <w:t>готовления и разнообразие гарниров, которые можно подать к ним, обусловили их широкое распростра</w:t>
        <w:softHyphen/>
        <w:t>нение в меню бистро, кафе, пивных баров. Да и на вопрос врачей, наблюдающих детей в детских садах и школах, «Что ты любишь есть больше всего?» дети хором отвечают: «Сосиски и макароны».</w:t>
      </w:r>
    </w:p>
    <w:p>
      <w:pPr>
        <w:pStyle w:val="TextBody"/>
        <w:shd w:fill="auto" w:val="clear"/>
        <w:ind w:left="20" w:firstLine="280"/>
        <w:rPr/>
      </w:pPr>
      <w:r>
        <w:rPr/>
        <w:t>Однако возникает вопрос: полезны ли они детям?</w:t>
      </w:r>
    </w:p>
    <w:p>
      <w:pPr>
        <w:pStyle w:val="TextBody"/>
        <w:shd w:fill="auto" w:val="clear"/>
        <w:ind w:left="20" w:right="20" w:firstLine="280"/>
        <w:rPr/>
      </w:pPr>
      <w:r>
        <w:rPr/>
        <w:t>В рецептурах сосисок и сарделек в зависимос</w:t>
        <w:softHyphen/>
        <w:t>ти от их сорта употребляется мясное сырье как высококачественное, так и низкосортное, то есть с повышенным содержанием жира и субпродуктов. Повсеместным в настоящее время стало примене</w:t>
        <w:softHyphen/>
        <w:t>ние различных функциональных добавок, которые позволяют наряду со снижением себестоимости продукции за счет использования низкосортного сырья сохранить удовлетворительные качества для потребителя: стабильный розовый цвет, аромат, консистенцию. Допускается хранение сосисок и сарделек всех сортов в натуральных и искусствен</w:t>
        <w:softHyphen/>
        <w:t>ных газопароводонепроницаемых оболочках (типа целлофана) до 5 суток. Ассортимент сосисок, кол</w:t>
        <w:softHyphen/>
        <w:t>бас и сарделек, представленных на рынке, достаточ</w:t>
        <w:softHyphen/>
        <w:t>но широк, и производители, стремясь к увеличению срока годности своего продукта, вводят все новые консерванты, которые позволяют хранить, напри</w:t>
        <w:softHyphen/>
        <w:t>мер, сардельки в газопароводонепроницаемых обо</w:t>
        <w:softHyphen/>
        <w:t>лочках до 40 суток.</w:t>
      </w:r>
    </w:p>
    <w:p>
      <w:pPr>
        <w:pStyle w:val="TextBody"/>
        <w:shd w:fill="auto" w:val="clear"/>
        <w:ind w:left="20" w:right="20" w:firstLine="280"/>
        <w:rPr/>
      </w:pPr>
      <w:r>
        <w:rPr/>
        <w:t>Мясные блюда служат источником необходи</w:t>
        <w:softHyphen/>
        <w:t>мых человеку веществ - белков, кальция, железа и ряда витаминов, недостаток которых приводит к отставанию в физическом и умственном развитии. Однако ни сосиски, ни сардельки не являются про</w:t>
        <w:softHyphen/>
        <w:t>дуктами, идентичными натуральному мясу.</w:t>
      </w:r>
    </w:p>
    <w:p>
      <w:pPr>
        <w:pStyle w:val="TextBody"/>
        <w:shd w:fill="auto" w:val="clear"/>
        <w:ind w:left="20" w:right="20" w:firstLine="280"/>
        <w:rPr/>
      </w:pPr>
      <w:r>
        <w:rPr/>
        <w:t>Более того, они уступают ему по показателям пищевой ценности (в первую очередь по белку) и содержат ряд пищевых добавок. Поэтому использо</w:t>
        <w:softHyphen/>
        <w:t>вать колбасные изделия при организации питания ребенка, в частности, сосиски, надо не чаще 1 -2 раз в неделю, но уж совсем не каждый день, как посту</w:t>
        <w:softHyphen/>
        <w:t>пают многие.</w:t>
      </w:r>
    </w:p>
    <w:p>
      <w:pPr>
        <w:pStyle w:val="TextBody"/>
        <w:shd w:fill="auto" w:val="clear"/>
        <w:spacing w:before="0" w:after="180"/>
        <w:ind w:left="20" w:right="20" w:firstLine="280"/>
        <w:rPr/>
      </w:pPr>
      <w:r>
        <w:rPr/>
        <w:t>Большой популярности газированных напит</w:t>
        <w:softHyphen/>
        <w:t>ков, чипсов и других продуктов, рассмотренных выше, способствует агрессивная реклама, осаждаю</w:t>
        <w:softHyphen/>
        <w:t>щая экраны телевизоров. Мы должны противосто</w:t>
        <w:softHyphen/>
        <w:t>ять ей знаниями о здоровом образе жизни, вкусной и полезной пище, которые необходимо донести до сознания наших детей.</w:t>
      </w:r>
    </w:p>
    <w:p>
      <w:pPr>
        <w:pStyle w:val="711"/>
        <w:shd w:fill="auto" w:val="clear"/>
        <w:spacing w:before="0" w:after="0"/>
        <w:ind w:right="20" w:hanging="0"/>
        <w:rPr/>
      </w:pPr>
      <w:r>
        <w:rPr/>
        <w:t>Наталья МАЛЯРЧУК,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5"/>
        <w:shd w:fill="auto" w:val="clear"/>
        <w:spacing w:before="0" w:after="0"/>
        <w:ind w:left="720" w:right="20" w:hanging="0"/>
        <w:jc w:val="right"/>
        <w:rPr/>
      </w:pPr>
      <w:r>
        <w:rPr/>
        <w:t>доктор педагогических наук, кандидат медицинских наук, профессор кафедры клинической и юридической психологии Тюменского государственного университета</w:t>
      </w:r>
    </w:p>
    <w:sectPr>
      <w:headerReference w:type="even" r:id="rId10"/>
      <w:headerReference w:type="default" r:id="rId11"/>
      <w:type w:val="nextPage"/>
      <w:pgSz w:w="11906" w:h="16838"/>
      <w:pgMar w:left="1385" w:right="765" w:gutter="0" w:header="0" w:top="905" w:footer="0" w:bottom="109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2260</wp:posOffset>
              </wp:positionH>
              <wp:positionV relativeFrom="paragraph">
                <wp:posOffset>640715</wp:posOffset>
              </wp:positionV>
              <wp:extent cx="264795" cy="2317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Об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8.25pt;mso-wrap-distance-left:0pt;mso-wrap-distance-right:0pt;mso-wrap-distance-top:0pt;mso-wrap-distance-bottom:0pt;margin-top:50.45pt;mso-position-vertical-relative:text;margin-left:3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Об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59605</wp:posOffset>
              </wp:positionH>
              <wp:positionV relativeFrom="paragraph">
                <wp:posOffset>640715</wp:posOffset>
              </wp:positionV>
              <wp:extent cx="57721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аз жиз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8pt;mso-wrap-distance-left:0pt;mso-wrap-distance-right:0pt;mso-wrap-distance-top:0pt;mso-wrap-distance-bottom:0pt;margin-top:50.45pt;mso-position-vertical-relative:text;margin-left:3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аз жизн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74"/>
      <w:szCs w:val="74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5"/>
    <w:qFormat/>
    <w:rPr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20"/>
      <w:sz w:val="77"/>
      <w:szCs w:val="77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>
      <w:lang w:val="en-US" w:eastAsia="en-US"/>
    </w:rPr>
  </w:style>
  <w:style w:type="character" w:styleId="12">
    <w:name w:val="Заголовок №12"/>
    <w:basedOn w:val="1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spacing w:val="10"/>
      <w:sz w:val="21"/>
      <w:szCs w:val="21"/>
    </w:rPr>
  </w:style>
  <w:style w:type="character" w:styleId="31">
    <w:name w:val="Основной текст (3)"/>
    <w:basedOn w:val="3"/>
    <w:qFormat/>
    <w:rPr>
      <w:color w:val="FFFFFF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Основной текст + Полужирный"/>
    <w:basedOn w:val="Style16"/>
    <w:qFormat/>
    <w:rPr>
      <w:b/>
      <w:bCs/>
      <w:i/>
      <w:iCs/>
      <w:lang w:val="en-US" w:eastAsia="en-US"/>
    </w:rPr>
  </w:style>
  <w:style w:type="character" w:styleId="7">
    <w:name w:val="Основной текст + Полужирный7"/>
    <w:basedOn w:val="Style16"/>
    <w:qFormat/>
    <w:rPr>
      <w:b/>
      <w:bCs/>
      <w:i/>
      <w:iCs/>
    </w:rPr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9">
    <w:name w:val="Основной текст (2) + 9"/>
    <w:basedOn w:val="23"/>
    <w:qFormat/>
    <w:rPr>
      <w:sz w:val="19"/>
      <w:szCs w:val="19"/>
    </w:rPr>
  </w:style>
  <w:style w:type="character" w:styleId="211pt">
    <w:name w:val="Основной текст (2) + 11 pt"/>
    <w:basedOn w:val="23"/>
    <w:qFormat/>
    <w:rPr>
      <w:b/>
      <w:bCs/>
      <w:sz w:val="22"/>
      <w:szCs w:val="22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41">
    <w:name w:val="Заголовок №4"/>
    <w:basedOn w:val="4"/>
    <w:qFormat/>
    <w:rPr/>
  </w:style>
  <w:style w:type="character" w:styleId="6">
    <w:name w:val="Основной текст + Полужирный6"/>
    <w:basedOn w:val="Style16"/>
    <w:qFormat/>
    <w:rPr>
      <w:b/>
      <w:bCs/>
      <w:i/>
      <w:iCs/>
      <w:lang w:val="en-US" w:eastAsia="en-US"/>
    </w:rPr>
  </w:style>
  <w:style w:type="character" w:styleId="5">
    <w:name w:val="Основной текст + Полужирный5"/>
    <w:basedOn w:val="Style16"/>
    <w:qFormat/>
    <w:rPr>
      <w:b/>
      <w:bCs/>
      <w:i/>
      <w:iCs/>
    </w:rPr>
  </w:style>
  <w:style w:type="character" w:styleId="42">
    <w:name w:val="Основной текст + Полужирный4"/>
    <w:basedOn w:val="Style16"/>
    <w:qFormat/>
    <w:rPr>
      <w:b/>
      <w:bCs/>
      <w:i/>
      <w:iCs/>
      <w:lang w:val="en-US" w:eastAsia="en-US"/>
    </w:rPr>
  </w:style>
  <w:style w:type="character" w:styleId="45">
    <w:name w:val="Заголовок №45"/>
    <w:basedOn w:val="4"/>
    <w:qFormat/>
    <w:rPr/>
  </w:style>
  <w:style w:type="character" w:styleId="44">
    <w:name w:val="Заголовок №44"/>
    <w:basedOn w:val="4"/>
    <w:qFormat/>
    <w:rPr/>
  </w:style>
  <w:style w:type="character" w:styleId="43">
    <w:name w:val="Заголовок №43"/>
    <w:basedOn w:val="4"/>
    <w:qFormat/>
    <w:rPr>
      <w:lang w:val="en-US" w:eastAsia="en-US"/>
    </w:rPr>
  </w:style>
  <w:style w:type="character" w:styleId="46">
    <w:name w:val="Основной текст (4)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47">
    <w:name w:val="Основной текст (4)"/>
    <w:basedOn w:val="46"/>
    <w:qFormat/>
    <w:rPr/>
  </w:style>
  <w:style w:type="character" w:styleId="431">
    <w:name w:val="Основной текст (4)3"/>
    <w:basedOn w:val="46"/>
    <w:qFormat/>
    <w:rPr>
      <w:lang w:val="en-US" w:eastAsia="en-US"/>
    </w:rPr>
  </w:style>
  <w:style w:type="character" w:styleId="32">
    <w:name w:val="Основной текст (3)2"/>
    <w:basedOn w:val="3"/>
    <w:qFormat/>
    <w:rPr>
      <w:color w:val="FFFFFF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33">
    <w:name w:val="Основной текст + Полужирный3"/>
    <w:basedOn w:val="Style16"/>
    <w:qFormat/>
    <w:rPr>
      <w:b/>
      <w:bCs/>
      <w:i/>
      <w:iCs/>
      <w:lang w:val="en-US" w:eastAsia="en-US"/>
    </w:rPr>
  </w:style>
  <w:style w:type="character" w:styleId="24">
    <w:name w:val="Основной текст + Полужирный2"/>
    <w:basedOn w:val="Style16"/>
    <w:qFormat/>
    <w:rPr>
      <w:b/>
      <w:bCs/>
      <w:i/>
      <w:iCs/>
    </w:rPr>
  </w:style>
  <w:style w:type="character" w:styleId="14">
    <w:name w:val="Основной текст + Полужирный1"/>
    <w:basedOn w:val="Style16"/>
    <w:qFormat/>
    <w:rPr>
      <w:b/>
      <w:bCs/>
      <w:i/>
      <w:iCs/>
      <w:lang w:val="en-US" w:eastAsia="en-US"/>
    </w:rPr>
  </w:style>
  <w:style w:type="character" w:styleId="421">
    <w:name w:val="Заголовок №42"/>
    <w:basedOn w:val="4"/>
    <w:qFormat/>
    <w:rPr/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pacing w:val="-20"/>
      <w:sz w:val="77"/>
      <w:szCs w:val="77"/>
      <w:lang w:val="en-US"/>
    </w:rPr>
  </w:style>
  <w:style w:type="character" w:styleId="52">
    <w:name w:val="Основной текст (5)"/>
    <w:basedOn w:val="51"/>
    <w:qFormat/>
    <w:rPr/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i/>
      <w:iCs/>
      <w:sz w:val="47"/>
      <w:szCs w:val="47"/>
      <w:lang w:val="en-US" w:eastAsia="en-US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422">
    <w:name w:val="Основной текст (4)2"/>
    <w:basedOn w:val="46"/>
    <w:qFormat/>
    <w:rPr>
      <w:lang w:val="en-US"/>
    </w:rPr>
  </w:style>
  <w:style w:type="character" w:styleId="34">
    <w:name w:val="Заголовок №3_"/>
    <w:basedOn w:val="Style14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35">
    <w:name w:val="Заголовок №3"/>
    <w:basedOn w:val="34"/>
    <w:qFormat/>
    <w:rPr/>
  </w:style>
  <w:style w:type="character" w:styleId="72">
    <w:name w:val="Основной текст (7)"/>
    <w:basedOn w:val="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677"/>
      <w:jc w:val="center"/>
      <w:outlineLvl w:val="1"/>
    </w:pPr>
    <w:rPr>
      <w:rFonts w:ascii="Times New Roman" w:hAnsi="Times New Roman" w:cs="Times New Roman"/>
      <w:color w:val="000000"/>
      <w:spacing w:val="-10"/>
      <w:sz w:val="74"/>
      <w:szCs w:val="74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677"/>
      <w:jc w:val="center"/>
      <w:outlineLvl w:val="0"/>
    </w:pPr>
    <w:rPr>
      <w:rFonts w:ascii="Times New Roman" w:hAnsi="Times New Roman" w:cs="Times New Roman"/>
      <w:color w:val="000000"/>
      <w:spacing w:val="-20"/>
      <w:sz w:val="77"/>
      <w:szCs w:val="7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0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0" w:before="180" w:after="0"/>
      <w:ind w:hanging="28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60"/>
      <w:jc w:val="both"/>
      <w:outlineLvl w:val="3"/>
    </w:pPr>
    <w:rPr>
      <w:rFonts w:ascii="Times New Roman" w:hAnsi="Times New Roman" w:cs="Times New Roman"/>
      <w:color w:val="000000"/>
      <w:sz w:val="33"/>
      <w:szCs w:val="33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cs="Times New Roman"/>
      <w:color w:val="000000"/>
      <w:sz w:val="33"/>
      <w:szCs w:val="33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pacing w:val="-20"/>
      <w:sz w:val="77"/>
      <w:szCs w:val="7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47"/>
      <w:szCs w:val="4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180" w:after="0"/>
      <w:jc w:val="right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780"/>
      <w:outlineLvl w:val="2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5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2-18T11:30:00Z</dcterms:modified>
  <cp:revision>5</cp:revision>
  <dc:subject/>
  <dc:title/>
</cp:coreProperties>
</file>