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4093210</wp:posOffset>
            </wp:positionH>
            <wp:positionV relativeFrom="margin">
              <wp:posOffset>22225</wp:posOffset>
            </wp:positionV>
            <wp:extent cx="3779520" cy="2804160"/>
            <wp:effectExtent l="0" t="0" r="0" b="0"/>
            <wp:wrapTight wrapText="bothSides">
              <wp:wrapPolygon edited="0">
                <wp:start x="9192" y="0"/>
                <wp:lineTo x="16372" y="0"/>
                <wp:lineTo x="16372" y="115"/>
                <wp:lineTo x="16354" y="115"/>
                <wp:lineTo x="16354" y="491"/>
                <wp:lineTo x="17362" y="491"/>
                <wp:lineTo x="17362" y="516"/>
                <wp:lineTo x="17344" y="516"/>
                <wp:lineTo x="17344" y="680"/>
                <wp:lineTo x="21600" y="680"/>
                <wp:lineTo x="21600" y="212"/>
                <wp:lineTo x="-3" y="21597"/>
                <wp:lineTo x="-3" y="279"/>
                <wp:lineTo x="9192" y="279"/>
                <wp:lineTo x="9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keepNext w:val="true"/>
        <w:keepLines/>
        <w:shd w:fill="auto" w:val="clear"/>
        <w:spacing w:lineRule="exact" w:line="900" w:before="0" w:after="0"/>
        <w:ind w:left="320" w:hanging="0"/>
        <w:rPr>
          <w:b w:val="false"/>
          <w:b w:val="false"/>
          <w:sz w:val="52"/>
          <w:szCs w:val="52"/>
        </w:rPr>
      </w:pPr>
      <w:bookmarkStart w:id="0" w:name="bookmark0"/>
      <w:r>
        <w:rPr>
          <w:rStyle w:val="11"/>
          <w:b w:val="false"/>
          <w:bCs w:val="false"/>
          <w:sz w:val="52"/>
          <w:szCs w:val="52"/>
        </w:rPr>
        <w:t>Приятно</w:t>
      </w:r>
      <w:bookmarkEnd w:id="0"/>
      <w:r>
        <w:rPr>
          <w:rStyle w:val="11"/>
          <w:b w:val="false"/>
          <w:bCs w:val="false"/>
          <w:sz w:val="52"/>
          <w:szCs w:val="52"/>
        </w:rPr>
        <w:t>е</w:t>
      </w:r>
    </w:p>
    <w:p>
      <w:pPr>
        <w:pStyle w:val="212"/>
        <w:keepNext w:val="true"/>
        <w:keepLines/>
        <w:shd w:fill="auto" w:val="clear"/>
        <w:spacing w:lineRule="exact" w:line="790" w:before="0" w:after="323"/>
        <w:ind w:left="320" w:hanging="0"/>
        <w:rPr>
          <w:b/>
          <w:b/>
          <w:sz w:val="52"/>
          <w:szCs w:val="52"/>
        </w:rPr>
      </w:pPr>
      <w:bookmarkStart w:id="1" w:name="bookmark1"/>
      <w:r>
        <w:rPr>
          <w:rStyle w:val="23"/>
          <w:b/>
          <w:sz w:val="52"/>
          <w:szCs w:val="52"/>
        </w:rPr>
        <w:t>с полезным</w:t>
      </w:r>
      <w:bookmarkEnd w:id="1"/>
    </w:p>
    <w:p>
      <w:pPr>
        <w:pStyle w:val="311"/>
        <w:shd w:fill="auto" w:val="clear"/>
        <w:spacing w:before="0" w:after="0"/>
        <w:ind w:left="20" w:right="-160" w:hanging="0"/>
        <w:rPr/>
      </w:pPr>
      <w:r>
        <w:rPr>
          <w:rStyle w:val="31"/>
          <w:b w:val="false"/>
          <w:bCs w:val="false"/>
          <w:i w:val="false"/>
          <w:iCs w:val="false"/>
        </w:rPr>
        <w:t>Как правильно организовать свой отпуск и каникулы ребенка, чтобы можно было восстановить силы и с пользой провести время.</w:t>
      </w:r>
    </w:p>
    <w:p>
      <w:pPr>
        <w:pStyle w:val="311"/>
        <w:shd w:fill="auto" w:val="clear"/>
        <w:spacing w:before="0" w:after="0"/>
        <w:ind w:left="20" w:right="-160" w:hanging="0"/>
        <w:rPr>
          <w:rStyle w:val="3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311"/>
        <w:shd w:fill="auto" w:val="clear"/>
        <w:spacing w:before="0" w:after="0"/>
        <w:ind w:left="20" w:right="-160" w:hanging="0"/>
        <w:rPr>
          <w:i w:val="false"/>
          <w:i w:val="false"/>
          <w:sz w:val="36"/>
          <w:szCs w:val="36"/>
        </w:rPr>
      </w:pPr>
      <w:r>
        <w:rPr>
          <w:rStyle w:val="31"/>
          <w:b w:val="false"/>
          <w:bCs w:val="false"/>
          <w:iCs w:val="false"/>
          <w:sz w:val="36"/>
          <w:szCs w:val="36"/>
        </w:rPr>
        <w:t>Здоровье детей.-2011.-№11.-С.12-15</w:t>
      </w:r>
    </w:p>
    <w:p>
      <w:pPr>
        <w:sectPr>
          <w:type w:val="nextPage"/>
          <w:pgSz w:w="11906" w:h="16838"/>
          <w:pgMar w:left="6813" w:right="748" w:gutter="0" w:header="0" w:top="867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320" w:before="0" w:after="0"/>
        <w:ind w:left="20" w:firstLine="30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2" w:name="bookmark2"/>
      <w:bookmarkStart w:id="3" w:name="bookmark2"/>
    </w:p>
    <w:p>
      <w:pPr>
        <w:pStyle w:val="34"/>
        <w:keepNext w:val="true"/>
        <w:keepLines/>
        <w:shd w:fill="auto" w:val="clear"/>
        <w:spacing w:lineRule="exact" w:line="320" w:before="0" w:after="0"/>
        <w:ind w:left="20" w:firstLine="300"/>
        <w:rPr/>
      </w:pPr>
      <w:bookmarkStart w:id="4" w:name="bookmark2"/>
      <w:r>
        <w:rPr/>
        <w:t>Отпуск нужен всем</w:t>
      </w:r>
      <w:bookmarkEnd w:id="4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Каждому известен общий принцип для любого от</w:t>
        <w:softHyphen/>
        <w:t>дыха, который сформулировал отечественный фи</w:t>
        <w:softHyphen/>
        <w:t>зиолог И.П. Павлов, - переключение вида деятель</w:t>
        <w:softHyphen/>
        <w:t>ности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Поэтому первое универсальное и непременное условие отдыха - изменение стереотипа обстанов</w:t>
        <w:softHyphen/>
        <w:t>ки, причем желательно полярное. Например, если профессия является публичной, связанной с силь</w:t>
        <w:softHyphen/>
        <w:t>ным эмоциональным напряжением, под отдыхом подразумевается этап относительного уединения, пассивности в смысле психологической нагрузки: ограничение контактов с людьми, интеллектуаль</w:t>
        <w:softHyphen/>
        <w:t>ной деятельности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Второй принцип - отпуск не должен быть та</w:t>
        <w:softHyphen/>
        <w:t>ким, чтобы после него потребовалось длительное лечение. То есть, решаясь на крутые перемены при</w:t>
        <w:softHyphen/>
        <w:t>вычного распорядка, важно руководствоваться здравым смыслом и учитывать медицинские проти</w:t>
        <w:softHyphen/>
        <w:t>вопоказания, если таковые имеются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Отдых нельзя превращать в самоистязание: страшным волевым усилием стараться в одно</w:t>
        <w:softHyphen/>
        <w:t>часье компенсировать все, что не удавалось сде</w:t>
        <w:softHyphen/>
        <w:t>лать за год, - за две недели сбросить 20 лишних килограммов или вдруг заняться десятикиломе</w:t>
        <w:softHyphen/>
        <w:t>тровыми пробежками по утрам. Такой изнуряю</w:t>
        <w:softHyphen/>
        <w:t>щий марафон может иметь и вовсе неожиданный эффект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Отдых, конечно, должен сочетать оздоравли- вающие в физическом и психическом плане про</w:t>
        <w:softHyphen/>
        <w:t>цедуры, да и положительные эмоции в данный период играют не меньшую роль. Но имейте в виду, что большое количество таких эмоций тоже утомляет!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Переход от сумасшедшего рабочего ритма к пол</w:t>
        <w:softHyphen/>
        <w:t>ному ничегонеделанию нужно пережить. И в отдых следует входить постепенно. Должен быть пери</w:t>
        <w:softHyphen/>
        <w:t>од адаптации к перемене образа жизни: еще вчера с самого утра все было на полном скаку, на бегу, а сегодня никуда не надо мчаться. Первое время те</w:t>
        <w:softHyphen/>
        <w:t>чет пассивно; это обычно длится несколько дне: пока не приходит насыщение ничегонеделанием чистом виде.</w:t>
      </w:r>
    </w:p>
    <w:p>
      <w:pPr>
        <w:pStyle w:val="TextBody"/>
        <w:shd w:fill="auto" w:val="clear"/>
        <w:spacing w:before="0" w:after="0"/>
        <w:ind w:left="20" w:right="40" w:firstLine="280"/>
        <w:rPr/>
      </w:pPr>
      <w:r>
        <w:rPr/>
        <w:t>Дальше идет переход на новый ритм жизни, и отдых приобретает более активный характер - в меру представлений каждого: это может быть покорение горной вершины, а может быть перемещение с кровати в номере на лежак на пляже.</w:t>
      </w:r>
    </w:p>
    <w:p>
      <w:pPr>
        <w:pStyle w:val="TextBody"/>
        <w:shd w:fill="auto" w:val="clear"/>
        <w:spacing w:before="0" w:after="0"/>
        <w:ind w:left="20" w:right="40" w:firstLine="280"/>
        <w:rPr/>
      </w:pPr>
      <w:r>
        <w:rPr/>
        <w:t>Это период максимально положительного восприятия отдыха: каждый день доставляет удовольствие. Но после этапа насыщения опять наступает фаза пресыщения: отдых начинает надоедать: накал позитивных эмоций становится меньше, снова появляется стремление к перемене свое состояния, желание вернуться к трудовой деятельности.</w:t>
      </w:r>
    </w:p>
    <w:p>
      <w:pPr>
        <w:pStyle w:val="TextBody"/>
        <w:shd w:fill="auto" w:val="clear"/>
        <w:spacing w:before="0" w:after="0"/>
        <w:ind w:left="20" w:right="40" w:firstLine="280"/>
        <w:rPr/>
      </w:pPr>
      <w:r>
        <w:rPr/>
        <w:t>Как именно будут проходить описанные этапы, зависит от особенностей характера человека и его привычного уклада. Но в целом такой период возникает после двух-трех недель отпуска. Это сигнал к тому, что уже пора возвращаться в рабочее состояние. В общем-то не зря в пионерских лагерях, санаториях и пансионатах в Советском Союзе продолжительность сезонов была среднем 24 дня.</w:t>
      </w:r>
    </w:p>
    <w:p>
      <w:pPr>
        <w:pStyle w:val="TextBody"/>
        <w:shd w:fill="auto" w:val="clear"/>
        <w:spacing w:before="0" w:after="300"/>
        <w:ind w:left="20" w:right="40" w:firstLine="280"/>
        <w:rPr/>
      </w:pPr>
      <w:r>
        <w:rPr/>
        <w:t>Вот, например, как рекомендуется отдыхать трудоголикам (кстати, большинство учителей как раз ним и относятся).</w:t>
      </w:r>
    </w:p>
    <w:p>
      <w:pPr>
        <w:pStyle w:val="411"/>
        <w:shd w:fill="auto" w:val="clear"/>
        <w:spacing w:before="0" w:after="300"/>
        <w:ind w:left="300" w:right="40" w:hanging="0"/>
        <w:rPr/>
      </w:pPr>
      <w:r>
        <w:rPr>
          <w:rStyle w:val="41"/>
          <w:i w:val="false"/>
          <w:iCs w:val="false"/>
        </w:rPr>
        <w:t>Трудоголиками</w:t>
      </w:r>
      <w:r>
        <w:rPr>
          <w:rStyle w:val="42"/>
          <w:i w:val="false"/>
          <w:iCs w:val="false"/>
        </w:rPr>
        <w:t xml:space="preserve"> традиционно назы</w:t>
        <w:softHyphen/>
        <w:t>вают людей, которые чувствуют себя</w:t>
      </w:r>
      <w:r>
        <w:rPr>
          <w:rStyle w:val="421"/>
          <w:i w:val="false"/>
          <w:iCs w:val="false"/>
          <w:lang w:val="ru-RU" w:eastAsia="ru-RU"/>
        </w:rPr>
        <w:t xml:space="preserve"> </w:t>
      </w:r>
      <w:r>
        <w:rPr>
          <w:rStyle w:val="42"/>
          <w:i w:val="false"/>
          <w:iCs w:val="false"/>
        </w:rPr>
        <w:t>более комфортно и полноценно в про</w:t>
        <w:softHyphen/>
        <w:t>цессе работы, а не отдыха.</w:t>
      </w:r>
    </w:p>
    <w:p>
      <w:pPr>
        <w:pStyle w:val="TextBody"/>
        <w:shd w:fill="auto" w:val="clear"/>
        <w:spacing w:before="0" w:after="0"/>
        <w:ind w:left="20" w:right="40" w:firstLine="280"/>
        <w:rPr/>
      </w:pPr>
      <w:r>
        <w:rPr/>
        <w:t>Тому, кто все время напряжен, сложнее расслабиться. Тем важнее для постоянно занятого человека признаться себе (и другим!) в том, что эти «другие» вполне могут справиться с работой без него, хотя бы недельку или две.</w:t>
      </w:r>
    </w:p>
    <w:p>
      <w:pPr>
        <w:sectPr>
          <w:type w:val="nextPage"/>
          <w:pgSz w:w="11906" w:h="16838"/>
          <w:pgMar w:left="1725" w:right="584" w:gutter="0" w:header="0" w:top="867" w:footer="0" w:bottom="905"/>
          <w:pgNumType w:fmt="decimal"/>
          <w:cols w:num="2" w:equalWidth="false" w:sep="false">
            <w:col w:w="4656" w:space="436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80"/>
        <w:ind w:right="20" w:firstLine="280"/>
        <w:rPr/>
      </w:pPr>
      <w:r>
        <w:rPr/>
        <w:t>Если вы по своей сути «фило</w:t>
        <w:softHyphen/>
        <w:t>соф» - отдохните в одиночестве. Раз</w:t>
        <w:softHyphen/>
        <w:t>мышления и любимые книги помогут вернуть бодрость и силу духа лучше, чем общение с большим количеством народа. Если вы «адреналинщик» - устройте себе острые ощущения. Горы, дайвинг, прыжки с парашютом, турпо</w:t>
        <w:softHyphen/>
        <w:t>ход или другое экстремальное занятие (предпочтительнее - ранее не знако</w:t>
        <w:softHyphen/>
        <w:t>мое) откроет в вас не проявленные и не использованные в обычной жизни качества, позволит обрести второе ды</w:t>
        <w:softHyphen/>
        <w:t>хание. Только помните, что к оконча</w:t>
        <w:softHyphen/>
        <w:t>нию отпуска вы должны быть в форме, а не в бинтах и гипсе.</w:t>
      </w:r>
    </w:p>
    <w:p>
      <w:pPr>
        <w:pStyle w:val="34"/>
        <w:keepNext w:val="true"/>
        <w:keepLines/>
        <w:shd w:fill="auto" w:val="clear"/>
        <w:spacing w:lineRule="exact" w:line="250" w:before="0" w:after="0"/>
        <w:ind w:left="300" w:right="1560" w:hanging="0"/>
        <w:jc w:val="left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Школьные каникулы</w:t>
      </w:r>
      <w:bookmarkEnd w:id="5"/>
    </w:p>
    <w:p>
      <w:pPr>
        <w:pStyle w:val="TextBody"/>
        <w:shd w:fill="auto" w:val="clear"/>
        <w:spacing w:before="0" w:after="0"/>
        <w:ind w:right="20" w:hanging="0"/>
        <w:rPr/>
      </w:pPr>
      <w:r>
        <w:rPr/>
        <w:t>Каникулы ребенка, так же как и свой отпуск, нужно планировать заранее. При этом обратите внимание на сле</w:t>
        <w:softHyphen/>
        <w:t>дующие вопросы.</w:t>
      </w:r>
    </w:p>
    <w:p>
      <w:pPr>
        <w:pStyle w:val="TextBody"/>
        <w:shd w:fill="auto" w:val="clear"/>
        <w:spacing w:before="0" w:after="0"/>
        <w:ind w:right="20" w:firstLine="280"/>
        <w:rPr/>
      </w:pPr>
      <w:r>
        <w:rPr/>
        <w:t>Продумайте, под чьим присмот</w:t>
        <w:softHyphen/>
        <w:t>ром станет находиться ваш ребенок, возникнет ли необходимость опреде</w:t>
        <w:softHyphen/>
        <w:t>лить его в городской школьный ла</w:t>
        <w:softHyphen/>
        <w:t xml:space="preserve">герь, если да, то поинтересуйтесь, где и как он будет организован. Конечно, здорово, если у вас есть возможность поехать со своим чадом в дом отдыха или санаторий. Однако большинство </w:t>
      </w:r>
    </w:p>
    <w:p>
      <w:pPr>
        <w:pStyle w:val="51"/>
        <w:shd w:fill="auto" w:val="clear"/>
        <w:spacing w:before="0" w:after="96"/>
        <w:ind w:left="1020" w:right="880" w:hanging="0"/>
        <w:rPr/>
      </w:pPr>
      <w:bookmarkStart w:id="6" w:name="bookmark4"/>
      <w:r>
        <w:rPr/>
        <w:t>Чтобы отпуск не прошел даром, подготовьтесь к нему морально:</w:t>
      </w:r>
      <w:bookmarkEnd w:id="6"/>
    </w:p>
    <w:p>
      <w:pPr>
        <w:pStyle w:val="311"/>
        <w:shd w:fill="auto" w:val="clear"/>
        <w:spacing w:lineRule="exact" w:line="210" w:before="0" w:after="0"/>
        <w:ind w:left="320" w:hanging="320"/>
        <w:jc w:val="both"/>
        <w:rPr/>
      </w:pPr>
      <w:bookmarkStart w:id="7" w:name="bookmark5"/>
      <w:r>
        <w:rPr>
          <w:rStyle w:val="33"/>
          <w:b w:val="false"/>
          <w:bCs w:val="false"/>
          <w:i w:val="false"/>
          <w:iCs w:val="false"/>
        </w:rPr>
        <w:t>Завершите все важные дела до начала отпуска,</w:t>
      </w:r>
      <w:bookmarkEnd w:id="7"/>
    </w:p>
    <w:p>
      <w:pPr>
        <w:pStyle w:val="211"/>
        <w:shd w:fill="auto" w:val="clear"/>
        <w:spacing w:lineRule="exact" w:line="250" w:before="0" w:after="180"/>
        <w:ind w:left="320" w:right="20" w:hanging="0"/>
        <w:jc w:val="both"/>
        <w:rPr/>
      </w:pPr>
      <w:r>
        <w:rPr>
          <w:rStyle w:val="24"/>
        </w:rPr>
        <w:t>чтобы мысли о возможных проблемах не испортили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отдых. Постарайтесь просчитать, какова будет ситуа</w:t>
        <w:softHyphen/>
        <w:t>ция на работе в момент вашего выхода, чтобы после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отпуска не попасть в авральную обстановку, иначе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весь отдых сведется к нулю.</w:t>
      </w:r>
    </w:p>
    <w:p>
      <w:pPr>
        <w:pStyle w:val="211"/>
        <w:shd w:fill="auto" w:val="clear"/>
        <w:spacing w:lineRule="exact" w:line="250" w:before="0" w:after="180"/>
        <w:ind w:left="320" w:right="20" w:hanging="320"/>
        <w:jc w:val="both"/>
        <w:rPr/>
      </w:pPr>
      <w:r>
        <w:rPr>
          <w:rStyle w:val="210"/>
        </w:rPr>
        <w:t>Заранее продумайте, где, с кем и как вы будете</w:t>
      </w:r>
      <w:r>
        <w:rPr>
          <w:rStyle w:val="2101"/>
          <w:lang w:val="ru-RU" w:eastAsia="ru-RU"/>
        </w:rPr>
        <w:t xml:space="preserve"> </w:t>
      </w:r>
      <w:r>
        <w:rPr>
          <w:rStyle w:val="210"/>
        </w:rPr>
        <w:t>отдыхать</w:t>
      </w:r>
      <w:r>
        <w:rPr>
          <w:rStyle w:val="24"/>
        </w:rPr>
        <w:t xml:space="preserve"> и что для этого понадобится: время, день</w:t>
        <w:softHyphen/>
        <w:t>ги, другие ресурсы. Хотя слишком подробных планов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строить не стоит, в противном случае вы впадете в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другую крайность и вместо получения удовольствия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от отпуска будете следить за неукоснительной реа</w:t>
        <w:softHyphen/>
        <w:t>лизацией своих проектов, а в конце у вас останется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чувство невыполненного долга.</w:t>
      </w:r>
    </w:p>
    <w:p>
      <w:pPr>
        <w:pStyle w:val="211"/>
        <w:shd w:fill="auto" w:val="clear"/>
        <w:spacing w:lineRule="exact" w:line="250" w:before="0" w:after="180"/>
        <w:ind w:left="320" w:right="20" w:hanging="320"/>
        <w:jc w:val="both"/>
        <w:rPr/>
      </w:pPr>
      <w:r>
        <w:rPr>
          <w:rStyle w:val="210"/>
        </w:rPr>
        <w:t>Думайте только о хорошем.</w:t>
      </w:r>
      <w:r>
        <w:rPr>
          <w:rStyle w:val="24"/>
        </w:rPr>
        <w:t xml:space="preserve"> Если перед отпуском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будете постоянно опасаться подвоха, обмана, плохой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погоды, аварии или еще чего-нибудь подобного, то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сколько бы денег, времени и сил вы ни потратили, от</w:t>
        <w:softHyphen/>
        <w:t>дохнуть не удастся.</w:t>
      </w:r>
    </w:p>
    <w:p>
      <w:pPr>
        <w:pStyle w:val="211"/>
        <w:shd w:fill="auto" w:val="clear"/>
        <w:spacing w:lineRule="exact" w:line="250" w:before="0" w:after="0"/>
        <w:ind w:left="320" w:right="20" w:hanging="320"/>
        <w:jc w:val="both"/>
        <w:rPr/>
      </w:pPr>
      <w:r>
        <w:rPr>
          <w:rStyle w:val="210"/>
        </w:rPr>
        <w:t>Успокойте свою совесть,</w:t>
      </w:r>
      <w:r>
        <w:rPr>
          <w:rStyle w:val="24"/>
        </w:rPr>
        <w:t xml:space="preserve"> которая не дает вам покоя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за то, что вы отдыхаете, пока другие работают, мыс</w:t>
        <w:softHyphen/>
        <w:t>лями о том, как продуктивно вы сможете трудиться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после отпуска и какие горы свернете. Ведь отдых -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необходимая составляющая рабочего графика, а не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выброшенное время. Как правило, люди, которые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регулярно не берут отпуск, рассеянны, забывчивы и</w:t>
      </w:r>
      <w:r>
        <w:rPr>
          <w:rStyle w:val="231"/>
          <w:lang w:val="ru-RU" w:eastAsia="ru-RU"/>
        </w:rPr>
        <w:t xml:space="preserve"> </w:t>
      </w:r>
      <w:r>
        <w:rPr>
          <w:rStyle w:val="24"/>
        </w:rPr>
        <w:t>легко теряют контроль в сложной ситуации.</w:t>
      </w:r>
    </w:p>
    <w:p>
      <w:pPr>
        <w:sectPr>
          <w:type w:val="nextPage"/>
          <w:pgSz w:w="11906" w:h="16838"/>
          <w:pgMar w:left="1616" w:right="834" w:gutter="0" w:header="0" w:top="1479" w:footer="0" w:bottom="1474"/>
          <w:pgNumType w:fmt="decimal"/>
          <w:cols w:num="2" w:equalWidth="false" w:sep="false">
            <w:col w:w="3456" w:space="432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6230" cy="382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0.15pt;mso-wrap-distance-left:0pt;mso-wrap-distance-right:0pt;mso-wrap-distance-top:0pt;mso-wrap-distance-bottom:0pt;margin-top:0.05pt;mso-position-vertical-relative:text;margin-left:3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158750</wp:posOffset>
            </wp:positionV>
            <wp:extent cx="5718175" cy="2686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300" cy="125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  <w:t xml:space="preserve">Фото с сайта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penza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pres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9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  <w:t xml:space="preserve">Фото с сайта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penza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press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2" w:right="554" w:gutter="0" w:header="0" w:top="1479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180"/>
        <w:ind w:left="20" w:right="2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</w:r>
    </w:p>
    <w:p>
      <w:pPr>
        <w:pStyle w:val="TextBody"/>
        <w:shd w:fill="auto" w:val="clear"/>
        <w:spacing w:before="0" w:after="180"/>
        <w:ind w:left="20" w:right="20" w:hanging="0"/>
        <w:rPr/>
      </w:pPr>
      <w:r>
        <w:rPr/>
        <w:t>детей проводят каникулы (кроме лет</w:t>
        <w:softHyphen/>
        <w:t>них) все-таки в городе. Если ребенок будет оставаться дома без взрослых, обсудите с ним то, чем он займется, вместе распланируйте время. Вряд ли вас обрадует многочасовое сидение сына или дочери перед телевизором или монитором ком</w:t>
        <w:softHyphen/>
        <w:t>пьютера. Большая психоэмоциональная и зритель</w:t>
        <w:softHyphen/>
        <w:t>ная нагрузка в сочетании с гиподинамией - серьез</w:t>
        <w:softHyphen/>
        <w:t>ное испытание для детского организма.</w:t>
      </w:r>
    </w:p>
    <w:p>
      <w:pPr>
        <w:pStyle w:val="412"/>
        <w:keepNext w:val="true"/>
        <w:keepLines/>
        <w:shd w:fill="auto" w:val="clear"/>
        <w:spacing w:before="0" w:after="0"/>
        <w:ind w:left="20" w:firstLine="300"/>
        <w:rPr/>
      </w:pPr>
      <w:bookmarkStart w:id="8" w:name="bookmark7"/>
      <w:r>
        <w:rPr>
          <w:rStyle w:val="44"/>
        </w:rPr>
        <w:t>Чтение</w:t>
      </w:r>
      <w:bookmarkEnd w:id="8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Обычно на лето в школе детям не дают заданий. Разве что предлагают список литературы для са</w:t>
        <w:softHyphen/>
        <w:t>мостоятельного чтения. Однако мало кого радует перспектива провести каникулы над скучными книжками. Понятно, что ребенок, который весь год корпел над учебниками, хочет расслабиться и «по- человечески» отдохнуть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Но после отдыха, не насыщенного интеллекту</w:t>
        <w:softHyphen/>
        <w:t>альными нагрузками, существенно снижается умст</w:t>
        <w:softHyphen/>
        <w:t>венная активность. Школьник, не заглядывавший в книги на протяжении трех месяцев, первого сентяб</w:t>
        <w:softHyphen/>
        <w:t>ря рискует столкнуться с серьезными проблемами. Существует даже понятие «стресс начала учебного года». К сожалению, за каникулы дети часто теряют не только приобретенные знания, но и такой навык, как способность учиться. Чтобы обрести его вновь, одним требуется несколько дней, другим - две-три недели, а третьим - целый месяц.</w:t>
      </w:r>
    </w:p>
    <w:p>
      <w:pPr>
        <w:pStyle w:val="TextBody"/>
        <w:shd w:fill="auto" w:val="clear"/>
        <w:spacing w:before="0" w:after="196"/>
        <w:ind w:left="20" w:right="20" w:firstLine="300"/>
        <w:rPr/>
      </w:pPr>
      <w:r>
        <w:rPr/>
        <w:t>Как сделать так, чтобы любимое чадо могло насладиться свободой и в то же время не засуши</w:t>
        <w:softHyphen/>
        <w:t>ло мозг? Совсем не обязательно истязать ребенка, заставляя его читать по 100 страниц ежедневно и учить математику с репетитором. Во время каникул он должен хотя бы 20 минут в день уделять чтению, причем не только классики, но и увлекательных историй на свой вкус.</w:t>
      </w:r>
    </w:p>
    <w:p>
      <w:pPr>
        <w:pStyle w:val="412"/>
        <w:keepNext w:val="true"/>
        <w:keepLines/>
        <w:shd w:fill="auto" w:val="clear"/>
        <w:spacing w:lineRule="exact" w:line="230" w:before="0" w:after="0"/>
        <w:ind w:left="20" w:firstLine="300"/>
        <w:rPr/>
      </w:pPr>
      <w:bookmarkStart w:id="9" w:name="bookmark8"/>
      <w:r>
        <w:rPr>
          <w:rStyle w:val="44"/>
        </w:rPr>
        <w:t>Игры на компьютере</w:t>
      </w:r>
      <w:bookmarkEnd w:id="9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В распорядке дня школьника непременно должно быть время, которое он может провести по собст</w:t>
        <w:softHyphen/>
        <w:t>венному усмотрению. Не запрещайте ребенку, если он хочет, валяться на диване или бездельни</w:t>
        <w:softHyphen/>
        <w:t>чать, слоняясь из угла в угол. И, уж конечно, си</w:t>
        <w:softHyphen/>
        <w:t>деть за компьютером. К тому же виртуальный мир во многих отношениях даже полезен для развития интеллекта. Но имейте в виду: находиться перед монитором желательно в среднем не более часа в день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Продолжительность непрерывного занятия за компьютером для школьников 7-12 лет составля</w:t>
        <w:softHyphen/>
        <w:t>ет 20 минут, а для ребят постарше - не более по</w:t>
        <w:softHyphen/>
        <w:t>лучаса. И, как это ни покажется странным, самыми утомительными для детей являются игры, рассчи</w:t>
        <w:softHyphen/>
        <w:t>танные главным образом на быстроту реакции, так называемые «стрелялки», «убивалки», «догонял</w:t>
        <w:softHyphen/>
        <w:t>ки»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1640" cy="4554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858770" cy="44469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444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  <w:t xml:space="preserve">Фото с сайта </w:t>
                            </w:r>
                            <w:r>
                              <w:rPr>
                                <w:lang w:val="en-US" w:eastAsia="en-US"/>
                              </w:rPr>
                              <w:t>laa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358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858770" cy="44469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444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  <w:t xml:space="preserve">Фото с сайта </w:t>
                      </w:r>
                      <w:r>
                        <w:rPr>
                          <w:lang w:val="en-US" w:eastAsia="en-US"/>
                        </w:rPr>
                        <w:t>laa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keepNext w:val="true"/>
        <w:keepLines/>
        <w:shd w:fill="auto" w:val="clear"/>
        <w:spacing w:before="148" w:after="0"/>
        <w:ind w:left="40" w:firstLine="300"/>
        <w:rPr/>
      </w:pPr>
      <w:bookmarkStart w:id="10" w:name="bookmark9"/>
      <w:r>
        <w:rPr>
          <w:rStyle w:val="44"/>
        </w:rPr>
        <w:t>Прогулки</w:t>
      </w:r>
      <w:bookmarkEnd w:id="10"/>
    </w:p>
    <w:p>
      <w:pPr>
        <w:pStyle w:val="TextBody"/>
        <w:shd w:fill="auto" w:val="clear"/>
        <w:spacing w:before="0" w:after="180"/>
        <w:ind w:left="40" w:right="60" w:hanging="0"/>
        <w:rPr/>
      </w:pPr>
      <w:r>
        <w:rPr/>
        <w:t xml:space="preserve">Во время каникул проводить время на улице можно  неограниченное время. Прогулки на свежем воздухе, причем при любой погоде, должны занимать не менее 3 часов в день. Они укрепляют иммунитет. повышают аппетит и улучшают кровоснабжение во всех тканях и органах. Кроме того, солнечные лучи способствуют активному синтезу витамина </w:t>
      </w:r>
      <w:r>
        <w:rPr>
          <w:lang w:val="en-US" w:eastAsia="en-US"/>
        </w:rPr>
        <w:t>D</w:t>
      </w:r>
      <w:r>
        <w:rPr>
          <w:lang w:eastAsia="en-US"/>
        </w:rPr>
        <w:t>, не</w:t>
      </w:r>
      <w:r>
        <w:rPr/>
        <w:t>обходимому для формирования крепких костей. Дети, которые бывают много времени на улице адаптируются к школьным занятиям гораздо быстрее тех, кто большую часть каникул просидел в четырех стенах.</w:t>
      </w:r>
    </w:p>
    <w:p>
      <w:pPr>
        <w:pStyle w:val="412"/>
        <w:keepNext w:val="true"/>
        <w:keepLines/>
        <w:shd w:fill="auto" w:val="clear"/>
        <w:spacing w:before="0" w:after="0"/>
        <w:ind w:left="340" w:hanging="0"/>
        <w:jc w:val="center"/>
        <w:rPr/>
      </w:pPr>
      <w:bookmarkStart w:id="11" w:name="bookmark10"/>
      <w:r>
        <w:rPr>
          <w:rStyle w:val="44"/>
        </w:rPr>
        <w:t>Музеи, походы,</w:t>
      </w:r>
      <w:r>
        <w:rPr>
          <w:rStyle w:val="431"/>
          <w:rFonts w:cs="Times New Roman"/>
          <w:lang w:val="ru-RU" w:eastAsia="ru-RU"/>
        </w:rPr>
        <w:t xml:space="preserve"> </w:t>
      </w:r>
      <w:r>
        <w:rPr>
          <w:rStyle w:val="44"/>
        </w:rPr>
        <w:t>кружки, секции...</w:t>
      </w:r>
      <w:bookmarkEnd w:id="11"/>
    </w:p>
    <w:p>
      <w:pPr>
        <w:pStyle w:val="TextBody"/>
        <w:shd w:fill="auto" w:val="clear"/>
        <w:spacing w:before="0" w:after="0"/>
        <w:ind w:left="40" w:right="60" w:hanging="0"/>
        <w:rPr/>
      </w:pPr>
      <w:r>
        <w:rPr/>
        <w:t>Поддерживать интеллект на высоком уровне можно за счет увлекательного досуга, который и развлечет и обогатит школьника новыми знаниями и умениями. Поэтому обязательно посещайте музеи, театр устраивайте экскурсии. Но не забывайте соблюдать чувство меры.</w:t>
      </w:r>
    </w:p>
    <w:p>
      <w:pPr>
        <w:pStyle w:val="TextBody"/>
        <w:shd w:fill="auto" w:val="clear"/>
        <w:spacing w:before="0" w:after="0"/>
        <w:ind w:left="40" w:right="60" w:firstLine="300"/>
        <w:rPr/>
      </w:pPr>
      <w:r>
        <w:rPr/>
        <w:t xml:space="preserve">Хороший способ не дать мозгу расслабиться и заодно приучить ребенка к труду - это поход. Главное - чтобы вылазки на природу не ограничивались шашлыками. </w:t>
      </w:r>
      <w:r>
        <w:br w:type="page"/>
      </w:r>
    </w:p>
    <w:p>
      <w:pPr>
        <w:pStyle w:val="TextBody"/>
        <w:shd w:fill="auto" w:val="clear"/>
        <w:spacing w:before="0" w:after="0"/>
        <w:ind w:left="40" w:right="60" w:firstLine="300"/>
        <w:rPr/>
      </w:pPr>
      <w:r>
        <w:rPr>
          <w:rFonts w:eastAsia="Times New Roman"/>
        </w:rPr>
        <w:t xml:space="preserve"> </w:t>
      </w:r>
      <w:r>
        <w:rPr/>
        <w:t>Собирайте гербарии, фотографируй</w:t>
        <w:softHyphen/>
        <w:t>те, учитесь разжигать костер, ставить палатку, об</w:t>
        <w:softHyphen/>
        <w:t>ращаться с компасом, оказывать первую помощь, готовить еду в походных условиях. Эти навыки разовьют у вашего чада наблюдательность, смекал</w:t>
        <w:softHyphen/>
        <w:t>ку и сообразительность и обязательно пригодятся в будущем.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/>
        <w:t>Можно записать сына или дочку в спортивную секцию, на которую не хватало времени в учебном году.</w:t>
      </w:r>
    </w:p>
    <w:p>
      <w:pPr>
        <w:pStyle w:val="TextBody"/>
        <w:shd w:fill="auto" w:val="clear"/>
        <w:spacing w:before="0" w:after="196"/>
        <w:ind w:left="20" w:right="20" w:firstLine="280"/>
        <w:rPr/>
      </w:pPr>
      <w:r>
        <w:rPr/>
        <w:t>Физические нагрузки нужны детям не меньше, чем «зарядка для мозга». В идеале, конечно, гар</w:t>
        <w:softHyphen/>
        <w:t>монично совмещать и то, и другое, будет здорово, если ребенок проявит желание заниматься в двух местах - спортивной секции и каком-нибудь твор</w:t>
        <w:softHyphen/>
        <w:t>ческом кружке.</w:t>
      </w:r>
    </w:p>
    <w:p>
      <w:pPr>
        <w:pStyle w:val="412"/>
        <w:keepNext w:val="true"/>
        <w:keepLines/>
        <w:shd w:fill="auto" w:val="clear"/>
        <w:spacing w:lineRule="exact" w:line="230" w:before="0" w:after="0"/>
        <w:ind w:left="20" w:firstLine="280"/>
        <w:rPr/>
      </w:pPr>
      <w:bookmarkStart w:id="12" w:name="bookmark11"/>
      <w:r>
        <w:rPr>
          <w:rStyle w:val="422"/>
        </w:rPr>
        <w:t>Телевизор</w:t>
      </w:r>
      <w:bookmarkEnd w:id="12"/>
    </w:p>
    <w:p>
      <w:pPr>
        <w:pStyle w:val="TextBody"/>
        <w:shd w:fill="auto" w:val="clear"/>
        <w:spacing w:before="0" w:after="196"/>
        <w:ind w:left="20" w:right="20" w:hanging="0"/>
        <w:rPr/>
      </w:pPr>
      <w:r>
        <w:rPr/>
        <w:t>Телевизор тоже имеет право на существование и привносит в нашу жизнь много хорошего. Весь вопрос - в качестве зрелища и времени. Одно дело — смотреть программы о животных и интеллектуаль</w:t>
        <w:softHyphen/>
        <w:t>ные шоу, другое - кровавые боевики. Для младших школьников допустимо проводить у экрана около по</w:t>
        <w:softHyphen/>
        <w:t xml:space="preserve">лутора часов в день, для ребят постарше - 3-4 часа. При этом просмотр мультиков и фильмов на </w:t>
      </w:r>
      <w:r>
        <w:rPr>
          <w:lang w:val="en-US" w:eastAsia="en-US"/>
        </w:rPr>
        <w:t>DVD</w:t>
      </w:r>
      <w:r>
        <w:rPr>
          <w:lang w:eastAsia="en-US"/>
        </w:rPr>
        <w:t xml:space="preserve"> </w:t>
      </w:r>
      <w:r>
        <w:rPr/>
        <w:t>желательно устраивать в первой половине дня. За несколько часов до сна телевизор может сослужить дурную службу. Если взрослые от долгого контакта с экраном просто устают, то дети обычно перевоз</w:t>
        <w:softHyphen/>
        <w:t>буждаются. И в первую очередь это касается учени</w:t>
        <w:softHyphen/>
        <w:t>ков начальных классов. В таком состоянии малышу будет трудно заснуть, а утро он может встретить полностью разбитым.</w:t>
      </w:r>
    </w:p>
    <w:p>
      <w:pPr>
        <w:pStyle w:val="412"/>
        <w:keepNext w:val="true"/>
        <w:keepLines/>
        <w:shd w:fill="auto" w:val="clear"/>
        <w:spacing w:lineRule="exact" w:line="230" w:before="0" w:after="0"/>
        <w:ind w:left="20" w:firstLine="280"/>
        <w:rPr/>
      </w:pPr>
      <w:bookmarkStart w:id="13" w:name="bookmark12"/>
      <w:r>
        <w:rPr>
          <w:rStyle w:val="422"/>
        </w:rPr>
        <w:t>Целебный сон</w:t>
      </w:r>
      <w:bookmarkEnd w:id="13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Время, когда ребенок ложится спать, завтракает, обедает и ужинает, в каникулы должно оставаться таким же, как и в обычные дни. Это, конечно, не означает, что здесь недопустимы какие-то откло</w:t>
        <w:softHyphen/>
        <w:t>нения от режима, но они должны быть разумными. Большинство детей в период школьных занятий, как правило, недосыпают. Из-за учебных перегру</w:t>
        <w:softHyphen/>
        <w:t>зок, длительного просмотра телепередач многие из них сокращают продолжительность ночного сна на час-два, а иногда и более. В результате недосыпа</w:t>
        <w:softHyphen/>
        <w:t>ния часто развиваются детские неврозы. Недаром древние мудрецы Востока на вопрос «Что целебнее всего на свете?» отвечали: «Сон». Чем младше ре</w:t>
        <w:softHyphen/>
        <w:t>бенок, тем больше времени сна необходимо его моз</w:t>
        <w:softHyphen/>
        <w:t>гу и всему организму для восстановления работо</w:t>
        <w:softHyphen/>
        <w:t>способности. В каникулы эта важная потребность должна удовлетворяться полностью. Особенно это актуально зимой, когда потребность в сне увеличи</w:t>
        <w:softHyphen/>
        <w:t>вается по сравнению с летом.</w:t>
      </w:r>
    </w:p>
    <w:p>
      <w:pPr>
        <w:pStyle w:val="412"/>
        <w:keepNext w:val="true"/>
        <w:keepLines/>
        <w:shd w:fill="auto" w:val="clear"/>
        <w:spacing w:before="0" w:after="0"/>
        <w:ind w:left="20" w:firstLine="300"/>
        <w:rPr/>
      </w:pPr>
      <w:bookmarkStart w:id="14" w:name="bookmark13"/>
      <w:r>
        <w:rPr>
          <w:rStyle w:val="422"/>
        </w:rPr>
        <w:t>Питание</w:t>
      </w:r>
      <w:bookmarkEnd w:id="14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В каникулы родители стараются побаловать своих детей чем-то вкусным, наподобие конфет, шоколада, печенья и пирожных. Чрезмерное увлечение конди</w:t>
        <w:softHyphen/>
        <w:t>терскими изделиями не только пагубно отражается на состоянии зубов, но и является фактором риска в развитии диабета. Чтобы каникулы действительно стали периодом восстановления и накопления сил, надо, чтобы в рационе ребенка было достаточно молочной, мясной и растительной пищи. Отдавая дань моде, мы нередко формируем у детей культ та</w:t>
        <w:softHyphen/>
        <w:t>ких напитков, как кока-кола, спрайт, фанта и т.п.</w:t>
      </w:r>
    </w:p>
    <w:p>
      <w:pPr>
        <w:pStyle w:val="TextBody"/>
        <w:shd w:fill="auto" w:val="clear"/>
        <w:spacing w:before="0" w:after="196"/>
        <w:ind w:left="20" w:right="20" w:firstLine="300"/>
        <w:rPr/>
      </w:pPr>
      <w:r>
        <w:rPr/>
        <w:t>Между тем еще известный врач древности Ави</w:t>
        <w:softHyphen/>
        <w:t>ценна писал о пользе фруктов и овощей и их соков. И если в нашем географическом поясе зимой до</w:t>
        <w:softHyphen/>
        <w:t>вольно сложно обеспечить полноценную диету, то в летние каникулы уж, как говорится, сам бог велел! В это время природа дает нам возможность попол</w:t>
        <w:softHyphen/>
        <w:t>нить запасы организма всеми необходимыми вита</w:t>
        <w:softHyphen/>
        <w:t>минами и минералами. Включайте в пищу ребенка как можно больше овощей, ягод и фруктов. Но при этом помните о правилах гигиены.</w:t>
      </w:r>
    </w:p>
    <w:p>
      <w:pPr>
        <w:pStyle w:val="412"/>
        <w:keepNext w:val="true"/>
        <w:keepLines/>
        <w:shd w:fill="auto" w:val="clear"/>
        <w:spacing w:lineRule="exact" w:line="230" w:before="0" w:after="0"/>
        <w:ind w:left="20" w:firstLine="300"/>
        <w:rPr/>
      </w:pPr>
      <w:bookmarkStart w:id="15" w:name="bookmark14"/>
      <w:r>
        <w:rPr>
          <w:rStyle w:val="422"/>
        </w:rPr>
        <w:t>Визит к доктору</w:t>
      </w:r>
      <w:bookmarkEnd w:id="15"/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В учебные дни не всегда получается выкроить вре</w:t>
        <w:softHyphen/>
        <w:t>мя для визита к доктору. Нередко родители увере</w:t>
        <w:softHyphen/>
        <w:t>ны, что их ребенок здоров, хотя на самом деле это далеко не так. Начало осени часто сопровождается обострением хронических заболеваний. Восполь</w:t>
        <w:softHyphen/>
        <w:t>зуйтесь каникулами, чтобы сходить на консульта</w:t>
        <w:softHyphen/>
        <w:t>цию к врачу или пройти курс физиотерапевтиче</w:t>
        <w:softHyphen/>
        <w:t>ских процедур для часто болеющих детей, напри</w:t>
        <w:softHyphen/>
        <w:t>мер, лечебной гимнастики или массажа.</w:t>
      </w:r>
    </w:p>
    <w:p>
      <w:pPr>
        <w:pStyle w:val="TextBody"/>
        <w:shd w:fill="auto" w:val="clear"/>
        <w:spacing w:before="0" w:after="0"/>
        <w:ind w:left="20" w:right="20" w:firstLine="300"/>
        <w:rPr/>
      </w:pPr>
      <w:r>
        <w:rPr/>
        <w:t>В следующих выпусках мы продолжим рассказ об отдыхе и более подробно поговорим о том, как быть, чтобы во время отпуска или каникул не «пе</w:t>
        <w:softHyphen/>
        <w:t>реотдохнуть», не потерять «остроту мысли» и не устать от самого отдыха.</w:t>
      </w:r>
    </w:p>
    <w:p>
      <w:pPr>
        <w:pStyle w:val="311"/>
        <w:shd w:fill="auto" w:val="clear"/>
        <w:spacing w:lineRule="exact" w:line="250" w:before="0" w:after="0"/>
        <w:ind w:right="20" w:hanging="0"/>
        <w:jc w:val="right"/>
        <w:rPr/>
      </w:pPr>
      <w:bookmarkStart w:id="16" w:name="bookmark15"/>
      <w:r>
        <w:rPr>
          <w:rStyle w:val="321"/>
          <w:b w:val="false"/>
          <w:bCs w:val="false"/>
          <w:i w:val="false"/>
          <w:iCs w:val="false"/>
        </w:rPr>
        <w:t>Ольга КУЗНЕЦОВА,</w:t>
      </w:r>
      <w:bookmarkEnd w:id="16"/>
    </w:p>
    <w:p>
      <w:pPr>
        <w:pStyle w:val="71"/>
        <w:shd w:fill="auto" w:val="clear"/>
        <w:spacing w:before="0" w:after="10"/>
        <w:ind w:left="1980" w:right="20" w:hanging="0"/>
        <w:rPr/>
      </w:pPr>
      <w:r>
        <w:rPr/>
        <w:t>кандидат биологических наук, Моск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1640" cy="22415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944495" cy="2133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449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  <w:t xml:space="preserve">Фото с сайта </w:t>
                            </w:r>
                            <w:r>
                              <w:rPr>
                                <w:lang w:val="en-US" w:eastAsia="en-US"/>
                              </w:rPr>
                              <w:t>news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7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944495" cy="21336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449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  <w:t xml:space="preserve">Фото с сайта </w:t>
                      </w:r>
                      <w:r>
                        <w:rPr>
                          <w:lang w:val="en-US" w:eastAsia="en-US"/>
                        </w:rPr>
                        <w:t>news</w:t>
                      </w:r>
                      <w:r>
                        <w:rPr>
                          <w:lang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mail</w:t>
                      </w:r>
                      <w:r>
                        <w:rPr>
                          <w:lang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1" w:right="709" w:gutter="0" w:header="0" w:top="1093" w:footer="0" w:bottom="1352"/>
      <w:pgNumType w:fmt="decimal"/>
      <w:cols w:num="2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Garamond" w:hAnsi="Garamond" w:cs="Garamond"/>
      <w:b/>
      <w:bCs/>
      <w:spacing w:val="0"/>
      <w:sz w:val="90"/>
      <w:szCs w:val="90"/>
    </w:rPr>
  </w:style>
  <w:style w:type="character" w:styleId="11">
    <w:name w:val="Заголовок №1"/>
    <w:basedOn w:val="1"/>
    <w:qFormat/>
    <w:rPr/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79"/>
      <w:szCs w:val="79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31">
    <w:name w:val="Основной текст (3)"/>
    <w:basedOn w:val="3"/>
    <w:qFormat/>
    <w:rPr/>
  </w:style>
  <w:style w:type="character" w:styleId="32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2">
    <w:name w:val="Основной текст (4)"/>
    <w:basedOn w:val="4"/>
    <w:qFormat/>
    <w:rPr/>
  </w:style>
  <w:style w:type="character" w:styleId="421">
    <w:name w:val="Основной текст (4)2"/>
    <w:basedOn w:val="4"/>
    <w:qFormat/>
    <w:rPr>
      <w:lang w:val="en-US" w:eastAsia="en-US"/>
    </w:rPr>
  </w:style>
  <w:style w:type="character" w:styleId="5">
    <w:name w:val="Основной текст (5)_"/>
    <w:basedOn w:val="Style14"/>
    <w:qFormat/>
    <w:rPr>
      <w:b/>
      <w:bCs/>
      <w:spacing w:val="0"/>
      <w:sz w:val="21"/>
      <w:szCs w:val="21"/>
    </w:rPr>
  </w:style>
  <w:style w:type="character" w:styleId="33">
    <w:name w:val="Основной текст (3)3"/>
    <w:basedOn w:val="3"/>
    <w:qFormat/>
    <w:rPr/>
  </w:style>
  <w:style w:type="character" w:styleId="24">
    <w:name w:val="Основной текст (2)4"/>
    <w:basedOn w:val="2"/>
    <w:qFormat/>
    <w:rPr/>
  </w:style>
  <w:style w:type="character" w:styleId="231">
    <w:name w:val="Основной текст (2)3"/>
    <w:basedOn w:val="2"/>
    <w:qFormat/>
    <w:rPr>
      <w:lang w:val="en-US" w:eastAsia="en-US"/>
    </w:rPr>
  </w:style>
  <w:style w:type="character" w:styleId="210">
    <w:name w:val="Основной текст (2) + 10"/>
    <w:basedOn w:val="2"/>
    <w:qFormat/>
    <w:rPr>
      <w:b/>
      <w:bCs/>
      <w:i/>
      <w:iCs/>
      <w:sz w:val="21"/>
      <w:szCs w:val="21"/>
    </w:rPr>
  </w:style>
  <w:style w:type="character" w:styleId="2101">
    <w:name w:val="Основной текст (2) + 101"/>
    <w:basedOn w:val="2"/>
    <w:qFormat/>
    <w:rPr>
      <w:b/>
      <w:bCs/>
      <w:i/>
      <w:iCs/>
      <w:sz w:val="21"/>
      <w:szCs w:val="21"/>
      <w:lang w:val="en-US" w:eastAsia="en-US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6">
    <w:name w:val="Основной текст (6)_"/>
    <w:basedOn w:val="Style14"/>
    <w:qFormat/>
    <w:rPr>
      <w:spacing w:val="10"/>
      <w:sz w:val="21"/>
      <w:szCs w:val="21"/>
    </w:rPr>
  </w:style>
  <w:style w:type="character" w:styleId="61">
    <w:name w:val="Основной текст (6)"/>
    <w:basedOn w:val="6"/>
    <w:qFormat/>
    <w:rPr>
      <w:color w:val="FFFFFF"/>
    </w:rPr>
  </w:style>
  <w:style w:type="character" w:styleId="210pt">
    <w:name w:val="Основной текст (2) + 10 pt"/>
    <w:basedOn w:val="2"/>
    <w:qFormat/>
    <w:rPr>
      <w:smallCaps/>
      <w:sz w:val="20"/>
      <w:szCs w:val="20"/>
    </w:rPr>
  </w:style>
  <w:style w:type="character" w:styleId="221">
    <w:name w:val="Основной текст (2)2"/>
    <w:basedOn w:val="2"/>
    <w:qFormat/>
    <w:rPr/>
  </w:style>
  <w:style w:type="character" w:styleId="43">
    <w:name w:val="Заголовок №4_"/>
    <w:basedOn w:val="Style14"/>
    <w:qFormat/>
    <w:rPr>
      <w:spacing w:val="0"/>
      <w:sz w:val="23"/>
      <w:szCs w:val="23"/>
    </w:rPr>
  </w:style>
  <w:style w:type="character" w:styleId="44">
    <w:name w:val="Заголовок №4"/>
    <w:basedOn w:val="43"/>
    <w:qFormat/>
    <w:rPr/>
  </w:style>
  <w:style w:type="character" w:styleId="431">
    <w:name w:val="Заголовок №43"/>
    <w:basedOn w:val="43"/>
    <w:qFormat/>
    <w:rPr>
      <w:rFonts w:ascii="Microsoft Sans Serif" w:hAnsi="Microsoft Sans Serif" w:cs="Microsoft Sans Serif"/>
      <w:lang w:val="en-US" w:eastAsia="en-US"/>
    </w:rPr>
  </w:style>
  <w:style w:type="character" w:styleId="422">
    <w:name w:val="Заголовок №42"/>
    <w:basedOn w:val="43"/>
    <w:qFormat/>
    <w:rPr/>
  </w:style>
  <w:style w:type="character" w:styleId="321">
    <w:name w:val="Основной текст (3)2"/>
    <w:basedOn w:val="3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6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020"/>
      <w:ind w:hanging="320"/>
    </w:pPr>
    <w:rPr>
      <w:rFonts w:ascii="Times New Roman" w:hAnsi="Times New Roman" w:cs="Times New Roman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020" w:after="240"/>
      <w:outlineLvl w:val="0"/>
    </w:pPr>
    <w:rPr>
      <w:rFonts w:ascii="Garamond" w:hAnsi="Garamond" w:cs="Garamond"/>
      <w:b/>
      <w:bCs/>
      <w:color w:val="000000"/>
      <w:sz w:val="90"/>
      <w:szCs w:val="9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600"/>
      <w:outlineLvl w:val="1"/>
    </w:pPr>
    <w:rPr>
      <w:rFonts w:ascii="Times New Roman" w:hAnsi="Times New Roman" w:cs="Times New Roman"/>
      <w:color w:val="000000"/>
      <w:sz w:val="79"/>
      <w:szCs w:val="7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 w:before="600" w:after="0"/>
      <w:ind w:hanging="32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300" w:after="300"/>
      <w:jc w:val="both"/>
    </w:pPr>
    <w:rPr>
      <w:rFonts w:ascii="Times New Roman" w:hAnsi="Times New Roman" w:cs="Times New Roman"/>
      <w:i/>
      <w:i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0" w:after="60"/>
      <w:jc w:val="right"/>
    </w:pPr>
    <w:rPr>
      <w:rFonts w:cs="Times New Roman"/>
      <w:b/>
      <w:bCs/>
      <w:color w:val="000000"/>
      <w:sz w:val="21"/>
      <w:szCs w:val="21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10"/>
      <w:sz w:val="21"/>
      <w:szCs w:val="21"/>
    </w:rPr>
  </w:style>
  <w:style w:type="paragraph" w:styleId="412">
    <w:name w:val="Заголовок №41"/>
    <w:basedOn w:val="Normal"/>
    <w:qFormat/>
    <w:pPr>
      <w:shd w:fill="FFFFFF" w:val="clear"/>
      <w:spacing w:lineRule="exact" w:line="250" w:before="180" w:after="0"/>
      <w:jc w:val="both"/>
      <w:outlineLvl w:val="3"/>
    </w:pPr>
    <w:rPr>
      <w:rFonts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0" w:after="60"/>
      <w:jc w:val="righ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nza-press/" TargetMode="External"/><Relationship Id="rId5" Type="http://schemas.openxmlformats.org/officeDocument/2006/relationships/hyperlink" Target="http://www.penza-press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9:00Z</dcterms:created>
  <dc:creator>Сервер библиотека</dc:creator>
  <dc:description/>
  <cp:keywords/>
  <dc:language>en-US</dc:language>
  <cp:lastModifiedBy>Сервер библиотека</cp:lastModifiedBy>
  <dcterms:modified xsi:type="dcterms:W3CDTF">2014-02-18T12:26:00Z</dcterms:modified>
  <cp:revision>5</cp:revision>
  <dc:subject/>
  <dc:title/>
</cp:coreProperties>
</file>