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выпускников, участвующих в ЕГЭ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амятка дл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му они так волнуютс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нение в полноте и прочности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 незнаком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 ответственности перед родителями и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мнение в собственных способностях: в логическом мышлении, умении анализировать, концентрации и распределении вним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ческие и личностные особенности: тревожность, астеничность, неуверенность в себ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м Вы можете помочь своему ребенку в сложный период подготовки и сдачи ЕГЭ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информации о процессе проведения экзаме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м и поддержкой, любовью и верой в его силы. Откажитесь от упреков, доверяйте ребенку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м в подготовке в ЕГЭ. Обсудите, какой учебный материал нужно повторить. Вместе составьте план подготовки. Вместе определите, “жаворонок” выпускник или “сова”. Если “жаворонок” - основная подготовка проводится днем, если “сова” - вече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роследите, чтобы его не отвлекали телефон или родственн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исправить ошибки и обсудите, почему они возник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режима (именно родители могут помочь своему ребенку наиболее эффективно распорядиться временем и силами при подготовке к ЕГЭ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ребенок регулярно должен делать короткие переры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ребенком, что вечером накануне экзамена он раньше прекратит подготовку, сходит на прогулку и ляжет спать во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енадцать часов должны уйти на подготовку организма, а не приобретени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аш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одителям помочь ребенку подготовиться к экза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“экзамен” переводиться с латинского как “испытание”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, ни в коем случае, не должна ограничиваться. Именно родители могут помочь своему ребенку наиболее эффективно распорядиться временем и силами при подготовке к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“золотые часы” (”жаворонок” он или “сова”). Сложные темы лучше изучать в часы подъема, хорошо знакомые - в часы сп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.В. Конар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-психолог МБОУ «СОШ № 8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веты психолога родителя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материалам Официального информационного портала единого государственного экзаме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ую пору всегда присутствует психологическое напряжение. Стресс при этом - абсолютно нормальная реакция организма.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 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родителей в экзаменационную пору основная задача родителей - создать оптимальные комфортные условия для подготовки ребенка и... не мешать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, поддержка, реальная помощь, а главное - спокойствие взрослых помогают ребенку успешно справиться с собственным в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из главных причин предэкзаменационного стресса</w:t>
      </w:r>
      <w:r>
        <w:rPr>
          <w:sz w:val="28"/>
          <w:szCs w:val="28"/>
        </w:rPr>
        <w:t xml:space="preserve">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аспределить темы подготовки по дн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ьте ребёнка с методикой подготовки к экзамен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ьте своему выпускнику удобное место для занятий, чтобы ему нравилось там заниматьс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 и режим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 Не допускайте перегрузок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аждые 40-50 минут занятий обязательно нужно делать перерывы на 10-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ребенок должен отдохнуть и как следует выспаться. Проследите за этим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 перед экзаменом дайте ребёнку шоколадку... разумеется, это не баловство, а просто глюкоза стимулирует мозговую деятельность! Материалы подготовлены на основе книг Ф. 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ge.edu.ru/ru/classes-11/psych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classes-11/ps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2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6-04-11T01:52:00Z</dcterms:modified>
  <cp:revision>2</cp:revision>
  <dc:subject/>
  <dc:title/>
</cp:coreProperties>
</file>