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сять заповед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. Чикуро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 воспитывать ребенка?  Этот вопрос волнует всех родителей. К сожалению, многие  из них, особенно в наше время, теряются в выборе подходов к своему чаду. Автор предлагает вниманию  читателей десять заповедей семейного воспита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«Один сын - не сын, два сына - не сын , три сына - сын». Эта народная мудрость очень точно показывает особенности семейного воспитания давно минувших времен. В современном же обществе, к сожалению, чаще всего над одним ребенком «колдует» вся семья в надежде, что вырастет достойная личность. Во многих семьях духовное общение родителей с детьми, и совместные занятия остаются непозволительной роскошью. А само общение сводится в основном к контролю за учебой ребенка в школе, а сам контроль - к выяснению того, какие оценки получены. </w:t>
      </w:r>
    </w:p>
    <w:p>
      <w:pPr>
        <w:pStyle w:val="Normal"/>
        <w:ind w:firstLine="708"/>
        <w:jc w:val="both"/>
        <w:rPr/>
      </w:pPr>
      <w:r>
        <w:rPr/>
        <w:t xml:space="preserve">Семья - это сложное социокультурное явление, исторически сложившееся в двё компонента: «муж - жена», «родители  дети». Семейное воспитание - общее на· звание для процессов воздействия на детей со стороны родителей и других членов семьи с целью достижения желаемых результатов. Искусство воспитания в семье состоит в том, что моральное богатство создается взаимоотношениями, в которых тесно переплетаются любовь и добро с суровым долгом и трудом, с личным примером. Семья и ребенок - зеркальное отражение друг друга, и родители должны хорошо понимать, что они хотят воспитать в ребенке. </w:t>
      </w:r>
    </w:p>
    <w:p>
      <w:pPr>
        <w:pStyle w:val="Normal"/>
        <w:ind w:firstLine="708"/>
        <w:jc w:val="both"/>
        <w:rPr/>
      </w:pPr>
      <w:r>
        <w:rPr/>
        <w:t xml:space="preserve">Традиционно в отечественной педагогике цель воспитания распадается на большие задачи: умственная, трудовая, физическая, нравственная, эстетическая. Современная жизнь и развитие общества выдвинули новые - экономическое, экологическое и правовое воспитание школьника. Но в школе недостаточно уделяют внимания труду, уважению и милосердию людям, тому, чего не хватает в человеческих взаимоотношениях. </w:t>
      </w:r>
    </w:p>
    <w:p>
      <w:pPr>
        <w:pStyle w:val="Normal"/>
        <w:ind w:firstLine="708"/>
        <w:jc w:val="both"/>
        <w:rPr/>
      </w:pPr>
      <w:r>
        <w:rPr/>
        <w:t xml:space="preserve">Великая сила семейного воспитания заложена в семейных традициях, в том, что дети учатся смотреть на мир глазами своих родителей. Именно в семье формируются те качества, которые нигде, кроме как в семье, сформированы быть не могут. Семья воспитывает гражданина, будущего семьянина, законопослушного члена общества, оказывает существенное влияние на выбор профессии. </w:t>
      </w:r>
    </w:p>
    <w:p>
      <w:pPr>
        <w:pStyle w:val="Normal"/>
        <w:ind w:firstLine="708"/>
        <w:jc w:val="both"/>
        <w:rPr/>
      </w:pPr>
      <w:r>
        <w:rPr/>
        <w:t xml:space="preserve">В воспитании ребенка должны принимать участие оба родителя, хотя влияние и значимость каждого имеют свое время. Любовь и забота по отношению к ребенку у отца и матери проявляются по-разному. </w:t>
      </w:r>
    </w:p>
    <w:p>
      <w:pPr>
        <w:pStyle w:val="Normal"/>
        <w:ind w:firstLine="708"/>
        <w:jc w:val="both"/>
        <w:rPr/>
      </w:pPr>
      <w:r>
        <w:rPr/>
        <w:t xml:space="preserve">Материнская любовь и забота дает чувство защищенности, спокойствия, избавления от ответственности, она не требует  обратной любви. Потребность в них изначально очень высока, но с возрастом ребенка уменьшает свою значимость и может е- даже оказаться губительной в формировании самостоятельности. А отцовская функция, первоначально несущая в себе мало плодотворного, постепенно увеличивает свою значимость. Ребенок начинает испытывать потребность в отцовской любви и заботе после шести лет. Отец для ребенка, в отличие от матери, представляет другой полюс существования - мир мыслей,  вещей, закона, порядка, дисциплины. Его функция - направить ребенка на решение тех задач, которые ставит перед ним общество. Хотя, в то же время, дети старше е 8-10 лет максимально нуждаются и в материнской заботе, то есть хотят, чтобы их  любили просто за то, что они есть. </w:t>
      </w:r>
    </w:p>
    <w:p>
      <w:pPr>
        <w:pStyle w:val="Normal"/>
        <w:ind w:firstLine="708"/>
        <w:jc w:val="both"/>
        <w:rPr/>
      </w:pPr>
      <w:r>
        <w:rPr/>
        <w:t>Хорошее воспитание корректирует наследственность и среду общения, опираясь на достигнутый уровень развития. Воспитывать означает скорее исправлять, чем наказывать, хотя подчас необходимо и наказание. А кого в семье мы чаще наказываем, предъявляем более жесткие требования? Кого быстрее прощаем и утешаем? Занимаясь воспитанием ребенка, мы ориентируемся на его пол. Ау вас кто: девочка или мальчик? Многие родители, у которых разнополые дети скажут « С дочкой, чем с сыном».</w:t>
      </w:r>
    </w:p>
    <w:p>
      <w:pPr>
        <w:pStyle w:val="Normal"/>
        <w:jc w:val="both"/>
        <w:rPr/>
      </w:pPr>
      <w:r>
        <w:rPr/>
        <w:t xml:space="preserve">в период обучения  в начальной школе, в возрасте 9-10 лет необходимо знать и учитывать особенности половой гомогенизации детей. Этим термином обозначают особенности поведения и переживаний мальчиков и девочек. Проявления их широко известны. Дети разбиваются на два противоположных лагеря - мальчиков и девочек со своими правилами  поведения. </w:t>
      </w:r>
    </w:p>
    <w:p>
      <w:pPr>
        <w:pStyle w:val="Normal"/>
        <w:ind w:firstLine="708"/>
        <w:jc w:val="both"/>
        <w:rPr/>
      </w:pPr>
      <w:r>
        <w:rPr/>
        <w:t xml:space="preserve">Игры и занятия мальчиков подчеркнуто  маскулинны: война, спорт, космос, приключения и др. Часто при зтом они перенимают образы грубой мужественности: пробуют курить, учатся по-особенному  сплевывать, м ходить особой «мужской» походкой, держать руки в карманах. У них появляется особая потребность в близости к отцу, наличию общих с ним дел. Многие идеализируют отцов вопреки реальности. Именно в этом возрасте уход отца из семьи переживается мальчиками особо тяжело. </w:t>
      </w:r>
    </w:p>
    <w:p>
      <w:pPr>
        <w:pStyle w:val="Normal"/>
        <w:ind w:firstLine="708"/>
        <w:jc w:val="both"/>
        <w:rPr/>
      </w:pPr>
      <w:r>
        <w:rPr/>
        <w:t xml:space="preserve">У девочек в этом возрасте большая потребность в эмоциональной близости с матерью. Если в это время отец уходит из  семьи, у дочери возникает страх за мать. В этом возрасте девочки начинают вникать в «женские» дела, проявляют интерес к противоположному полу (провоцируют мальчиков). В это время они более нейротичны (нестабильны) и менее искренни  при других девочках не могут рассказать  о себе, а также проявляют удивительную зрелость «материнского повед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ните, главный приоритет родителей  - воспитание детей, забота об их счаст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ь заповедей семейного вос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инимайте ребенка таким, каков он есть. </w:t>
      </w:r>
      <w:r>
        <w:rPr>
          <w:i/>
        </w:rPr>
        <w:t>(У разных детей разные потребности. Одни нуждаются в присмотре больше, чем другие)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Никогда не приказывайте из прихоти</w:t>
      </w:r>
      <w:r>
        <w:rPr>
          <w:i/>
        </w:rPr>
        <w:t xml:space="preserve">. (Частое, зависящее от настроения родителей изменение правил приводит в замешательство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обственное поведение родителей - главный фактор в воспитании детей. </w:t>
      </w:r>
      <w:r>
        <w:rPr>
          <w:i/>
        </w:rPr>
        <w:t>(Даже ребенок своими поступками показывает, хороший он или плохой)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Не принимайте решение в одиночку. </w:t>
      </w:r>
      <w:r>
        <w:rPr>
          <w:i/>
        </w:rPr>
        <w:t xml:space="preserve">(Чтобы в семье царило единство, родители и дети должны сотрудничать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Говорите обо всем без боязни и сохраняйте доверие. </w:t>
      </w:r>
      <w:r>
        <w:rPr>
          <w:i/>
        </w:rPr>
        <w:t xml:space="preserve">(Бесполезно впадать в крайности, это может привести к беде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Объясняйтесь, когда нужно преодолеть какие-то трудности, все делайте сообща. </w:t>
      </w:r>
      <w:r>
        <w:rPr>
          <w:i/>
        </w:rPr>
        <w:t xml:space="preserve">(Излишняя строгость лишает детей уверенности в себе, излишняя снисходительность может оказаться пагубной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Не допускайте излишеств в подарках детям. </w:t>
      </w:r>
      <w:r>
        <w:rPr>
          <w:i/>
        </w:rPr>
        <w:t>(Если родители учат детей дорожить материальные благами больше, чем духовными ценностями, это не принесет детям польз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Держите двери дома открытыми для друзей. </w:t>
      </w:r>
      <w:r>
        <w:rPr>
          <w:i/>
        </w:rPr>
        <w:t xml:space="preserve">(По мере того как дети растут, прививайте им способность различать и помогайте понять, какие качества следует ценить в друзьях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Дети имеют право на ошибки, потому что они дети. </w:t>
      </w:r>
      <w:r>
        <w:rPr>
          <w:i/>
        </w:rPr>
        <w:t xml:space="preserve">(Родителям нельзя требовать от ребенка больше, чем можно ожидать, исходя из его возраста, окружения и способностей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Следите за здоровьем ребенка</w:t>
      </w:r>
      <w:r>
        <w:rPr>
          <w:i/>
        </w:rPr>
        <w:t>.(Дети заслуживают родительской любви и внимания, они в этом нужд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иректор школы.-2008.-№10.-С79-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7:00Z</dcterms:created>
  <dc:creator>Сервер библиотека</dc:creator>
  <dc:description/>
  <cp:keywords/>
  <dc:language>en-US</dc:language>
  <cp:lastModifiedBy>Сервер библиотека</cp:lastModifiedBy>
  <dcterms:modified xsi:type="dcterms:W3CDTF">2009-04-24T08:23:00Z</dcterms:modified>
  <cp:revision>2</cp:revision>
  <dc:subject/>
  <dc:title>Десять заповедей</dc:title>
</cp:coreProperties>
</file>