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‌</w:t>
      </w:r>
      <w:r>
        <w:rPr>
          <w:rFonts w:eastAsia="Calibri"/>
          <w:b/>
          <w:color w:val="000000"/>
          <w:sz w:val="28"/>
        </w:rPr>
        <w:t xml:space="preserve">Департамент общего образования Томской области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‌</w:t>
      </w:r>
      <w:r>
        <w:rPr>
          <w:rFonts w:eastAsia="Calibri"/>
          <w:b/>
          <w:color w:val="000000"/>
          <w:sz w:val="28"/>
        </w:rPr>
        <w:t>Управление образования Администрации ЗАТО Северск‌</w:t>
      </w:r>
      <w:r>
        <w:rPr>
          <w:rFonts w:eastAsia="Calibri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БОУ СОШ № 87</w:t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‌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Основы проектирован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1 классов </w:t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еверск‌ 2023‌</w:t>
      </w:r>
      <w:r>
        <w:rPr>
          <w:rFonts w:eastAsia="Calibri"/>
          <w:color w:val="000000"/>
          <w:sz w:val="28"/>
          <w:szCs w:val="28"/>
        </w:rPr>
        <w:t>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одержание рабочей программы направлено на освоение учащимися навыками проектной деятельности, что соответствует образовательной программе «МБОУ СОШ №87» Она направлена на духовное и профессиональное становление личности ребёнка через активные способы действий. На изучение  предмета из вариативной части учебного плана отводится 52 часа  в год, по 1 часу в неделю (35 часов – в 10 классе, </w:t>
      </w:r>
      <w:r>
        <w:rPr>
          <w:lang w:val="en-US"/>
        </w:rPr>
        <w:t>17</w:t>
      </w:r>
      <w:r>
        <w:rPr/>
        <w:t xml:space="preserve"> часа – в 11 классе). Уровень обучения учащихся – базовый.</w:t>
      </w:r>
    </w:p>
    <w:p>
      <w:pPr>
        <w:pStyle w:val="Normal"/>
        <w:ind w:left="-113" w:firstLine="709"/>
        <w:jc w:val="both"/>
        <w:rPr/>
      </w:pPr>
      <w:r>
        <w:rPr>
          <w:b/>
        </w:rPr>
        <w:t>Цель</w:t>
      </w:r>
      <w:r>
        <w:rPr/>
        <w:t xml:space="preserve">: сформировать ключевые компетентности учащихся (проектную, рефлексивную, технологическую, социальную, коммуникативную, информационную) на основе комплексного применения знаний, умений и навыков, субъективного опыта и ценностных ориентаций в решении актуальных проблем личности и общества через работу над социальным проектом. </w:t>
      </w:r>
    </w:p>
    <w:p>
      <w:pPr>
        <w:pStyle w:val="Normal"/>
        <w:ind w:left="-113" w:firstLine="709"/>
        <w:jc w:val="both"/>
        <w:rPr/>
      </w:pPr>
      <w:r>
        <w:rPr>
          <w:b/>
        </w:rPr>
        <w:t>Задачи</w:t>
      </w:r>
      <w:r>
        <w:rPr/>
        <w:t>: формирование устойчивых интересов и социально значимых мотивов к овладению проективными умениями и навыками (способами деятельности) для решения проблем; развитие потребности в самостоятельности, умения осуществлять поиск, анализ и преобразование необходимой информации;  формирование умения работать в команде, коммуникативной активности;   развитие творческого мышления и технологической культуры;  развитие речевого интеллекта.</w:t>
      </w:r>
    </w:p>
    <w:p>
      <w:pPr>
        <w:pStyle w:val="Normal"/>
        <w:ind w:left="-142" w:firstLine="738"/>
        <w:jc w:val="both"/>
        <w:rPr>
          <w:b/>
          <w:b/>
        </w:rPr>
      </w:pPr>
      <w:r>
        <w:rPr>
          <w:b/>
        </w:rPr>
        <w:t xml:space="preserve">Разделы программы: </w:t>
      </w:r>
      <w:r>
        <w:rPr>
          <w:iCs/>
        </w:rPr>
        <w:t xml:space="preserve">Исследовательские проекты – 35 часов. </w:t>
      </w:r>
      <w:r>
        <w:rPr/>
        <w:t>Основы бизнес – проектирования – 7 часов. Основы социального проектирования – 10 часов.</w:t>
      </w:r>
    </w:p>
    <w:p>
      <w:pPr>
        <w:pStyle w:val="Normal"/>
        <w:ind w:left="-113" w:firstLine="709"/>
        <w:jc w:val="both"/>
        <w:rPr>
          <w:b/>
          <w:b/>
        </w:rPr>
      </w:pPr>
      <w:r>
        <w:rPr>
          <w:b/>
        </w:rPr>
        <w:t xml:space="preserve">Формы контроля: </w:t>
      </w:r>
      <w:r>
        <w:rPr/>
        <w:t>Тренинговые и практические задания, а также как итог курса выход на представление и защиту собственных проектов и исследований.</w:t>
      </w:r>
    </w:p>
    <w:p>
      <w:pPr>
        <w:pStyle w:val="Normal"/>
        <w:ind w:left="-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Содержание рабочей программы направлено на освоение учащимися навыками проектной деятельности, что соответствует образовательной программе «МБОУ СОШ №87» Она направлена на духовное и профессиональное становление личности ребёнка через активные способы действий. Курс состоит из отдельных блоков. Блок понимается как логически завершённая единица содержания образования. Блочная структура и практическая направленность курса обуславливают успешное применение метода проектов в системе образования, поскольку содержание предполагает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урс призван обеспечить освоение наиболее актуальных для работы над проектами способов деятельности учащимися основной школы и подготовку их к разработке и реализации собственных проектов.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учащихся. Освоение способов деятельности, применимых к очень широкому кругу объектов воздействия, в рамках изучения курса позволяет сформировать у учащихся важный внутренний ресурс, который специально в других составляющих образовательного процесса в школе не формируется. Важнейшей педагогической проблемой сегодня стало внедрение в образовательный процесс средств и методик, помогающих детям «открывать» себя, раскрывать свою личность. Критерием успешности подростка становится не столько результативность в изучении школьных предметов, сколько отношение человека к возможностям собственного познания и преобразования природы, истории, самого себя.</w:t>
      </w:r>
    </w:p>
    <w:p>
      <w:pPr>
        <w:pStyle w:val="Default"/>
        <w:ind w:firstLine="708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Одним из способов превращения ученика в субъект учебной деятельности является его участие в </w:t>
      </w:r>
      <w:r>
        <w:rPr>
          <w:b/>
        </w:rPr>
        <w:t>проектной  деятельности</w:t>
      </w:r>
      <w:r>
        <w:rPr/>
        <w:t xml:space="preserve">.  </w:t>
      </w:r>
      <w:r>
        <w:rPr>
          <w:b/>
        </w:rPr>
        <w:t>Ценность программы</w:t>
      </w:r>
      <w:r>
        <w:rPr/>
        <w:t xml:space="preserve"> заключается в том, что учащиеся получают возможность посмотреть на различные проблемы с позиции ученых, ощутить весь спектр требований к научному исследованию. </w:t>
      </w:r>
    </w:p>
    <w:p>
      <w:pPr>
        <w:pStyle w:val="Default"/>
        <w:ind w:firstLine="708"/>
        <w:jc w:val="both"/>
        <w:rPr/>
      </w:pPr>
      <w:r>
        <w:rPr/>
        <w:t xml:space="preserve">Ее </w:t>
      </w:r>
      <w:r>
        <w:rPr>
          <w:b/>
        </w:rPr>
        <w:t xml:space="preserve">актуальность </w:t>
      </w:r>
      <w:r>
        <w:rPr/>
        <w:t xml:space="preserve"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</w:t>
      </w:r>
    </w:p>
    <w:p>
      <w:pPr>
        <w:pStyle w:val="Default"/>
        <w:ind w:firstLine="708"/>
        <w:jc w:val="both"/>
        <w:rPr/>
      </w:pPr>
      <w:r>
        <w:rPr/>
        <w:t xml:space="preserve">Программа позволяет реализовать актуальные в настоящее время компетентностный, личностно-ориентированный, деятельностный подходы. </w:t>
      </w:r>
    </w:p>
    <w:p>
      <w:pPr>
        <w:pStyle w:val="Default"/>
        <w:ind w:firstLine="596"/>
        <w:jc w:val="both"/>
        <w:rPr/>
      </w:pPr>
      <w:r>
        <w:rPr/>
        <w:t xml:space="preserve">Основные принципы реализации программы – научность, доступность, добровольность,   субъектность, деятельностный и личностный подходы, преемственность, результативность, партнерство, творчество и успех. </w:t>
      </w:r>
    </w:p>
    <w:p>
      <w:pPr>
        <w:pStyle w:val="Normal"/>
        <w:ind w:left="-113" w:firstLine="709"/>
        <w:jc w:val="both"/>
        <w:rPr/>
      </w:pPr>
      <w:r>
        <w:rPr>
          <w:b/>
        </w:rPr>
        <w:t>Цель</w:t>
      </w:r>
      <w:r>
        <w:rPr/>
        <w:t xml:space="preserve">: сформировать ключевые компетентности учащихся (проектную, рефлексивную, технологическую, социальную, коммуникативную, информационную) на основе комплексного применения знаний, умений и навыков, субъективного опыта и ценностных ориентаций в решении актуальных проблем личности и общества через работу над социальным проектом. </w:t>
      </w:r>
    </w:p>
    <w:p>
      <w:pPr>
        <w:pStyle w:val="Normal"/>
        <w:numPr>
          <w:ilvl w:val="0"/>
          <w:numId w:val="0"/>
        </w:numPr>
        <w:ind w:left="-113" w:firstLine="709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113" w:hanging="0"/>
        <w:jc w:val="both"/>
        <w:rPr/>
      </w:pPr>
      <w:r>
        <w:rPr/>
        <w:t>- формирование устойчивых интересов и социально значимых мотивов к овладению проективными умениями и навыками (способами деятельности) для решения проблем;</w:t>
      </w:r>
    </w:p>
    <w:p>
      <w:pPr>
        <w:pStyle w:val="Normal"/>
        <w:ind w:left="-113" w:hanging="0"/>
        <w:jc w:val="both"/>
        <w:rPr/>
      </w:pPr>
      <w:r>
        <w:rPr/>
        <w:t>- формирование ценностных ориентаций и смыслов;</w:t>
      </w:r>
    </w:p>
    <w:p>
      <w:pPr>
        <w:pStyle w:val="Normal"/>
        <w:ind w:left="-113" w:hanging="0"/>
        <w:jc w:val="both"/>
        <w:rPr/>
      </w:pPr>
      <w:r>
        <w:rPr/>
        <w:t>- развитие потребности в самостоятельности, умения осуществлять поиск, анализ и преобразование необходимой информации;</w:t>
      </w:r>
    </w:p>
    <w:p>
      <w:pPr>
        <w:pStyle w:val="Normal"/>
        <w:ind w:left="-113" w:hanging="0"/>
        <w:jc w:val="both"/>
        <w:rPr/>
      </w:pPr>
      <w:r>
        <w:rPr/>
        <w:t>- формирование умения работать в команде, коммуникативной активности;</w:t>
      </w:r>
    </w:p>
    <w:p>
      <w:pPr>
        <w:pStyle w:val="Normal"/>
        <w:ind w:left="-113" w:hanging="0"/>
        <w:jc w:val="both"/>
        <w:rPr/>
      </w:pPr>
      <w:r>
        <w:rPr/>
        <w:t>-  развитие творческого мышления и технологической культуры;</w:t>
      </w:r>
    </w:p>
    <w:p>
      <w:pPr>
        <w:pStyle w:val="Normal"/>
        <w:ind w:left="-113" w:hanging="0"/>
        <w:jc w:val="both"/>
        <w:rPr/>
      </w:pPr>
      <w:r>
        <w:rPr/>
        <w:t>-  развитие речевого интеллекта.</w:t>
      </w:r>
    </w:p>
    <w:p>
      <w:pPr>
        <w:pStyle w:val="Style33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3"/>
        <w:spacing w:before="0" w:after="0"/>
        <w:contextualSpacing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</w:t>
      </w:r>
    </w:p>
    <w:p>
      <w:pPr>
        <w:pStyle w:val="Style33"/>
        <w:spacing w:before="0" w:after="0"/>
        <w:contextualSpacing/>
        <w:jc w:val="center"/>
        <w:rPr/>
      </w:pPr>
      <w:r>
        <w:rPr>
          <w:b/>
        </w:rPr>
        <w:t>освоения предмета</w:t>
      </w:r>
    </w:p>
    <w:p>
      <w:pPr>
        <w:pStyle w:val="Style33"/>
        <w:spacing w:before="0" w:after="0"/>
        <w:ind w:hanging="11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овладение речевыми  навыками   устной и письменной речи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осознание роли риторики в речи  людей.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осознание ответственности за произнесённое и написанное слов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развитие интереса к созданию собственных текстов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умение работать в группе.</w:t>
      </w:r>
    </w:p>
    <w:p>
      <w:pPr>
        <w:pStyle w:val="Style33"/>
        <w:spacing w:before="0" w:after="0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Style33"/>
        <w:spacing w:before="0" w:after="0"/>
        <w:ind w:hanging="11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овладение основными типами письменных документов, используемых в ситуации реальной коммуникации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умение создавать и использовать мультимедийные презентации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умения согласовывать свои действия при работе в группе, находить компромиссные решения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u w:val="single"/>
        </w:rPr>
      </w:pPr>
      <w:r>
        <w:rPr/>
        <w:t>- овладение коммуникативными приемами для улучшения восприятия выступления.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 xml:space="preserve">1)  В результате выполнения данной программы учащиеся должны </w:t>
      </w:r>
      <w:r>
        <w:rPr>
          <w:b/>
          <w:bCs/>
          <w:color w:val="000000"/>
        </w:rPr>
        <w:t>знать: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понятие проекта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понятие проектный продукт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типы проектов и их проектные продукты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понятие презентация проекта, ее назначение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этапы выполнения проекта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структуру проекта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критерии оформления письменной части проекта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критерии оценки проекта.</w:t>
      </w:r>
    </w:p>
    <w:p>
      <w:pPr>
        <w:pStyle w:val="Normal"/>
        <w:ind w:right="-186" w:hanging="11"/>
        <w:jc w:val="both"/>
        <w:rPr>
          <w:b/>
          <w:b/>
        </w:rPr>
      </w:pPr>
      <w:r>
        <w:rPr/>
        <w:t xml:space="preserve">2)  В результате изучения курса обучающиеся должны </w:t>
      </w:r>
      <w:r>
        <w:rPr>
          <w:b/>
        </w:rPr>
        <w:t>иметь представление:</w:t>
      </w:r>
    </w:p>
    <w:p>
      <w:pPr>
        <w:pStyle w:val="Normal"/>
        <w:ind w:right="-186" w:hanging="11"/>
        <w:jc w:val="both"/>
        <w:rPr/>
      </w:pPr>
      <w:r>
        <w:rPr>
          <w:b/>
        </w:rPr>
        <w:t xml:space="preserve">- </w:t>
      </w:r>
      <w:r>
        <w:rPr/>
        <w:t>о ситуации (реальная и ожидаемая), описание и анализ ситуации;</w:t>
      </w:r>
    </w:p>
    <w:p>
      <w:pPr>
        <w:pStyle w:val="Normal"/>
        <w:ind w:right="-186" w:hanging="11"/>
        <w:jc w:val="both"/>
        <w:rPr/>
      </w:pPr>
      <w:r>
        <w:rPr/>
        <w:t>- о ресурсах и их использовании;</w:t>
      </w:r>
    </w:p>
    <w:p>
      <w:pPr>
        <w:pStyle w:val="Normal"/>
        <w:ind w:right="-186" w:hanging="11"/>
        <w:jc w:val="both"/>
        <w:rPr/>
      </w:pPr>
      <w:r>
        <w:rPr/>
        <w:t>- о способах презентации проекта;</w:t>
      </w:r>
    </w:p>
    <w:p>
      <w:pPr>
        <w:pStyle w:val="Normal"/>
        <w:ind w:right="-186" w:hanging="11"/>
        <w:jc w:val="both"/>
        <w:rPr/>
      </w:pPr>
      <w:r>
        <w:rPr/>
        <w:t>- о написании отчета о ходе проекта;</w:t>
      </w:r>
    </w:p>
    <w:p>
      <w:pPr>
        <w:pStyle w:val="Normal"/>
        <w:ind w:right="-186" w:hanging="11"/>
        <w:jc w:val="both"/>
        <w:rPr/>
      </w:pPr>
      <w:r>
        <w:rPr/>
        <w:t>- о рисках, их возникновении и предотвращении;</w:t>
      </w:r>
    </w:p>
    <w:p>
      <w:pPr>
        <w:pStyle w:val="Normal"/>
        <w:ind w:right="-186" w:hanging="11"/>
        <w:jc w:val="both"/>
        <w:rPr/>
      </w:pPr>
      <w:r>
        <w:rPr/>
        <w:t>- об экспертизе деятельности.</w:t>
      </w:r>
    </w:p>
    <w:p>
      <w:pPr>
        <w:pStyle w:val="Normal"/>
        <w:ind w:right="-186" w:hanging="11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3)  На основе полученных знаний учащиеся должны </w:t>
      </w:r>
      <w:r>
        <w:rPr>
          <w:b/>
          <w:bCs/>
          <w:color w:val="000000"/>
        </w:rPr>
        <w:t>уметь: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пределять проблему и вытекающие из неё задачи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тавить цель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оставлять и реализовывать план проекта;</w:t>
      </w:r>
    </w:p>
    <w:p>
      <w:pPr>
        <w:pStyle w:val="Normal"/>
        <w:ind w:hanging="11"/>
        <w:jc w:val="both"/>
        <w:rPr/>
      </w:pPr>
      <w:r>
        <w:rPr>
          <w:bCs/>
          <w:iCs/>
          <w:color w:val="000000"/>
        </w:rPr>
        <w:t xml:space="preserve">- </w:t>
      </w:r>
      <w:r>
        <w:rPr/>
        <w:t xml:space="preserve">отбирать материал из информационных источников; 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анализировать полученные данные;</w:t>
      </w:r>
    </w:p>
    <w:p>
      <w:pPr>
        <w:pStyle w:val="Normal"/>
        <w:ind w:hanging="11"/>
        <w:jc w:val="both"/>
        <w:rPr/>
      </w:pPr>
      <w:r>
        <w:rPr>
          <w:bCs/>
          <w:iCs/>
          <w:color w:val="000000"/>
        </w:rPr>
        <w:t>- делать выводы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ценивать работу по критериям оценивания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выбирать соответствующую форму проектного продукта;         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оздавать основные слайды для презентации проекта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формлять результаты проектной деятельности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роводить рефлексию своей деятельности;</w:t>
      </w:r>
    </w:p>
    <w:p>
      <w:pPr>
        <w:pStyle w:val="Normal"/>
        <w:ind w:hanging="11"/>
        <w:jc w:val="both"/>
        <w:rPr/>
      </w:pPr>
      <w:r>
        <w:rPr>
          <w:bCs/>
          <w:iCs/>
          <w:color w:val="000000"/>
        </w:rPr>
        <w:t>- работать с простейшим оборудованием и материалами;</w:t>
      </w:r>
    </w:p>
    <w:p>
      <w:pPr>
        <w:pStyle w:val="Normal"/>
        <w:ind w:hanging="11"/>
        <w:jc w:val="both"/>
        <w:rPr>
          <w:rStyle w:val="StrongEmphasis"/>
          <w:b w:val="false"/>
          <w:b w:val="false"/>
        </w:rPr>
      </w:pPr>
      <w:r>
        <w:rPr/>
        <w:t xml:space="preserve">- работать в парах и в группах. 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hanging="11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</w:rPr>
        <w:t>Особенности организации учебного процесса по предмету</w:t>
      </w:r>
      <w:r>
        <w:rPr/>
        <w:t xml:space="preserve"> в ОУ: на изучение  предмета из вариативной части учебного плана отводится 52 часа: в 10 классе – 35 часов год (1 час в неделю),  в 11 классе - 17 часов  в год (0,5 часа в неделю). Практические занятия проходят на базе информационного центра в школьной библиотеке или в кабинете биологии.</w:t>
      </w:r>
    </w:p>
    <w:p>
      <w:pPr>
        <w:pStyle w:val="Normal"/>
        <w:ind w:firstLine="360"/>
        <w:jc w:val="both"/>
        <w:rPr/>
      </w:pPr>
      <w:r>
        <w:rPr>
          <w:b/>
        </w:rPr>
        <w:t>Формы контроля:</w:t>
      </w:r>
      <w:r>
        <w:rPr/>
        <w:t xml:space="preserve"> контроль достижения планируемых результатов делится на промежуточный и итоговый. Контроль репродуктивных навыков проводится в форме защиты мини-проектов или краткосрочных проектов, связанной с усвоением материала по теме. Контроль продуктивных навыков проводится по итогам обучения навыкам создания проекта. Итоговой формой контроля является публичное (групповое) выступление на заданную тему. Система оценки балльная.</w:t>
      </w:r>
    </w:p>
    <w:p>
      <w:pPr>
        <w:pStyle w:val="Normal"/>
        <w:ind w:firstLine="360"/>
        <w:jc w:val="both"/>
        <w:rPr/>
      </w:pPr>
      <w:r>
        <w:rPr>
          <w:b/>
        </w:rPr>
        <w:t>Методы и формы работы:</w:t>
      </w:r>
      <w:r>
        <w:rPr/>
        <w:t xml:space="preserve"> Курс предполагает проведение лекционных и практических занятий, тренингов. В ходе работы происходит погружение в проектную деятельность, освоение теоретического материала через рефлексию и анализ приобретенного опыта.   Активные формы ведения курса: работа детей в группах, парах, индивидуальная работа, работа с привлечением родителей, позволяют учащимся лучше усваивать его содержание. Тренинги и практические формы обучения, а также как итог курса выход на собственные проекты и исследования позволят слушателям приобрести опыт прохождения этапов проектной и исследовательской деятельности, опыт постановки и достижения целей, в условиях ограничения по времени и другим ресурсам, а также опыт анализа собственной и чужой деятельности. </w:t>
      </w:r>
    </w:p>
    <w:p>
      <w:pPr>
        <w:pStyle w:val="Normal"/>
        <w:ind w:firstLine="360"/>
        <w:jc w:val="both"/>
        <w:rPr/>
      </w:pPr>
      <w:r>
        <w:rPr/>
        <w:t>Групповая работа на занятиях позволит учащимся развивать коммуникативные умения и навыки: умение работать в группе – распределять роли, выстраивать контакты с партнерами, аргументировать собственную позицию и т.д.; умение вести дискуссию; умение учитывать  позиции и интересы других; Умение готовить и проводить презентацию своей работы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оектная деятельность включает проведение наблюдений, соцопросов, встреч с интересными людьми, реализации проектов и т.д.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учащиеся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 программы курс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</w:rPr>
      </w:pPr>
      <w:r>
        <w:rPr>
          <w:b/>
          <w:iCs/>
          <w:lang w:val="en-US"/>
        </w:rPr>
        <w:t>I</w:t>
      </w:r>
      <w:r>
        <w:rPr>
          <w:b/>
          <w:iCs/>
        </w:rPr>
        <w:t>. Исследовательские проекты – 35 час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1. Введение - 1 ч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ведение в понятие "Проектирование". Типы проектов.  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2. Типы проектов – 1 ч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>Типы проектов, описание и характеристика основных ви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3. Основные критерии успеха в разработке и реализации проектов - 2 ч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сновные критерии успеха в разработке и реализации проектов.  Классификация и анализ причин неудач в реализации прое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4. Современные информационные технологии и проектирование - 2 ч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овременные информационные технологии и проектирование. Возможности использования современных информационных технологий в проектиров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5. Введение в понятие "исследовательский проект" - 4 ч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ведение в понятие "исследовательский проект". Этапы выполнения исследовательского проекта. Описание первичных стадий научного исследования. Формулировка цели и постановка задач иссле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6. Научный эксперимент - 7 ч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учный эксперимент, классификация и примеры. Требования, предъявляемые к планированию и проведению эксперимента, наблюдения. Анализ ошибок. Первичные способы обработки экспериментальных данных. Математическая статистика. Понятие "интерпретация", ее роль в эксперименте. Основные приемы интерпре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7. Научная публикация как конечный продукт исследовательского проекта - 3 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зор видов научной продукции. Общие требования к структуре научной публикации. Стилистические особенности и этические нормы при написании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iCs/>
        </w:rPr>
        <w:t>8. Презентации научно-исследовательского проекта - 13 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иды публичного представления результатов исследования. Правила "хорошего тона". Виды иллюстративного материала и правила его использования. Презентация и защита прое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9. Экстраполяция исследовательского проекта на различные сферы жизни - 2 ч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спользование исследовательских проектов в бизнесе, искусстве, образовании и т.д. Наблюдение и эксперименты над собой, как элемент самопозн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   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 Основы бизнес – проектирования – 7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знес – проектирование, социальное проектирование, инженерный проект, научно-исследовательский проект. Общее и различное.</w:t>
      </w:r>
    </w:p>
    <w:p>
      <w:pPr>
        <w:pStyle w:val="Normal"/>
        <w:jc w:val="both"/>
        <w:rPr/>
      </w:pPr>
      <w:r>
        <w:rPr/>
        <w:t xml:space="preserve">Понятие бизнес – проекта. Классификация и особенности различных типов бизнес – проектов. Цель, структура, классификация.. Понятие «бизнес-идеи», способы анализа ситуации для ее продумывания. </w:t>
      </w:r>
    </w:p>
    <w:p>
      <w:pPr>
        <w:pStyle w:val="Normal"/>
        <w:jc w:val="both"/>
        <w:rPr/>
      </w:pPr>
      <w:r>
        <w:rPr/>
        <w:t xml:space="preserve">Понятие маркетинговых исследований, их виды и способы. </w:t>
      </w:r>
    </w:p>
    <w:p>
      <w:pPr>
        <w:pStyle w:val="Normal"/>
        <w:jc w:val="both"/>
        <w:rPr/>
      </w:pPr>
      <w:r>
        <w:rPr/>
        <w:t xml:space="preserve">Понятие бизнес-плана. Структура и способы составления бизнес-плана. </w:t>
      </w:r>
    </w:p>
    <w:p>
      <w:pPr>
        <w:pStyle w:val="Normal"/>
        <w:jc w:val="both"/>
        <w:rPr/>
      </w:pPr>
      <w:r>
        <w:rPr/>
        <w:t>Способы продвижения бизнес-плана. Защита бизнес-плана. Понятие «заинтересованные лица» проекта.</w:t>
      </w:r>
    </w:p>
    <w:p>
      <w:pPr>
        <w:pStyle w:val="Normal"/>
        <w:jc w:val="both"/>
        <w:rPr/>
      </w:pPr>
      <w:r>
        <w:rPr/>
        <w:t xml:space="preserve">Рефлексия опыта использования методологических знаний о бизнес-план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ы социального проектирования – 1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обенности социальной сферы и социального проектирования – 1 ч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Особенности социальной сферы и социального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циальное проектирование – 9 ч.</w:t>
      </w:r>
    </w:p>
    <w:p>
      <w:pPr>
        <w:pStyle w:val="Normal"/>
        <w:jc w:val="both"/>
        <w:rPr>
          <w:b/>
          <w:b/>
        </w:rPr>
      </w:pPr>
      <w:r>
        <w:rPr/>
        <w:t>Цели, виды, структура социологического исследования. Методы и приемы. Способы анализа ситуации в социальном проектировании. Правила и способы анкетирования и обработки информации в социальном проектировании. Обработка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азработка замысла и собственного проекта. Цели и способы презентации проект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Общественные слушания – защита проек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флексия приобретенного опыта и знаний о социальных проекта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75"/>
        <w:gridCol w:w="833"/>
        <w:gridCol w:w="1598"/>
        <w:gridCol w:w="1596"/>
        <w:gridCol w:w="156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общение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 – 35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е проек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1. Введе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Типы про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3. Основные критерии успеха в разработке и реализации проект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4. Современные информационные технологии и проектиро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Введение в понятие "исследовательский проект"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Научный эксперимент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7. Научная публикация как конечный продукт исследовательского проек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8.  Презентации научно-исследовательского проек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9. Экстраполяция исследовательского проекта на различные сферы жизн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класс – 34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изнес-проект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Основы социального проект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Особенности социальной сферы и социального проект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оциальное проек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ценка знаний</w:t>
      </w:r>
      <w:r>
        <w:rPr/>
        <w:t xml:space="preserve"> учащихся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Оценка устных ответов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метка «5»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лно раскрыто содержание материала в объеме программ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для доказательства использованы различные умения, выводы из наблюдений и опыт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твет самостоятельный, использованы ранее приобретенные знания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метка «4»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раскрыто основное содержание материал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в основном правильно даны определения понятий и использованы научные термин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твет самостоятельный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метка «3»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пределения понятий недостаточно четкие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допущены ошибки и неточности в использовании научной терминологий, определении понятий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метка «2»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сновное содержание учебного материала не раскрыто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е даны ответы на вспомогательные вопросы учителя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допущены грубые ошибки в определении понятий, при использовании терминологии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метка «1»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твет на вопрос не да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Оценка практических умений учащихся.</w:t>
      </w:r>
    </w:p>
    <w:p>
      <w:pPr>
        <w:pStyle w:val="Normal"/>
        <w:spacing w:before="0" w:after="0"/>
        <w:contextualSpacing/>
        <w:rPr/>
      </w:pPr>
      <w:r>
        <w:rPr/>
        <w:t>Отметка «5»: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правильно определена цель и задачи работы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самостоятельно и последовательно проведены подбор оборудования, объектов и методик исследования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научно грамотно, логично описаны наблюдения и сформулированы выводы;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rPr/>
      </w:pPr>
      <w:r>
        <w:rPr/>
        <w:t>в соответствие  с требованиями подготовлены и оформлены текст работы и презентация.</w:t>
      </w:r>
    </w:p>
    <w:p>
      <w:pPr>
        <w:pStyle w:val="Normal"/>
        <w:spacing w:before="0" w:after="0"/>
        <w:contextualSpacing/>
        <w:rPr/>
      </w:pPr>
      <w:r>
        <w:rPr/>
        <w:t>Отметка «4»: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правильно определена цель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 xml:space="preserve">самостоятельно проведена работа по подбору оборудования, объектов и методик, допустимы незначительные ошибки; 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в целом грамотно и логично описаны наблюдения и сформулированы основные выводы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в описании наблюдений из опыта допущены неточности, выводы неполные;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rPr/>
      </w:pPr>
      <w:r>
        <w:rPr/>
        <w:t>допущены незначительные ошибки в   с  оформлении текста работы и презентации.</w:t>
      </w:r>
    </w:p>
    <w:p>
      <w:pPr>
        <w:pStyle w:val="Normal"/>
        <w:spacing w:before="0" w:after="0"/>
        <w:contextualSpacing/>
        <w:rPr/>
      </w:pPr>
      <w:r>
        <w:rPr/>
        <w:t>Отметка «3»: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правильно определена цель опыта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подбор оборудования  и объектов, а также работы по закладке опыта проведены с помощью учителя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допущены неточности и ошибки при закладке опыта, описании наблюдений, формулировании выводов;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rPr/>
      </w:pPr>
      <w:r>
        <w:rPr/>
        <w:t>допущены серьезные ошибки в оформлении текста работы и презентации.</w:t>
      </w:r>
    </w:p>
    <w:p>
      <w:pPr>
        <w:pStyle w:val="Normal"/>
        <w:spacing w:before="0" w:after="0"/>
        <w:contextualSpacing/>
        <w:rPr/>
      </w:pPr>
      <w:r>
        <w:rPr/>
        <w:t>Отметка «2»: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не определена самостоятельно цель работы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не подобраны нужные методики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допущены серьезные ошибки при закладке и оформлении опыта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не подготовлен текст работы в печатном виде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не подготовлены компьютерная презентац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ind w:firstLine="357"/>
        <w:jc w:val="center"/>
        <w:rPr>
          <w:b/>
          <w:b/>
        </w:rPr>
      </w:pPr>
      <w:r>
        <w:rPr>
          <w:b/>
        </w:rPr>
        <w:t>Перечень учебно-методического и материально-технического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ind w:firstLine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еспечения образовательного процесса 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активная до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ор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 О.Б.  Проектирование и программирование деятельности. - М.:ИНФО-М, 2000.-3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банов П.И. Методические проблемы проектирования деятельности.- Новосибирск, 1990.- 2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ков И.М. Грачева М.В. Проектный анализ.- М.:ЮНИТИ,1998.- 423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ев С.Э. Управление изменениями. Социальное проектирование.- М.: 2003.- 19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ыко Ю.В. Проектирование и программирование в образовании.- М., 199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укашевич О.Д., Колбек М.В. Чистая вода – для всех: Методическое пособие. – Томск: Печатная мануфактура, 2005. – 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тес Д.Г. Технология учебного проектирования/Школа для профессионалов или Семь уроков для тех, кто учит.- Воронеж: Изд-во НПО «Модек», 2001.- С.218-2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кум для учащихся по курсу «Основы проектной деятельности»//Центр дополнительного образования детей «Планирование карьеры».- Томск, 2003.-  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ы в школе: совместное и образовательное действие: Учебно-методические материалы к образовательной программе «Педагог – участник и организатор совместной деятельности»/Под ред. И.Ю.Малюковой.- Томск: Издательство Томского государственного педагогического университета, 2001. – 11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ппапорт А.Г. Границы проектирования // Вопросы методологии, 1991.-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лл А.А.Наука и искусство проектирования. Методы проектирования, научное обоснование решений. - М.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чель С.И. Метод проектов: субъективная и объективная оценка результатов  // Директор школы, 1998. -№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Зверев А.Т.  Факторы устойчивого развития системы «человек – общество – природа». Биология в школе № 2/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Лукашевич О.Д., Колбек М.В. Чистая вода – для всех: Методическое пособие. – Томск: Печатная мануфактура, 2005. – 72 с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Носова   Е.В. Культура здоровья: формирование здорового образа жизни. Лабораторный практикум.  Биология в школе № 6/2010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Стрельникова Л.Н. Из чего все сделано? Рассказы о веществе/ Любовь Стрельникова: под ред. Генриха Эрлиха. – М: Яуза-пресс, 2011. – 208 с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Школьный экологический мониторинг. Учебно-методическое пособие / Под ред. Т.Я.Ашихминой. – М.: АГАР, 2000. – 386 с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Цыбуля Н.В., Фершалова Т.В, Чиндяева Л.Н. Использование экологического фитодизайна в школе. Биология в школе № 8/2010.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qFormat/>
    <w:rPr>
      <w:b/>
      <w:sz w:val="32"/>
    </w:rPr>
  </w:style>
  <w:style w:type="character" w:styleId="Style2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07:00Z</dcterms:created>
  <dc:creator>Customer</dc:creator>
  <dc:description/>
  <cp:keywords/>
  <dc:language>en-US</dc:language>
  <cp:lastModifiedBy>user</cp:lastModifiedBy>
  <cp:lastPrinted>2019-06-11T09:38:00Z</cp:lastPrinted>
  <dcterms:modified xsi:type="dcterms:W3CDTF">2023-09-15T06:24:00Z</dcterms:modified>
  <cp:revision>53</cp:revision>
  <dc:subject/>
  <dc:title/>
</cp:coreProperties>
</file>