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820" w:leader="none"/>
        </w:tabs>
        <w:spacing w:before="240" w:after="60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87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.01.2023                                                                                                      №__9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рганизации методического сопрово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основании: Федерального закона от 29.12.2012 № 273-ФЗ «Об образовании в Российской Федерации»; Распоряжения Минпросвещения России от 25.12.2019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; Письма Минпросвещения России от 23.01.2020 № МР-42/02 «О направлении целевой модели наставничества и методических рекомендаций»; Устава МБОУ «СОШ № 87»; Положения о наставничестве в МБОУ «СОШ №87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Назначить наставниками молодых учит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Благову Н. В. - учителя истории и обществознания у Кийковой Л.В.(учителя истории и обществознания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Гильда Г. В. – учителя начальных классов у Горбуновой А.С.. (учителя начальных классов)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Чернову О.А. – учителя начальных классов у Кудояр О.Н. и Тимофеевой И.В. (учителей начальных классов)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Директор МБОУ «СОШ № 87»</w:t>
        <w:tab/>
        <w:tab/>
        <w:t xml:space="preserve">          </w:t>
        <w:tab/>
        <w:t xml:space="preserve">                       </w:t>
        <w:tab/>
        <w:tab/>
        <w:tab/>
        <w:t xml:space="preserve">        Н.А. Гу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center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center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center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center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14:00Z</dcterms:created>
  <dc:creator>Пользователь</dc:creator>
  <dc:description/>
  <cp:keywords/>
  <dc:language>en-US</dc:language>
  <cp:lastModifiedBy>Нина</cp:lastModifiedBy>
  <cp:lastPrinted>2022-09-13T16:24:00Z</cp:lastPrinted>
  <dcterms:modified xsi:type="dcterms:W3CDTF">2023-02-14T03:58:00Z</dcterms:modified>
  <cp:revision>74</cp:revision>
  <dc:subject/>
  <dc:title/>
</cp:coreProperties>
</file>