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8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8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09.01.2023</w:t>
      </w:r>
      <w:r>
        <w:rPr>
          <w:sz w:val="24"/>
          <w:szCs w:val="24"/>
        </w:rPr>
        <w:t xml:space="preserve">                                                                                                               №_</w:t>
      </w:r>
      <w:r>
        <w:rPr>
          <w:sz w:val="24"/>
          <w:szCs w:val="24"/>
          <w:u w:val="single"/>
        </w:rPr>
        <w:t>__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руководителей школьных методических объеди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:</w:t>
        <w:tab/>
        <w:t>Закона «Об образовании в Российской Федерации» от 29.12.2012 №273-ФЗ ст.19; Устава МБОУ «СОШ № 87», Положения «О методическом объединении педагогов МБОУ «СОШ №8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КАЗЫВАЮ: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начить руководителями школьных методических объединений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бьеву Е.Л. – объединения узких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шину Е.Ф.  – объединения учителей начальных клас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бачевой Л.Г. – объединения учителей гуманитарных нау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йзулиной Н.Х. – объединения учителей естественных нау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овских Т.А.; – объединения учителей иностранных язы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ютиной Н.В.; – объединения учителей спецпредме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гнициной Е.А.. – объединения учителей точных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 87»                                                                                      Н.А. 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center" w:pos="48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5:00Z</dcterms:created>
  <dc:creator>Пользователь</dc:creator>
  <dc:description/>
  <cp:keywords/>
  <dc:language>en-US</dc:language>
  <cp:lastModifiedBy>Нина</cp:lastModifiedBy>
  <cp:lastPrinted>2023-01-13T14:53:00Z</cp:lastPrinted>
  <dcterms:modified xsi:type="dcterms:W3CDTF">2023-02-14T03:52:00Z</dcterms:modified>
  <cp:revision>272</cp:revision>
  <dc:subject/>
  <dc:title/>
</cp:coreProperties>
</file>