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2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center" w:pos="482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 87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01.09.2023 г.</w:t>
      </w:r>
      <w:r>
        <w:rPr>
          <w:sz w:val="24"/>
          <w:szCs w:val="24"/>
        </w:rPr>
        <w:t xml:space="preserve">                                                                                                                № 2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методического сопровожд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и Постановления Мэра ЗАТО Северск от 22.07.2022 № 26-пм «Об утверждении положения о системе оплаты труда работников муниципальных учреждений, в отношении которых Управление образования Администрации ЗАТО Северск осуществляет функции и полномочия учредителя» и в соответствии с Положением об оплате труда работников муниципального бюджетного общеобразовательного учреждения «Средняя общеобразовательная школа № 87» (протокол № 01 от 21.02.2023 г., приложение № 6, п.4.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>ПРИКАЗЫВАЮ:</w:t>
      </w:r>
      <w:r>
        <w:rPr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руководителями педагогических классов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пилкину Наталью Петровну, учителя иностранного язы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нову Оксану Александровну, учителя начальных классов.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Бухгалтерии оплату производить за фактически отработанное время за счет и в пределах фонда оплаты труда на 2023 год с начислением районного коэффициен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«СОШ № 87»                                                                                      Н.А. Г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риказом ознаком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__ Н.П. Папил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__О.А. Чер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36:00Z</dcterms:created>
  <dc:creator>Пользователь</dc:creator>
  <dc:description/>
  <cp:keywords/>
  <dc:language>en-US</dc:language>
  <cp:lastModifiedBy>Нина</cp:lastModifiedBy>
  <cp:lastPrinted>2023-09-22T15:33:00Z</cp:lastPrinted>
  <dcterms:modified xsi:type="dcterms:W3CDTF">2023-09-27T07:19:00Z</dcterms:modified>
  <cp:revision>12</cp:revision>
  <dc:subject/>
  <dc:title/>
</cp:coreProperties>
</file>