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ГОТОВИТЬСЯ К УРОКУ ЛИТЕРА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 подготовке к уроку литературы учитель должен определить, какое место данный урок занимает в системе уроков по изучению темы или анализу художественного произвед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формулировать тему урока, определить цели: образовательную, развивающую, воспитательную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думать, какую наглядность можно использовать в ходе урока (зрительную, слуховую, синтетическую) и какова методика ее использования. </w:t>
        <w:br/>
        <w:t>4. Решить, какие методы и приемы учебной работы будут использов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ет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орческого 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арактерны такие методические приемы, как комментированное чтение учителя, выразительное чтение учителя и мастеров художественного слова, выразительное чтение учащихся, краткое слово учителя о писателе и произведении, имеющее целью облегчить правильное и более глубокое эмоциональное восприятие произведения, беседа, активизирующая познавательную деятельность школьников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рис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 способствует анализу литературного произведения, понятий по теории литературы, фактов и закономерностей историко-литературного процесса. Для эвристического метода характерны следующие приемы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остроение логически четкой системы вопросов (по анализу текста художественного произведения, по критической статье, по теоретическим или историко-литературным вопросам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остроение системы заданий по тексту художественного произведения или критическим статья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постановка проблемы учителем или по его предложению учащимися, проведение диспута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следоват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 способствует развитию умений учащихся самостоятельно анализировать произведения, оценивать его идейные и художественные достоинства. Это достигается путем постановки проблемных вопросов, исследовательских задани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следователь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тод часто применяется на уроках-семинарах, уроках-конференциях, уроках-диспутах и т.д. Приемы проявления исследовательского метода: выдвижение учителем проблемы для всего класса, ряд аспектов которой разрабатываются группами школьников или индивидуально; подготовка учащимися докладов и выступления их в качестве оппонента; самостоятельный анализ произведения, не изученного по программе: выполнение заданий творческого характера по литературоведческим, нравственным, этическим проблемам. </w:t>
        <w:br/>
        <w:t xml:space="preserve">При репродуктивном (воспроизводящем) методе учащиеся получают знания как бы в готовом виде - в слове или лекции учителя, в учебнике, в учебном пособии, научно-популярных книгах, критических статьях и т.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ю мыслительной деятельности учащихся при репродуктивном методе способству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ение материала, в процессе которого учитель выдвигает проблему, раскрывает различные точки зрения на ее сущность, предлагает пути к правильной ее постановке и разрешению. Пользуясь репродуктивным методом, учитель может не только изложить те или иные знания, но и конкретно показать, как можно овладеть конкретными умениями. Он может, например, провести анализ небольшого произведения, стихотворения, отдельного эпизода или образа героя, специально обратив внимание школьников на метод анализа, а затем поручить им выполнить аналогичную работу самостоятельно на другом материале. Приемы репродуктивного метода: рассказ учителя о жизни и творчестве писателя; об истории создания литературного произведения, его прототипах; обзорная лекция и т.д. </w:t>
        <w:br/>
        <w:t>Готовясь к уроку литературы, учитель должен помнить, что часто на уроке, особенно в старших классах, используется не один какой-то метод, а сочетание нескольк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Работая с учащимися над художественным произведением, необходимо выбрать путь его анализ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остный путь 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след за автором) способствует тому, что учащиеся под руководством учителя идут от главе к главе, от сцены к сцене, изучая проблематику, характеры и способы их раскрытия, художественные особенности. Учитель использует метод беседы, комментированное чтение, различные виды пересказов, самостоятельную работу учащихся над текстом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блемно-тематический путь анали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тературного произведения используется в старших классах, когда изучается большое по объему произведение, а часов отводится мало. Роман или повесть должны быть прочитаны учащимися. Учитель предлагает определить проблемы произведения, они становятся центральными в системе уроков. При анализе каждой из проблем выясняется, насколько она актуальна, имеет общечеловеческий смысл или ограничена рамками эпохи. Учитель собирает опорные эпизоды, которые помогут раскрыть данную проблему. </w:t>
        <w:br/>
        <w:t xml:space="preserve">Проблемный путь анализа литературного произведения предполагает постановку проблемного вопроса на первом вступительном уроке, разные аспекты которого решаются на последующих уроках и окончательный вывод делается на заключительном уроке. Проблемные вопросы создают на каждом уроке проблемные ситуации (ситуации затруднения), в ходе которых школьники высказывают разные точки зрения на ту или иную проблему произведения, поступки героев. Учащиеся, аргументируя свое видение предмета, вступают в полемику друг с другом, а в споре рождается истина. Учитель-словесник разрабатывает систему проблемных вопросов, проблемных ситуаций, заданий исследовательского характера. Проблемный путь анализа способствует активизации мыслительной деятельности учащихся, раскрытию их творческого потенциала. </w:t>
        <w:br/>
        <w:t xml:space="preserve">Сообразный путь анализа связан с анализом художественных образов произведения. В центре каждого урока - выяснение значения того или иного образа. </w:t>
        <w:br/>
        <w:t xml:space="preserve">Каждый путь анализа имеет не только достоинства, но и недостатки. Это привело к возникновению еще одного пути - комплексного (смешанного), который позволяет использовать элементы нескольких путей. </w:t>
        <w:br/>
        <w:t>Главное при анализе художественного произведения - обращение к тексту, к опорным эпизодам, сюжетным ситуациям, знакомство с концепцией писателя. Задача учителя - помогать школьникам войти в образный мир писателя, обращать внимание на художественную деталь, портрет, речевую характеристику персонажей, интерьер, изобразительно-выразительные средства язык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хема анализа урока литературы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ласс. Тема урока. Фамилия, имя, отчество учителя (практиканта). </w:t>
        <w:br/>
        <w:t xml:space="preserve">2. Место урока в системе уроков по данной теме. </w:t>
        <w:br/>
        <w:t xml:space="preserve">3. Цели урока: образовательная, развивающая, воспитательная. Наличие целевых установок на каждом этапе урока. </w:t>
        <w:br/>
        <w:t xml:space="preserve">4.. Тип урока, его вид, структура. Реальное воплощение методического замысла, соответствие урока его целям, жанру изучаемого произведения, возрастным особенностям учащихся. </w:t>
        <w:br/>
        <w:t xml:space="preserve">5. Теоретический, содержательный уровень урок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- научность материал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ути, методы и приемы анализа художественного произведения, его системы образов, средств художественной выразительности, мастерства писателя; </w:t>
        <w:br/>
        <w:t xml:space="preserve">- глубина раскрытия темы, проблематики произвед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равственно-эстетический аспект уро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записей: схемы, планы и т.д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улировка вопросов и вывод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Соблюдение и реализация основных дидактических принципов на уроке: </w:t>
        <w:br/>
        <w:t xml:space="preserve">- реализация всех звеньев процесса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подавание на высоком уровн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ознанность процесса обуч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ора на выполнение учащимися определенного зад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моциональный характер обучения, приемы эмоционального воздействия; </w:t>
        <w:br/>
        <w:t xml:space="preserve">- организация контроля и учета знаний, индивидуальный и дифференцированный подходы, оценка знаний. </w:t>
        <w:br/>
        <w:t xml:space="preserve">7. Организация на уроке поисковой деятельности обучающих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ем самостоятельной творческой работы на уроке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я применять знания в новой ситу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менение на уроке диалога и полилог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емы поддержания интереса и поискового режима деятельности; </w:t>
        <w:br/>
        <w:t xml:space="preserve">- развитие речи учащихся, умения формулировать самостоятельные выводы. </w:t>
        <w:br/>
        <w:t>8. 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ъяснение, объем, технология выполн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ифференцированность домашнего зад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проблемности, творче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пора на инициативу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Методическое и педагогическое мастерство учителя: </w:t>
        <w:br/>
        <w:t xml:space="preserve">- умение анализировать художественный текст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мение вести эвристическую беседу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зность и выразительность речи; создание на уроке творческой атмосферы. </w:t>
        <w:br/>
        <w:t xml:space="preserve">10. Общая оценка урок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ализация основных целевых установок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етодические и педагогические находки учител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стетичность уро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илософский и духовный потенциал урок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ценка индивидуального стиля преподавания и системы деятельности учите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проведения анализа урок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Доброжелательность (Правильно ли я Вас понял, коллега?) </w:t>
        <w:br/>
        <w:t xml:space="preserve">2. Ищите в уроке лучшее, а не худше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Говорите кратко и логично, не придирайтесь по мелочам. </w:t>
        <w:br/>
        <w:t xml:space="preserve">4. Слушайте других, не повторяйтесь. Помните о разнообразии умов. </w:t>
        <w:br/>
        <w:t xml:space="preserve">5. Не перебивайте, размышляйте и вступайте в диалог. </w:t>
        <w:br/>
        <w:t xml:space="preserve">6. Анализируйте состоявшийся урок, а не полемизируйте вокруг него. </w:t>
        <w:br/>
        <w:t xml:space="preserve">7. Не поучайте учителя, а учитесь и слушайте рекомендации по совершенствованию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лассификация уроков литературы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ки изучения художественных произве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Уроки художественного восприяти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роки углубленной работы над тек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роки, обобщающие изучение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роки изучения теории и истори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1. Уроки формирования теоретико-литературных по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роки изучения научных литературно-критических ста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роки по биографии пис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роки по историко-литературным материа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роки обобщения, повторения,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Уроки развития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роки обучения творческим работам по жизненным впечатлениям и по произведениям литературы и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роки обучения устным ответам и устным докла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роки обучения сочи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роки анализа соч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ализ художественных произведений в их родовой специфике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хема анализа эпического произ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ремя, история создания произведения, его связь с эпох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изведение в контексте творчества пис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облематика, идейно-тематическое содержани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мпозиция, сюжет, конфли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истема образов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пособы выражения авторской 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Жанровое свое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Художественное мастерство писателя (особенности портретной и речевой характеристик героев, функция пейзажа, интерьера, роль художественной детали, выразительно-изобразительные средства в произведен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хема анализа драматического произ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ремя создания произведения. Характеристика исторической обстановки, в которой создавалось произ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ировоззрение и общественная позиция автора. </w:t>
        <w:br/>
        <w:t xml:space="preserve">3. Отражение общественной жизни в произве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Жанр (трагедия, драма, комед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ематика и пробл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нфликт и его своеобраз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раматическая композиция, элементы сюжета (экспозиция, заявка, кульминация). </w:t>
        <w:br/>
        <w:t xml:space="preserve">8. Система образов. Речевая характеристика персона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Роль авторской рема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Способы и приемы создания эмоционально-психологической атмосферы в пье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Общественно-политическое и литературное значение драматического произведения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к сочи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ответствие сочинения предложенной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лнота раскрытия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авильность фактическ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одержательность, глубина раскрытия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Понимание, что для данной темы является главным, что имеет второстепенн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лан (его можно не переписывать в чистовик), логичность и последовательность изложения; расположение частей сочинения, их пропорциональность и связ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Доказательность высказанной мысли, аргументированность высказанного положения. </w:t>
        <w:br/>
        <w:t xml:space="preserve">8. Умение использовать текст художественного произведения и сведений по теории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амостоятельность мыш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Оригинальность, смысловое единство, выразительность повествования. Смысловая точность эпиграфа и ци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авильное словоупотребление, грамматико-стилистическая грамотность, соблюдение норм литератур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5:00Z</dcterms:created>
  <dc:creator>Инна</dc:creator>
  <dc:description/>
  <cp:keywords/>
  <dc:language>en-US</dc:language>
  <cp:lastModifiedBy>Нина</cp:lastModifiedBy>
  <dcterms:modified xsi:type="dcterms:W3CDTF">2023-02-15T04:29:00Z</dcterms:modified>
  <cp:revision>5</cp:revision>
  <dc:subject/>
  <dc:title/>
</cp:coreProperties>
</file>