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РУДНОСТЕЙ В РАБОТЕ УЧИТЕЛЯ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1559"/>
        <w:gridCol w:w="1559"/>
        <w:gridCol w:w="155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пект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и не затрудня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затрудня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гу поделитьс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матическ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урочн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анирование самообразования и повышения педагогиче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владение содержанием новых программ и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мение поставить цел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мение отобрать материал урока в соответствии с поставленн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пользование элементов современных педагогических технологий (проектная, модульная, информационная и др. техн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еспечение самостоятельной и активной работы учащихся в течение все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ысокий уровень владения теоретическим материалом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существление дифференцированного подхода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писание собственного опы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мение провести самоанализ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мение провести анализ урока другог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Выявление типичных причин неуспеваемости учащихся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абота с хорошо успевающими и одарё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Работа со слабо мотивирова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Организация внеклассной работы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Составление авторск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Использование межпредмет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.И.О. учителя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/категория - ____ ; пед. стаж________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1:00Z</dcterms:created>
  <dc:creator>Инна</dc:creator>
  <dc:description/>
  <cp:keywords/>
  <dc:language>en-US</dc:language>
  <cp:lastModifiedBy>admin</cp:lastModifiedBy>
  <dcterms:modified xsi:type="dcterms:W3CDTF">2023-02-12T13:55:00Z</dcterms:modified>
  <cp:revision>4</cp:revision>
  <dc:subject/>
  <dc:title/>
</cp:coreProperties>
</file>