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казание платных дополнительных образовательных услу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г.Северск                                                                    </w:t>
      </w:r>
      <w:r>
        <w:rPr>
          <w:sz w:val="18"/>
          <w:szCs w:val="18"/>
          <w:lang w:val="en-US"/>
        </w:rPr>
        <w:t xml:space="preserve">                                   </w:t>
      </w:r>
      <w:r>
        <w:rPr>
          <w:sz w:val="18"/>
          <w:szCs w:val="18"/>
        </w:rPr>
        <w:t xml:space="preserve">      «___»_______________ 20 ___г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Муниципальное бюджетное общеобразовательное учреждение «Средняя общеобразовательная школа №87», (в дальнейшем – Исполнитель) на основании  Лицензии № 540 выданной  «11» января 2012 года     на срок « бессрочная», в лице руководителя </w:t>
      </w:r>
      <w:r>
        <w:rPr>
          <w:b/>
          <w:i/>
          <w:sz w:val="18"/>
          <w:szCs w:val="18"/>
          <w:u w:val="single"/>
        </w:rPr>
        <w:t>Гук Натальи Анатольевны</w:t>
      </w:r>
      <w:r>
        <w:rPr>
          <w:sz w:val="18"/>
          <w:szCs w:val="18"/>
        </w:rPr>
        <w:t xml:space="preserve"> действующего на основании Устава Исполнителя, с одной стороны, и, с другой стороны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/>
        </w:rPr>
        <w:t>___________________________________________________________________________</w:t>
      </w:r>
      <w:r>
        <w:rPr>
          <w:i/>
          <w:sz w:val="18"/>
          <w:szCs w:val="18"/>
        </w:rPr>
        <w:t>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ФИО законного представителя несовершеннолетнег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в дальнейшем – Заказчик) и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__________________________________________________________________________</w:t>
      </w:r>
      <w:r>
        <w:rPr>
          <w:sz w:val="18"/>
          <w:szCs w:val="18"/>
        </w:rPr>
        <w:t>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ФИО несовершеннолетнег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в дальнейшем – Потребитель) заключили в соответствии с Гражданским кодексом Российской Федерации, Федеральным Законом РФ «Об образовании в Российской Федерации» от 29 декабря 2012 г. № 273-ФЗ  и Законом «О защите прав потребителей», а также Правилами оказания плат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дошкольного и общего школьного образования» от 05.07.2001г. №505, настоящий договор о нижеследующем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Исполнитель предоставляет, а Заказчик оплачивает следующие дополнительные образовательные услуги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ность образовательной программы: 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орма обучения: очн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занятий за курс обучения: 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Стоимость услуги за одно занятие: </w:t>
      </w:r>
      <w:r>
        <w:rPr>
          <w:b/>
          <w:i/>
          <w:sz w:val="18"/>
          <w:szCs w:val="18"/>
          <w:u w:val="single"/>
        </w:rPr>
        <w:t>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на период с «___» _________ 20__г. по «___»_______ 20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.Обязанности Исполн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Организовать и обеспечить надлежащее исполнение услуг, предусмотренных разделом первым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 Исполнителе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 Во оказания платных дополнительных образовательных услуг проявлять уважение к личности Потребителя, оберегать его от всех форм физического и психологического насилия, создавать эмоциональное благополучие Потребителя с учетом его индивидуальных особенност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 Сохранить место за Потребителем в случае его болезни, карантина и в других случаях пропуска по уважительным причина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Заказчи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азчик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Своевременно вносить плату за предоставленные услуги, указанные в разделе первом настоящего договор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Извещать об уважительных причинах отсутствия Потребителя на занятиях;</w:t>
      </w:r>
    </w:p>
    <w:p>
      <w:pPr>
        <w:pStyle w:val="Normal"/>
        <w:jc w:val="both"/>
        <w:rPr/>
      </w:pPr>
      <w:r>
        <w:rPr>
          <w:sz w:val="18"/>
          <w:szCs w:val="18"/>
        </w:rPr>
        <w:t>3.3. Возмещать ущерб, причиненный Потребителем имуществу Исполнителя, в соответствии с законодательством РФ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. Обеспечить посещение Потребителем занятий согласно учебному расписа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5. Незамедлительно сообщить Исполнителю об изменениях контактного телефона и места жительст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6. Проявлять уважение к педагогам, администрации, техническому персонал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7. Обеспечить Потребителя за свой счет предметами, необходимыми для надлежащего исполнения Исполнителем обязательство по оказанию платных дополнительных образовательных услуг, в количестве, соответствующем возрасту и потребностям Потребител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8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Потреб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требитель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Посещать все занятия, указанные в учебном расписании;</w:t>
      </w:r>
    </w:p>
    <w:p>
      <w:pPr>
        <w:pStyle w:val="Normal"/>
        <w:jc w:val="both"/>
        <w:rPr/>
      </w:pPr>
      <w:r>
        <w:rPr>
          <w:sz w:val="18"/>
          <w:szCs w:val="18"/>
        </w:rPr>
        <w:t>4.2.Выполнять задания по подготовке к занятиям, даваемые педагогами общеобразовательного учрежд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Соблюдать учебную дисциплину и общепринятые нормы поведения;</w:t>
      </w:r>
    </w:p>
    <w:p>
      <w:pPr>
        <w:pStyle w:val="Normal"/>
        <w:jc w:val="both"/>
        <w:rPr/>
      </w:pPr>
      <w:r>
        <w:rPr>
          <w:sz w:val="18"/>
          <w:szCs w:val="18"/>
        </w:rPr>
        <w:t>4.4. Бережно относиться к имуществу исполнител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 Права Исполнителя, Заказчика и Потребителя</w:t>
      </w:r>
    </w:p>
    <w:p>
      <w:pPr>
        <w:pStyle w:val="Normal"/>
        <w:jc w:val="both"/>
        <w:rPr/>
      </w:pPr>
      <w:r>
        <w:rPr>
          <w:sz w:val="18"/>
          <w:szCs w:val="18"/>
        </w:rPr>
        <w:t>5.1. Исполнитель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1. По своему выбору либо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первым настоящего договора, либо зачесть стоимость не оказанных дополнительных услуг в счет платежа за следующий период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Заказчик вправе требовать от Исполнител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1.Информацию по вопросам, касающимся организации и обеспечения надлежащего исполнения услуг, предусмотренных разделом первым настоящего договора, образовательной деятельности Исполнителя и перспектив её развит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2.Информацию об успеваемости, поведении, о способностях Потребителя в  учебном процессе по отдельным предметам учебного плана.</w:t>
      </w:r>
    </w:p>
    <w:p>
      <w:pPr>
        <w:pStyle w:val="Normal"/>
        <w:jc w:val="both"/>
        <w:rPr/>
      </w:pPr>
      <w:r>
        <w:rPr>
          <w:sz w:val="18"/>
          <w:szCs w:val="18"/>
        </w:rPr>
        <w:t>5.2.3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3.1 Безвозмездного оказания образовательной услуг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3.2.Соразмерного уменьшения стоимости образовательной услуг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3.3.Возмещение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r>
        <w:rPr>
          <w:sz w:val="18"/>
          <w:szCs w:val="18"/>
        </w:rPr>
        <w:t>5.2.4.Заказчик вправе отказаться от исполнения договора и потребовать полного возмещения убытков, если недостатки образовательной услуги не устранены Исполнителем в течение одного месяца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5. Если Исполнитель нарушил сроки оказания образовательной услуги 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5.1.Назначить Исполнителю новый срок, в течении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5.2. Поручить оказание образовательной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5.3.Потребовать уменьшения стоимости образовательной услуг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5.4. Расторгнуть Договор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6. Заказчик вправе потребовать полного возмещения убытков, причинных ему в связи с нарушениями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both"/>
        <w:rPr/>
      </w:pPr>
      <w:r>
        <w:rPr>
          <w:sz w:val="18"/>
          <w:szCs w:val="18"/>
        </w:rPr>
        <w:t>5.3. Потребитель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1. Обращаться к работникам Исполнителя по всем вопросам деятельности ОУ;</w:t>
      </w:r>
    </w:p>
    <w:p>
      <w:pPr>
        <w:pStyle w:val="Normal"/>
        <w:jc w:val="both"/>
        <w:rPr/>
      </w:pPr>
      <w:r>
        <w:rPr>
          <w:sz w:val="18"/>
          <w:szCs w:val="18"/>
        </w:rPr>
        <w:t>5.3.2. 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3. Пользоваться имуществом Исполнителя, необходимым для обеспечения образовательного процесса, во время занятий, предусмотренных расписанием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плата услуг и порядок расче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 Заказчик ежемесячно в рублях оплачивает услуги, согласно договору исходя из количества дней занятий в месяц по учебной программе и стоимости одного дня занятия, указанные в разделе первом настоящего договора в </w:t>
      </w:r>
      <w:r>
        <w:rPr>
          <w:b/>
          <w:i/>
          <w:sz w:val="18"/>
          <w:szCs w:val="18"/>
        </w:rPr>
        <w:t xml:space="preserve">сумме ________ рублей </w:t>
      </w:r>
      <w:r>
        <w:rPr>
          <w:sz w:val="18"/>
          <w:szCs w:val="18"/>
        </w:rPr>
        <w:t>(___________________________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2.Оплата производится не позднее </w:t>
      </w:r>
      <w:r>
        <w:rPr>
          <w:b/>
          <w:sz w:val="18"/>
          <w:szCs w:val="18"/>
          <w:u w:val="single"/>
        </w:rPr>
        <w:t>15 числа</w:t>
      </w:r>
      <w:r>
        <w:rPr>
          <w:sz w:val="18"/>
          <w:szCs w:val="18"/>
        </w:rPr>
        <w:t xml:space="preserve"> текущего месяца;</w:t>
      </w:r>
    </w:p>
    <w:p>
      <w:pPr>
        <w:pStyle w:val="Normal"/>
        <w:jc w:val="both"/>
        <w:rPr/>
      </w:pPr>
      <w:r>
        <w:rPr>
          <w:sz w:val="18"/>
          <w:szCs w:val="18"/>
        </w:rPr>
        <w:t>6.3. Заказчик не оплачивает занятия, пропущенные Потребителем по уважительной причине (болезнь, отпуск родителей), подтвержденной оправданными документами. В случае пропуска занятий Потребителем без уважительной причины стоимость услуг за месяц не пересчитывается и взимается полность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4. Оплата услуг удостоверяется Исполнителем квитанцие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снования изменения и расторжен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2.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 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jc w:val="both"/>
        <w:rPr/>
      </w:pPr>
      <w:r>
        <w:rPr>
          <w:sz w:val="18"/>
          <w:szCs w:val="18"/>
        </w:rPr>
        <w:t>7.3.1.Приминение к обучающемуся, достигшему возраста 15 лет, отчисления как меры дисциплинарного взыскания;</w:t>
      </w:r>
    </w:p>
    <w:p>
      <w:pPr>
        <w:pStyle w:val="Normal"/>
        <w:jc w:val="both"/>
        <w:rPr/>
      </w:pPr>
      <w:r>
        <w:rPr>
          <w:sz w:val="18"/>
          <w:szCs w:val="18"/>
        </w:rPr>
        <w:t>7.3.2.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3.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4.Просрочка оплаты стоимости платных образовательных услу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5.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4. Договор считается расторгнутым со дня письменного уведомления Исполнителем Заказчика (Потребителя) об отказе от исполнения Договора не позднее, чем за 14 дней до предполагаемого дня расторжения настоящего Договора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Ответственность за исполнение или ненадлежащее исполнение обязательств по настоящему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стоящий договор вступает в силу со дня его заключения сторонами и действует до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«____» ________</w:t>
      </w:r>
      <w:r>
        <w:rPr>
          <w:sz w:val="18"/>
          <w:szCs w:val="18"/>
          <w:lang w:val="en-US"/>
        </w:rPr>
        <w:t>__</w:t>
      </w:r>
      <w:r>
        <w:rPr>
          <w:sz w:val="18"/>
          <w:szCs w:val="18"/>
        </w:rPr>
        <w:t>___ 20_</w:t>
      </w:r>
      <w:r>
        <w:rPr>
          <w:sz w:val="18"/>
          <w:szCs w:val="18"/>
          <w:lang w:val="en-US"/>
        </w:rPr>
        <w:t>___</w:t>
      </w:r>
      <w:r>
        <w:rPr>
          <w:sz w:val="18"/>
          <w:szCs w:val="18"/>
        </w:rPr>
        <w:t>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говор составлен в двух экземплярах, имеющих равную юридическую силу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сторо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Исполнитель:                                                                                                            </w:t>
      </w:r>
      <w:r>
        <w:rPr/>
        <w:t>Заказчик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76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общеобразовательная                              школа №87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Северск,   ул. Курчатова, д.14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Н   7024013643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\с  0323643697410006500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ЕНИЕ ТОМСК БАНКА РОССИИ//УФК по Томской области г. Томск  БИК  016902004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:52-95-07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МБОУ«СОШ №87»__________ / Н.А. Гук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___</w:t>
            </w:r>
            <w:r>
              <w:rPr>
                <w:i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И О (представите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6"/>
                <w:szCs w:val="16"/>
              </w:rPr>
              <w:t>паспортные да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6"/>
                <w:szCs w:val="16"/>
              </w:rPr>
              <w:t>адрес места жительства, телеф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(обучающегося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6"/>
                <w:szCs w:val="16"/>
              </w:rPr>
              <w:t>адрес места жительства, телеф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24:00Z</dcterms:created>
  <dc:creator>Макс</dc:creator>
  <dc:description/>
  <cp:keywords/>
  <dc:language>en-US</dc:language>
  <cp:lastModifiedBy>Нина</cp:lastModifiedBy>
  <cp:lastPrinted>2022-09-22T14:28:00Z</cp:lastPrinted>
  <dcterms:modified xsi:type="dcterms:W3CDTF">2022-09-27T09:45:00Z</dcterms:modified>
  <cp:revision>6</cp:revision>
  <dc:subject/>
  <dc:title>Договор</dc:title>
</cp:coreProperties>
</file>