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№ 1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ивность освоения образовательных программ (по итогам мониторингов внутренней системы оценки качества образования)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78"/>
        <w:gridCol w:w="2506"/>
        <w:gridCol w:w="1892"/>
        <w:gridCol w:w="1886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успеваем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успеваемость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геометр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математик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трольная работа по математике «Рациональные неравенств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геометр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трольная работа по математике «Рациональные неравенств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трольная работа «Степени и корн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Footer"/>
        <w:tabs>
          <w:tab w:val="left" w:pos="70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№ 2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зультативность освоения образовательных программ 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/>
          <w:sz w:val="24"/>
          <w:szCs w:val="24"/>
          <w:lang w:val="ru-RU"/>
        </w:rPr>
        <w:t>(по итогам внешних мониторинговых исследований)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48"/>
        <w:gridCol w:w="2086"/>
        <w:gridCol w:w="1003"/>
        <w:gridCol w:w="972"/>
        <w:gridCol w:w="1631"/>
        <w:gridCol w:w="706"/>
      </w:tblGrid>
      <w:tr>
        <w:trPr>
          <w:trHeight w:val="4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астников мониторинга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балл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ит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</w:t>
            </w:r>
          </w:p>
        </w:tc>
      </w:tr>
    </w:tbl>
    <w:p>
      <w:pPr>
        <w:pStyle w:val="Footer"/>
        <w:tabs>
          <w:tab w:val="left" w:pos="70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bookmarkStart w:id="0" w:name="Par31"/>
      <w:bookmarkEnd w:id="0"/>
      <w:r>
        <w:rPr>
          <w:b/>
        </w:rPr>
        <w:t>Основные показатели результатов* ЕГЭ, ОГЭ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в межаттестационный (доаттестационный) период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59"/>
        <w:gridCol w:w="2197"/>
        <w:gridCol w:w="2196"/>
        <w:gridCol w:w="1788"/>
      </w:tblGrid>
      <w:tr>
        <w:trPr>
          <w:trHeight w:val="449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астников ЕГЭ, ОГЭ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балл</w:t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-20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 (математик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-2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(математик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 (физик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(физик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3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(физик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(физик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(физик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(физик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6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  <w:t xml:space="preserve">*результаты итоговой аттестации по Томской области см. по ссылке: </w:t>
      </w:r>
      <w:hyperlink r:id="rId2">
        <w:r>
          <w:rPr>
            <w:rStyle w:val="InternetLink"/>
            <w:lang w:val="ru-RU"/>
          </w:rPr>
          <w:t>http://www.edu.tomsk.ru/page/153</w:t>
        </w:r>
      </w:hyperlink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Таблица № 3.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езультативность профессиональной деятельности по выявлению и развитию у обучающихся способностей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039"/>
        <w:gridCol w:w="1634"/>
        <w:gridCol w:w="901"/>
        <w:gridCol w:w="1163"/>
        <w:gridCol w:w="2909"/>
      </w:tblGrid>
      <w:tr>
        <w:trPr>
          <w:trHeight w:val="91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с указанием названия мероприятия, организатор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ровень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лассы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группы или возраст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-во участник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 (участие, наличие победителей, призеров, лауреатов с указанием Ф.И. обучающего (воспитанника))</w:t>
            </w:r>
          </w:p>
        </w:tc>
      </w:tr>
      <w:tr>
        <w:trPr>
          <w:trHeight w:val="262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ные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тапредметная олимпиада «Школа Росатом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6-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тификат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авринович Полин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Игровой чемпионат по математике </w:t>
            </w:r>
            <w:r>
              <w:rPr>
                <w:sz w:val="20"/>
                <w:lang w:val="en-US"/>
              </w:rPr>
              <w:t>Pifago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-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тификат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стомин Дмитрий, Печенов Егор, Манетин Антон, Беспутин Никита, Скотников Роман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</w:rPr>
              <w:t xml:space="preserve">Открытые соревнования по робототехнике «РобоСеверск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тификат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евченко Юрий, Ильиных Юли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Игровой чемпионат по физике </w:t>
            </w:r>
            <w:r>
              <w:rPr>
                <w:sz w:val="20"/>
                <w:lang w:val="en-US"/>
              </w:rPr>
              <w:t>TeslaBOOM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Tomsk</w:t>
            </w:r>
            <w:r>
              <w:rPr>
                <w:sz w:val="20"/>
              </w:rPr>
              <w:t xml:space="preserve"> для школьников Тоской обла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тификат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ченов Егор, Манетин Антон, Шекшуева Виктория, Истомин Дмитрий, Беспутин Никит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</w:rPr>
              <w:t xml:space="preserve">Открытые соревнования по робототехнике «РобоСеверск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,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тификат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</w:rPr>
              <w:t>Мищенкова Виолетта (4 класс), Добшинская Виктория (4 класс)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дова Екатерина (2 класс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й олимпиады школьни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тификат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хряков Иван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егиональная олимпиада по образовательной робототехнике школьников Томской обла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амота за 1 место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бшинская Виктория,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щенкова Виолетт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егиональная олимпиада по образовательной робототехнике школьников Томской обла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тификат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бшинская Виктория,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щенкова Виолетт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</w:rPr>
              <w:t xml:space="preserve">Муниципальные соревнования по робототехнике «РобоСеверс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плом за 2 место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рин Степан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й олимпиады школьников по матема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 место Печенов Егор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 место Буряк Александр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</w:rPr>
              <w:t xml:space="preserve">Муниципальные соревнования по робототехнике «РобоСеверс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плом за 3 место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щенкова Виолетта, Белая Ирина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тификат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льцевич Александр, Добшинская Виктория,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фенина Дарь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формационно-образовательная программа ОАО «ТВЭЛ» «Первый шаг в атомный проек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тификат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колов Дмитрий</w:t>
            </w:r>
          </w:p>
        </w:tc>
      </w:tr>
      <w:tr>
        <w:trPr>
          <w:trHeight w:val="187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ые</w:t>
            </w:r>
          </w:p>
        </w:tc>
      </w:tr>
      <w:tr>
        <w:trPr>
          <w:trHeight w:val="2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ждународная олимпиада «Математика – гимнастика ум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ждународ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, 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плом за 3 место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стомин Дмитрий (10 класс),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плом за 1 место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раблев Никита (9 класс)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ченов Егор (10 класс)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манова Екатерина (10 класс)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плом Лауреата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валева Яна (10 класс)</w:t>
            </w:r>
          </w:p>
        </w:tc>
      </w:tr>
      <w:tr>
        <w:trPr>
          <w:trHeight w:val="2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егиональный конкурс «Математический марафон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плом 2 степени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лейников Ярослав, Кораблев Никита , Зинник Никита, Мищенкова Валерия</w:t>
            </w:r>
          </w:p>
        </w:tc>
      </w:tr>
      <w:tr>
        <w:trPr>
          <w:trHeight w:val="2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ждународная олимпиада «Физика – основа всех наук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ждународ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плом за 2 место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раблев Никита,</w:t>
            </w:r>
          </w:p>
        </w:tc>
      </w:tr>
      <w:tr>
        <w:trPr>
          <w:trHeight w:val="2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ероссийская предметная олимпиада по математике Олимпу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плом за 5 место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бшинский Никита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плом участия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лейников Ярослав, Зинник Никита</w:t>
            </w:r>
          </w:p>
        </w:tc>
      </w:tr>
      <w:tr>
        <w:trPr>
          <w:trHeight w:val="2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ероссийская предметная олимпиада по физике Олимпу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плом участия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аннов Василий, Алейников Ярослав, Кораблев Никита</w:t>
            </w:r>
          </w:p>
        </w:tc>
      </w:tr>
      <w:tr>
        <w:trPr>
          <w:trHeight w:val="2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Всероссийская игра-конкурс «Единство формул и пера» (по материалам ГИА и ЕГЭ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, 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тификат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</w:rPr>
              <w:t>Кораблев Никита (8 класс)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ченов Егор (9 класс)</w:t>
            </w:r>
          </w:p>
        </w:tc>
      </w:tr>
      <w:tr>
        <w:trPr>
          <w:trHeight w:val="2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Всероссийская викторина «Тайны космос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, 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плом за 1 место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ченов Егор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плом за 3 место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стомин Дмитрий (9 класс)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Сертификат 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раблев Никита (8 класс)</w:t>
            </w:r>
          </w:p>
        </w:tc>
      </w:tr>
      <w:tr>
        <w:trPr>
          <w:trHeight w:val="2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областной конкурс «Математический марафон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-20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плом 3 степени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ченов Егор (9 класс), Манетин Антон (9 класс), Шекшуева Виктория (9 класс), Алейников Ярослав (8 класс), Кораблев Никита (8 класс)</w:t>
            </w:r>
          </w:p>
        </w:tc>
      </w:tr>
      <w:tr>
        <w:trPr>
          <w:trHeight w:val="2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ждународный реально-виртуальный конкурс юных даров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ждународ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плом участника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гницина Дарья</w:t>
            </w:r>
          </w:p>
        </w:tc>
      </w:tr>
      <w:tr>
        <w:trPr>
          <w:trHeight w:val="2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областной конкурс «Математический марафон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</w:rPr>
              <w:t>2013-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тификат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лашонкова Екатерина, Алейников Ярослав, Мехряков Иван, Мищенкова Валерия</w:t>
            </w:r>
          </w:p>
        </w:tc>
      </w:tr>
      <w:tr>
        <w:trPr>
          <w:trHeight w:val="2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бластной конкурс «Математический марафон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епени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лейников Ярослав, Калашонкова Екатерина, Мехряков Иван, Мищенкова Валерия</w:t>
            </w:r>
          </w:p>
        </w:tc>
      </w:tr>
      <w:tr>
        <w:trPr>
          <w:trHeight w:val="2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российская интернет-олимпиада по дисциплине «Математи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плом участника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стомин Дмитрий, Печенов Егор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Таблица № 4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Результативность личного вклада педагогического работника в повышение качества образования и транслирование опыта практических результатов профессиональной деятельности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82"/>
        <w:gridCol w:w="2308"/>
        <w:gridCol w:w="20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едставленного опыта работы (доклад, публикация, творческий отчет, мастер-класс и т.д.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, подтверждающий уровень (муниципальный, региональный, Всероссийский) участия с указанием названия мероприятия, организатора.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lang w:val="ru-RU"/>
              </w:rPr>
              <w:t xml:space="preserve">Для инновационной, экспериментальной деятельности </w:t>
            </w:r>
            <w:r>
              <w:rPr>
                <w:bCs/>
                <w:lang w:val="ru-RU"/>
              </w:rPr>
              <w:t xml:space="preserve">указывать полные реквизиты распорядительного акта об открытии площадки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(№ ______ от _____________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ема представленного опыта работы, инновации, эксперимента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представления, подтверждение востребованности опыта практических результатов профессиональной деятельности (наличие отзыва, рецензии, справки о внедрении с указанием ФИО, должности, места работы лица, организации, выдавшей документ)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кла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ластной, сертификат рег.№ 192, в рамках курсов «Профессиональный стандарт педагога. Современные подходы и технологии инновационной деятельности учителя предметов естественнонаучной направленности (математика, физика, химия, биология, география, информатика) в условиях ФГОС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Влияние исследовательской деятельности на предметную успеваемость в рамках предметов естественнонаучного цикл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.12.2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клад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lang w:val="en-US"/>
              </w:rPr>
              <w:t>IX</w:t>
            </w:r>
            <w:r>
              <w:rPr>
                <w:lang w:val="ru-RU"/>
              </w:rPr>
              <w:t xml:space="preserve"> Международная научно-методическая конференция «Преподавание естественных » наук (биологии, физики, химии), математики и информатики в вузе и школе»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ертификат № 555/КФП, Томский государственный педагогический университ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Современный урок математики как средство развития естественнонаучной грамотности обучающихс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1.2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убликац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,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подавание естественных » наук (биологии, физики, химии), математики и информатики в вузе и школе: </w:t>
            </w:r>
            <w:r>
              <w:rPr>
                <w:lang w:val="en-US"/>
              </w:rPr>
              <w:t>IX</w:t>
            </w:r>
            <w:r>
              <w:rPr>
                <w:lang w:val="ru-RU"/>
              </w:rPr>
              <w:t xml:space="preserve"> Международная научно-методическая конференция: Сборник материалов.- Томск: Издательство Томского государственного педагогического университет, 216.-236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Современный урок математики как средство развития естественнонаучной грамотности обучающихся»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р.65-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1.2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убликац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ый,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en-US"/>
              </w:rPr>
              <w:t>VIII</w:t>
            </w:r>
            <w:r>
              <w:rPr>
                <w:lang w:val="ru-RU"/>
              </w:rPr>
              <w:t xml:space="preserve"> Межрегиональная научно-практическая конференция «Организация исследовательской деятельности детей и молодежи: проблемы, поиск, решения», Национальный исследовательский Томский политехнический университет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://abiturient.tpu.ru/pre-study/contest/teacher.html</w:t>
              </w:r>
            </w:hyperlink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предметной успеваемости через исследовательскую деятельность обучаю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, 2 ноября 2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кла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ый, 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семинар «Внедрение систем электронного документооборота в общеобразовательных учреждениях Том</w:t>
            </w:r>
            <w:bookmarkStart w:id="1" w:name="_GoBack"/>
            <w:bookmarkEnd w:id="1"/>
            <w:r>
              <w:rPr>
                <w:lang w:val="ru-RU"/>
              </w:rPr>
              <w:t>ской области», МКУ ЗАТО Северск «Ресурсный центр образован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интерактивных тестов в  системе «СИнТез для </w:t>
            </w:r>
            <w:r>
              <w:rPr>
                <w:lang w:val="en-US"/>
              </w:rPr>
              <w:t>NET</w:t>
            </w:r>
            <w:r>
              <w:rPr>
                <w:lang w:val="ru-RU"/>
              </w:rPr>
              <w:t xml:space="preserve"> школы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прель 2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астер-клас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тер-класс в рамках городских открытых образовательных событий по Образовательной робототехник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ценка метапредметных результатов в рамках внеурочного курса «Образовательная робототех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.05.2016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пы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ниципальны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Практико-ориентированный семинар </w:t>
            </w:r>
            <w:r>
              <w:rPr>
                <w:sz w:val="20"/>
                <w:szCs w:val="20"/>
              </w:rPr>
              <w:t>«Система оценки метапредметных результатов через реализацию межпредметного образовательного проекта «Река времени»</w:t>
            </w:r>
            <w:r>
              <w:rPr>
                <w:bCs/>
                <w:kern w:val="2"/>
                <w:sz w:val="20"/>
                <w:szCs w:val="20"/>
              </w:rPr>
              <w:t>, сертификат МКУ ЗАТО Северск «Ресурсный центр образован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Формирование и диагностика метапредметных результатов через реализацию межпредметного образовательного проекта «Река времен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lang w:val="ru-RU"/>
              </w:rPr>
              <w:t>21.04.2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убликац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ниципальны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лектронный журнал «Образование Северска», </w:t>
            </w:r>
            <w:hyperlink r:id="rId4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http://edu.tomsk-7.ru/images/dejatelnoct/obr%20severska.pdf</w:t>
              </w:r>
            </w:hyperlink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kern w:val="2"/>
                <w:lang w:val="ru-RU"/>
              </w:rPr>
            </w:pPr>
            <w:r>
              <w:rPr>
                <w:lang w:val="ru-RU"/>
              </w:rPr>
              <w:t>«От игры к знаниям». Из опыта преподавания образовательной робототех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юль 2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став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ниципальны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ертификат Управления образования об участии в выставк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«Достижения педагогов, обучающихся и воспитанников образовательных учреждений ЗАТО Северск за 2013-2014 учебный год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вгуст 2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крытый уро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крытое занятие по курсу «Образовательная робототехник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Развитие конструкторских навыков. Обобщающее занятие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арт 2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пы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ниципальны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родской практико-ориентированный семинар, сертификат МАУ ЗАТО Северск «Ресурсный центр образован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«Межпредметный образовательный проект «Река времени» как средство реализации программ основного общего образования в рамках ФГОС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14-2015 уч.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кла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Семинар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kern w:val="2"/>
                <w:lang w:val="ru-RU"/>
              </w:rPr>
              <w:t>«</w:t>
            </w:r>
            <w:r>
              <w:rPr>
                <w:lang w:val="ru-RU"/>
              </w:rPr>
              <w:t>Образовательная робототехника: опыт и перспективы</w:t>
            </w:r>
            <w:r>
              <w:rPr>
                <w:bCs/>
                <w:kern w:val="2"/>
                <w:lang w:val="ru-RU"/>
              </w:rPr>
              <w:t>», сертификат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http://center-edu.ssti.ru/robort.php</w:t>
              </w:r>
            </w:hyperlink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Использование команды «Цикл» на занятиях курса «Образовательная робототехник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lang w:val="ru-RU"/>
              </w:rPr>
              <w:t>10.06.2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кла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,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«Формирование конструкторско-изобретательских умений обучающихся начальной школы средствами технического конструирования и робототехники», сертификат МАУ ЗАТО Северск «Ресурсный центр образован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Робот-сортировщик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юнь 2013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Таблица № 5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Результативность деятельности педагогического работника в профессиональном сообществе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853"/>
        <w:gridCol w:w="1418"/>
        <w:gridCol w:w="393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едагогического продук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частия в разработке (автор, участник творческой группы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твержде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ования, экспертного заключения, рецензия) указанного продукта, ссылка на сайт, где представлен материа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урока математики в технологии Альтернатива «Умножение десятичной дроби на 10, 100 и т.д.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воения учащимися навыка умножения десятичной дроби на 10, 100 и т.д; освоение педагогической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, 26.02.2017, 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zhurnalpedago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ervis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ublik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ubl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=4226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неурочного курса для 5 класса «Развитие математического мышлен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формировать компетентность в сфере познавательной деятельности, создать условия для овладения учащимися способами деятельности, в состав которых входят общие и специальные учебные умения и навыки, и, таким образом, сделать детей активными участниками учебного процесса, заинтересованными в полноценных образовательных результ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, август 2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87.</w:t>
            </w:r>
            <w:r>
              <w:rPr>
                <w:sz w:val="20"/>
                <w:szCs w:val="20"/>
                <w:lang w:val="en-US"/>
              </w:rPr>
              <w:t>vsever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неурочного курса для 5 класса «Наглядная геометр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учащихся о форме предметов, их взаимном расположении на плоскости и в пространстве; познакомить с геометрическими телами и их развертками, сформировать конструктивные умения и навыки, а также способность читать графическую информацию и комментировать ее на доступном для младшего школьника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, август 2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87.vseversk.ru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 для 10-11 классов «Алгебра и начала математического анализ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формирования и развития у обучающихся самоанализа и систематизации полученных знаний, подготовка к итоговой аттестации в форме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, август 2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87.vseversk.ru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: Урок по физике «Сила. Сила тяжест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воения понятий Сила, сила тяже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, 21.11.20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infourok.ru/urok-po-fizike-sila-sila-tyazhesti-603423.html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lang w:val="ru-RU"/>
              </w:rPr>
              <w:t>Методическая разработка: Презентация к уроку робототехники «Использование команды «Цикл» 2 класс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КТ – компетенций учащихся; повышения интереса к предм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, 21.11.20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infourok.ru/prezentaciya-k-uroku-robototehniki-ispolzovanie-komandi-cikl-klass-603436.html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етодическая разработка «Разработка внеклассного мероприятия к 9 мая «Я помню. Я горжусь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здание условий дл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ормирования у детей чувства сопричастности к истории и ответственности за будущее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, 21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infourok.ru/razrabotka-vneklassnogo-meropriyatiya-k-maya-ya-pomnyu-ya-gorzhus-603455.html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lang w:val="ru-RU"/>
              </w:rPr>
              <w:t>Методическая разработка: Презентация к уроку по физике «Сила. Сила тяжест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КТ – компетенций учащихся; повышения интереса к предм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, 21.11.20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infourok.ru/prezentaciya-k-uroku-fiziki-sila-sila-tyazhesti-klass-603406.html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етодическая разработка: Презентация к уроку геометрии «Сумма углов треугольника», 7 клас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КТ – компетенций учащихся; повышения интереса к предм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, 21.11.20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infourok.ru/prezentaciya-k-uroku-geometrii-summa-uglov-treugolnika-klass-603473.html</w:t>
            </w:r>
          </w:p>
        </w:tc>
      </w:tr>
    </w:tbl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824"/>
        <w:gridCol w:w="1429"/>
        <w:gridCol w:w="1619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название профессионального конкурс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ной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конкурс журнала «Педагог»,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hurnalpedago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компетенции педагогических работников основного общего образова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С №</w:t>
            </w:r>
            <w:r>
              <w:rPr>
                <w:sz w:val="20"/>
                <w:szCs w:val="20"/>
                <w:lang w:val="en-US"/>
              </w:rPr>
              <w:t>3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место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онные испытания в ЦМОКО ТОИПКР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ОГЭ (физик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090337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олимпиада для педагогов на Международном интерактивном образовательном портале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op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d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уроков в соответствии с ФГО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Л10-2016-247909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олимпиада для педагогов на Международном интерактивном образовательном портале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op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d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соответствие занимаемой долж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Л12-2015-878599,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педагогический конкур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станционного образования «Прояви себ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edkonkur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медиаурока с компьютер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прель, май </w:t>
            </w: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ПК14 № 06109/201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онные испытания в ЦМОКО ТОИПКР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ОГЭ (физик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090333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ий (заочный) конкурс для детей, родителей и педагогов «Талантум-2015/0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талантум.рф</w:t>
              </w:r>
            </w:hyperlink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и педагогические работы: разработка урока по физике «Сила. Явление тяготения. Сила тяжест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 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  <w:r>
              <w:rPr>
                <w:sz w:val="20"/>
                <w:szCs w:val="20"/>
                <w:lang w:val="en-US"/>
              </w:rPr>
              <w:t>, 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Этот День Победы!..», ТОИПКР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мастерство: разработка внеклассного мероприятия «Я помню. Я горжусь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bCs w:val="false"/>
      <w:iCs w:val="false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bCs w:val="false"/>
      <w:iCs w:val="false"/>
      <w:sz w:val="20"/>
      <w:szCs w:val="20"/>
      <w:lang w:val="en-GB"/>
    </w:rPr>
  </w:style>
  <w:style w:type="character" w:styleId="2">
    <w:name w:val="Основной текст 2 Знак"/>
    <w:basedOn w:val="Style13"/>
    <w:qFormat/>
    <w:rPr>
      <w:rFonts w:eastAsia="Times New Roman"/>
      <w:bCs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3"/>
    <w:qFormat/>
    <w:rPr>
      <w:rFonts w:eastAsia="Times New Roman"/>
      <w:b/>
      <w:bCs w:val="false"/>
      <w:iCs w:val="false"/>
      <w:szCs w:val="20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Cs w:val="false"/>
      <w:iCs w:val="false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omsk.ru/page/153" TargetMode="External"/><Relationship Id="rId3" Type="http://schemas.openxmlformats.org/officeDocument/2006/relationships/hyperlink" Target="http://abiturient.tpu.ru/pre-study/contest/teacher.html" TargetMode="External"/><Relationship Id="rId4" Type="http://schemas.openxmlformats.org/officeDocument/2006/relationships/hyperlink" Target="http://edu.tomsk-7.ru/images/dejatelnoct/obr severska.pdf" TargetMode="External"/><Relationship Id="rId5" Type="http://schemas.openxmlformats.org/officeDocument/2006/relationships/hyperlink" Target="http://center-edu.ssti.ru/robort.php" TargetMode="External"/><Relationship Id="rId6" Type="http://schemas.openxmlformats.org/officeDocument/2006/relationships/hyperlink" Target="http://zhurnalpedagog.ru/" TargetMode="External"/><Relationship Id="rId7" Type="http://schemas.openxmlformats.org/officeDocument/2006/relationships/hyperlink" Target="http://miop-lider.ru/" TargetMode="External"/><Relationship Id="rId8" Type="http://schemas.openxmlformats.org/officeDocument/2006/relationships/hyperlink" Target="http://miop-lider.ru/" TargetMode="External"/><Relationship Id="rId9" Type="http://schemas.openxmlformats.org/officeDocument/2006/relationships/hyperlink" Target="http://pedkonkurs.ru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8:00Z</dcterms:created>
  <dc:creator>Анатолий</dc:creator>
  <dc:description/>
  <dc:language>en-US</dc:language>
  <cp:lastModifiedBy>User Windows</cp:lastModifiedBy>
  <cp:lastPrinted>2017-04-01T16:41:00Z</cp:lastPrinted>
  <dcterms:modified xsi:type="dcterms:W3CDTF">2022-01-19T13:58:00Z</dcterms:modified>
  <cp:revision>2</cp:revision>
  <dc:subject/>
  <dc:title/>
</cp:coreProperties>
</file>