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амоанализ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ой деятельности учителя математик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СОШ № 87» Ягнициной Евгении Андреевны</w:t>
      </w:r>
    </w:p>
    <w:p>
      <w:pPr>
        <w:pStyle w:val="Normal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 w:val="false"/>
        </w:rPr>
        <w:t>1</w:t>
      </w:r>
      <w:r>
        <w:rPr>
          <w:b/>
          <w:bCs w:val="false"/>
          <w:sz w:val="24"/>
          <w:szCs w:val="24"/>
        </w:rPr>
        <w:t>. Ф.И.О.</w:t>
      </w:r>
      <w:r>
        <w:rPr>
          <w:sz w:val="24"/>
          <w:szCs w:val="24"/>
        </w:rPr>
        <w:t xml:space="preserve"> Ягницина Евгения Андреевна</w:t>
      </w:r>
    </w:p>
    <w:p>
      <w:pPr>
        <w:pStyle w:val="Normal"/>
        <w:spacing w:lineRule="auto" w:line="240" w:before="0" w:after="0"/>
        <w:jc w:val="both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2. Год, число, месяц рождения </w:t>
      </w:r>
      <w:r>
        <w:rPr>
          <w:bCs w:val="false"/>
          <w:sz w:val="24"/>
          <w:szCs w:val="24"/>
        </w:rPr>
        <w:t>05.08.1981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 w:val="false"/>
          <w:sz w:val="24"/>
          <w:szCs w:val="24"/>
        </w:rPr>
        <w:t xml:space="preserve">3. Место работы </w:t>
      </w:r>
      <w:r>
        <w:rPr>
          <w:bCs w:val="false"/>
          <w:sz w:val="24"/>
          <w:szCs w:val="24"/>
        </w:rPr>
        <w:t>Муниципальное бюджетное общеобразовательное учреждение «Средняя общеобразовательная школа № 87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Занимаемая должность на момент аттестации </w:t>
      </w:r>
      <w:r>
        <w:rPr>
          <w:sz w:val="24"/>
          <w:szCs w:val="24"/>
        </w:rPr>
        <w:t>учитель математик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 w:val="false"/>
          <w:sz w:val="24"/>
          <w:szCs w:val="24"/>
        </w:rPr>
        <w:t xml:space="preserve">5. Образование </w:t>
      </w:r>
      <w:r>
        <w:rPr>
          <w:bCs w:val="false"/>
          <w:sz w:val="24"/>
          <w:szCs w:val="24"/>
        </w:rPr>
        <w:t>Томский государственный университет, 2004г.</w:t>
      </w:r>
    </w:p>
    <w:p>
      <w:pPr>
        <w:pStyle w:val="Normal"/>
        <w:spacing w:lineRule="auto" w:line="240" w:before="0" w:after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Специальность по диплому </w:t>
      </w:r>
      <w:r>
        <w:rPr>
          <w:bCs w:val="false"/>
          <w:sz w:val="24"/>
          <w:szCs w:val="24"/>
        </w:rPr>
        <w:t>Прикладная механика</w:t>
      </w:r>
    </w:p>
    <w:p>
      <w:pPr>
        <w:pStyle w:val="Normal"/>
        <w:spacing w:lineRule="auto" w:line="240" w:before="0" w:after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Квалификация по диплому </w:t>
      </w:r>
      <w:r>
        <w:rPr>
          <w:bCs w:val="false"/>
          <w:sz w:val="24"/>
          <w:szCs w:val="24"/>
        </w:rPr>
        <w:t>степень магистра техники и техн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 w:val="false"/>
          <w:sz w:val="24"/>
          <w:szCs w:val="24"/>
        </w:rPr>
        <w:t xml:space="preserve">5. </w:t>
      </w:r>
      <w:r>
        <w:rPr>
          <w:b/>
          <w:sz w:val="24"/>
          <w:szCs w:val="24"/>
        </w:rPr>
        <w:t>Непрерывное профессиональное развитие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Cs w:val="false"/>
          <w:sz w:val="24"/>
          <w:szCs w:val="24"/>
        </w:rPr>
        <w:t xml:space="preserve">за последние 5 лет прошел(а) курсы повышения квалификации в качестве </w:t>
      </w:r>
      <w:r>
        <w:rPr>
          <w:sz w:val="24"/>
          <w:szCs w:val="24"/>
        </w:rPr>
        <w:t>– учител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. «Основные концепции образовательной робототехники», 72 часа, удостоверение № 21, 2012г., Федеральное государственное бюджетное образовательное учреждение высшего профессионального образования «Томский государственный педагогический университет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. «Система подготовки в ГИА и ЕГЭ по физике», 20 часов, сертификат, 2013г., Томский областной институт повышения квалификации и переподготовки работников образ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. «Техническое, технологическое сопровождение и программное обеспечение дистанционного обучения детей с ОВЗ», 72 часа, удостоверение № 6437, 2013г., Томский областной институт повышения квалификации и переподготовки работников образ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. «Формирование конструкторско-изобретательских умений обучающихся начальной школы средствами технического конструирования и робототехники (углубленный уровень)», 72 часа, удостоверение № 205, 2013г., Муниципальное автономное учреждение ЗАТО Северск «Ресурсный центр образования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). «Решение задач повышенной сложности по математике», 108 часов, удостоверение № 28833, 2013г., Федеральное государственное автономное образовательное учреждение высшего профессионального образования «Национальный исследовательский ядерный университет «МИФИ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). «Профессионально-педагогическая компетентность экспертов ОГЭ по физике», 24 часа, удостоверение № 10615, 2015г., Томский областной институт повышения квалификации и переподготовки работников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7). «Совершенствование содержания и методики преподавания физики в условиях общего и профильного образования требований ФГОС и Концепции совершенствования инженерного образования </w:t>
      </w:r>
      <w:r>
        <w:rPr>
          <w:sz w:val="24"/>
          <w:szCs w:val="24"/>
          <w:lang w:val="en-US"/>
        </w:rPr>
        <w:t>CDIO</w:t>
      </w:r>
      <w:r>
        <w:rPr>
          <w:sz w:val="24"/>
          <w:szCs w:val="24"/>
        </w:rPr>
        <w:t>», 108 часов, удостоверение № 11807, 2015г., Томский областной институт повышения квалификации и переподготовки работников образ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). «Профессионально-педагогическая компетентность экспертов ОГЭ по физике», 24 часа, удостоверение № 2236-16, 2016г., Томский областной институт повышения квалификации и переподготовки работников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9). Профессиональный стандарт педагога. Современные подходы и технологии инновационной деятельности учителя предметов естественнонаучной направленности (математика, физика, химия, биология, география, информатика) в условиях ФГОС, 108 часов, удостоверение № 2914, 2016г., Томский областной институт повышения квалификации и переподготовки работников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ние математики я начала с 2005/2006 уч. года. С самого начала своей педагогической деятельности в качестве учителя математики я работаю в рамках УМК «Математика. Психология. Интеллект», </w:t>
      </w:r>
      <w:r>
        <w:rPr>
          <w:rFonts w:eastAsia="Times New Roman"/>
          <w:sz w:val="24"/>
          <w:szCs w:val="24"/>
          <w:lang w:eastAsia="ru-RU"/>
        </w:rPr>
        <w:t>разработанн</w:t>
      </w:r>
      <w:r>
        <w:rPr>
          <w:sz w:val="24"/>
          <w:szCs w:val="24"/>
        </w:rPr>
        <w:t>ого</w:t>
      </w:r>
      <w:r>
        <w:rPr>
          <w:rFonts w:eastAsia="Times New Roman"/>
          <w:sz w:val="24"/>
          <w:szCs w:val="24"/>
          <w:lang w:eastAsia="ru-RU"/>
        </w:rPr>
        <w:t xml:space="preserve"> авторской группой под руководством Э.Г.Гельфман</w:t>
      </w:r>
      <w:r>
        <w:rPr>
          <w:sz w:val="24"/>
          <w:szCs w:val="24"/>
        </w:rPr>
        <w:t>. В 10 и 11 классах наиболее приемлемыми для себя и своих воспитанников на сегодняшний день считаю УМК издательства «Мнемозина», разработанные группой - А.Г.Мордкович и другие. Учебники издательства «Мнемозина» соответствуют основному компоненту государственного стандарта общего образования и входят в Федеральный переч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2"/>
          <w:sz w:val="24"/>
          <w:szCs w:val="24"/>
        </w:rPr>
        <w:t xml:space="preserve">Методической особенностью данных УМК является проблемное изложение </w:t>
      </w:r>
      <w:r>
        <w:rPr>
          <w:sz w:val="24"/>
          <w:szCs w:val="24"/>
        </w:rPr>
        <w:t xml:space="preserve">материала. Проблема - это то, что мы сегодня решить не можем, то, что мучает нас продолжительное время, к решению чего мы постепенно приближаемся, это то,  что, будучи разрешено, даёт эмоциональный заряд, приносит радость. </w:t>
      </w:r>
      <w:r>
        <w:rPr>
          <w:spacing w:val="-1"/>
          <w:sz w:val="24"/>
          <w:szCs w:val="24"/>
        </w:rPr>
        <w:t xml:space="preserve">Именно такое понимание проблемного обучения проходит по всему курсу. В учебнике практически реализованы принципы развивающего обучения: </w:t>
      </w:r>
      <w:r>
        <w:rPr>
          <w:sz w:val="24"/>
          <w:szCs w:val="24"/>
        </w:rPr>
        <w:t>обучение на высоком уровне трудности; прохождение тем программы достаточно быстрым темпом; ведущая роль теоретических знаний; осознание процесса обучения (ученик должен видеть личные учебные достижения в процессе изучения материала - это достигается проблемным обучением); развитие всех учащихся, учитывая уровень каждого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годы педагогической деятельности у меня сложилось твердое убеждение, что учитель должен постоянно находиться в поиске, осваивать новые приемы и методы, новые образовательные технологии, потому что только увлеченный человек может увлечь за собой других. В связи с повышением собственного уровня профессионального развития мною разработана индивидуальная программа профессионального развития на 2014-2018 год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годня существует много методик оценивания собственных профессиональных достижений таких, как «С</w:t>
      </w:r>
      <w:r>
        <w:rPr>
          <w:iCs w:val="false"/>
          <w:sz w:val="24"/>
          <w:szCs w:val="24"/>
          <w:lang w:eastAsia="ru-RU"/>
        </w:rPr>
        <w:t xml:space="preserve">войства личности учителя» (Н. В. Кузьмина, В. Н. Максимова), «Личностный рост» (П.В. Степанов, И.В. Степанова), карты профессиональных качеств учителя. В результате самооценки я получила следующие выводы: лучше всего у меня развиты </w:t>
      </w:r>
      <w:r>
        <w:rPr>
          <w:bCs w:val="false"/>
          <w:sz w:val="24"/>
          <w:szCs w:val="24"/>
        </w:rPr>
        <w:t>предметные, общепедагогические, профессионально-коммуникативные, информационно-коммуникативные компетенции, и компетенции личностного самосовершенствования. На среднем уровне развиты компетенции в сфере инновационной деятельности, что связано с одной стороны с недостаточным опытом участия в педагогических конкурсах и фестивалях и трансляции собственного опыта, и в то же время с другой стороны с нехваткой времени для посещения семинаров, круглых слово по обмену опытом в связи с плотным расписанием и разделением по трем направлениям педагогической деятельности (математика, физика и робототехника).</w:t>
      </w:r>
    </w:p>
    <w:p>
      <w:pPr>
        <w:pStyle w:val="Normal"/>
        <w:spacing w:lineRule="auto" w:line="240" w:before="0" w:after="0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«Специфика современной системы образования состоит в том, что она должна формировать у обучающихся потребность в непрерывном самостоятельном и творческом подходе к овладению новыми знаниями, создавать возможность развития его личности, его познавательных и: созидательных способностей» (из концепции Модернизации российского образования). Меня, как учителя, приведённый выше тезис </w:t>
      </w:r>
      <w:r>
        <w:rPr>
          <w:spacing w:val="-1"/>
          <w:sz w:val="24"/>
          <w:szCs w:val="24"/>
        </w:rPr>
        <w:t>ориентирует прежде всего на постоянный поиск ответа на вопрос, как ежедневно</w:t>
      </w:r>
      <w:r>
        <w:rPr>
          <w:sz w:val="24"/>
          <w:szCs w:val="24"/>
        </w:rPr>
        <w:t xml:space="preserve"> стимулировать интерес обучающихся к изучению предмета математики, как повысить уровень учебной мотивации </w:t>
      </w:r>
      <w:r>
        <w:rPr>
          <w:spacing w:val="-1"/>
          <w:sz w:val="24"/>
          <w:szCs w:val="24"/>
        </w:rPr>
        <w:t>обучающихся на уроках в условиях общеобразовательно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оэтому целью своей работы я считаю создание условий для сознательного овладения учащимися системой математических знаний и умений через развитие мыслительной деятельности и познавательной активност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цели я ставлю перед собой следующие задачи:</w:t>
      </w:r>
    </w:p>
    <w:p>
      <w:pPr>
        <w:pStyle w:val="Style19"/>
        <w:spacing w:before="0" w:after="0"/>
        <w:ind w:firstLine="708"/>
        <w:rPr/>
      </w:pPr>
      <w:r>
        <w:rPr/>
        <w:t xml:space="preserve"> </w:t>
      </w:r>
      <w:r>
        <w:rPr/>
        <w:t>- раскрыть способности, интеллектуальный, творческий и нравственный потенциал каждого учащегося через совершенствование форм организации учебной деятельности;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 </w:t>
      </w:r>
      <w:r>
        <w:rPr/>
        <w:t>- привить навыки самостоятельной работы посредством использования новых педагогических технологий, эффективных методик обучения;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 </w:t>
      </w:r>
      <w:r>
        <w:rPr/>
        <w:t>- способствовать формированию целостной естественнонаучной картины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Достижение поставленных задач вижу возможным, прежде всего, через эффективное построение учебного процесса, применение современных технических средств обучения, новых методик обучения, учитывающих </w:t>
      </w:r>
      <w:r>
        <w:rPr>
          <w:spacing w:val="-1"/>
          <w:sz w:val="24"/>
          <w:szCs w:val="24"/>
        </w:rPr>
        <w:t xml:space="preserve">разноуровневую подготовку учеников; через привлечение школьников к </w:t>
      </w:r>
      <w:r>
        <w:rPr>
          <w:sz w:val="24"/>
          <w:szCs w:val="24"/>
        </w:rPr>
        <w:t>исследовательской работе по предмету, к участию в различные рода конкурсах и олимпиадах.</w:t>
      </w:r>
    </w:p>
    <w:p>
      <w:pPr>
        <w:pStyle w:val="Normal"/>
        <w:spacing w:lineRule="auto" w:line="240" w:before="0" w:after="0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Как учитель математики, считаю, что главная задача моей педагогической деятельности - не только дать определённую сумму знаний, но и, что не менее важно и ценно, показать их практическую ценность и необходимость в дальнейшей жизни. Другими словами, покидая школу, дети должны уметь логически мыслить, применять такие приемы мышления как анализ, синтез, </w:t>
      </w:r>
      <w:r>
        <w:rPr>
          <w:spacing w:val="-1"/>
          <w:sz w:val="24"/>
          <w:szCs w:val="24"/>
        </w:rPr>
        <w:t>обобщение, уметь оценивать правильность выбранных путей решения проблемы и получаемые при этом результаты, иметь желание к дальнейшему развитию собственных творческих способ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владевая современными методами психолого-педагогической диагностики я применяю их в практической деятельности; знаю базовый компонент </w:t>
      </w:r>
      <w:r>
        <w:rPr>
          <w:spacing w:val="-1"/>
          <w:sz w:val="24"/>
          <w:szCs w:val="24"/>
        </w:rPr>
        <w:t xml:space="preserve">содержания математики, понимаю концепцию школьного курса математики его </w:t>
      </w:r>
      <w:r>
        <w:rPr>
          <w:sz w:val="24"/>
          <w:szCs w:val="24"/>
        </w:rPr>
        <w:t xml:space="preserve">ведущие идеи, структуру содержания, логику построения. Уровень теоретических знаний позволяет мне оценивать действующие программы, </w:t>
      </w:r>
      <w:r>
        <w:rPr>
          <w:spacing w:val="-1"/>
          <w:sz w:val="24"/>
          <w:szCs w:val="24"/>
        </w:rPr>
        <w:t xml:space="preserve">адаптировать их к конкретному классу, обосновав целесообразность корректив, </w:t>
      </w:r>
      <w:r>
        <w:rPr>
          <w:sz w:val="24"/>
          <w:szCs w:val="24"/>
        </w:rPr>
        <w:t>разрабатывать различные варианты уроков на основе этих программ, осуществлять поиск оптимального отбора содержания учебного материала, его структурирования, распределение учебных часов.</w:t>
      </w:r>
    </w:p>
    <w:p>
      <w:pPr>
        <w:pStyle w:val="Style19"/>
        <w:spacing w:before="0" w:after="0"/>
        <w:ind w:firstLine="708"/>
        <w:rPr/>
      </w:pPr>
      <w:r>
        <w:rPr/>
        <w:t>В своей педагогической деятельности использую технологии:</w:t>
      </w:r>
    </w:p>
    <w:p>
      <w:pPr>
        <w:pStyle w:val="Style19"/>
        <w:spacing w:before="0" w:after="0"/>
        <w:ind w:firstLine="708"/>
        <w:rPr/>
      </w:pPr>
      <w:r>
        <w:rPr/>
        <w:t xml:space="preserve"> </w:t>
      </w:r>
      <w:r>
        <w:rPr/>
        <w:t>- личностно-ориентированную;</w:t>
      </w:r>
    </w:p>
    <w:p>
      <w:pPr>
        <w:pStyle w:val="Style19"/>
        <w:spacing w:before="0" w:after="0"/>
        <w:ind w:firstLine="708"/>
        <w:rPr/>
      </w:pPr>
      <w:r>
        <w:rPr/>
        <w:t xml:space="preserve"> </w:t>
      </w:r>
      <w:r>
        <w:rPr/>
        <w:t>- проблемного обучения;</w:t>
      </w:r>
    </w:p>
    <w:p>
      <w:pPr>
        <w:pStyle w:val="Style19"/>
        <w:spacing w:before="0" w:after="0"/>
        <w:ind w:firstLine="708"/>
        <w:rPr/>
      </w:pPr>
      <w:r>
        <w:rPr/>
        <w:t xml:space="preserve"> </w:t>
      </w:r>
      <w:r>
        <w:rPr/>
        <w:t>- адаптивную технологию обучения;</w:t>
      </w:r>
    </w:p>
    <w:p>
      <w:pPr>
        <w:pStyle w:val="Style19"/>
        <w:spacing w:before="0" w:after="0"/>
        <w:ind w:firstLine="708"/>
        <w:rPr/>
      </w:pPr>
      <w:r>
        <w:rPr/>
        <w:t xml:space="preserve"> </w:t>
      </w:r>
      <w:r>
        <w:rPr/>
        <w:t>- современные компьютерные технологии;</w:t>
      </w:r>
    </w:p>
    <w:p>
      <w:pPr>
        <w:pStyle w:val="Style19"/>
        <w:spacing w:before="0" w:after="0"/>
        <w:ind w:firstLine="708"/>
        <w:rPr/>
      </w:pPr>
      <w:r>
        <w:rPr/>
        <w:t xml:space="preserve"> </w:t>
      </w:r>
      <w:r>
        <w:rPr/>
        <w:t>- здоровье – сберегающе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стно ориентированном обучении ведущее место занимает – субъект образования – ученик с учетом его индивидуальных способностей и потребностей. Средством индивидуализации является дифференциация обучения. После изучения и первичного закрепления нового материала я провожу проверочную работу либо обучающего характера, либо контролирующего характера в зависимости от сложности изучаемой темы. По итогам проверочной работы, с целью выявления пробелов, провожу диагностику, и разделяю учеников на две группы: достигшие полного усвоения знаний и умений на требуемом уровне и не достигшие. Далее следует дифференцированная работа: учащиеся, справившиеся с данным уровнем требований, получают более сложные задания, а с учащимися, не достигшими усвоения данной темы идет отработка заданий базового уровня. Эта работа завершается разноуровневой проверочной работой (до 8 уровней сложности), причем у учеников есть возможность выбора уровня сло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Кроме того в УМК Э.Г.Гельфмана после изучения каждой темы предлагаются разноуровневые контрольные работы, которые я предлагаю выполнить учащимся дома, самостоятельно определив для себя уровень сложности. В учебнике для 5-го класса – это контрольные работы на 4 варианта. Первые 2 варианта направлены на проверку усвоения базового уровня, 3 вариант – это вариант повышенной сложности, а 4 вариант, в котором ребятам предлагается составить свои разноуровневые задания по теме, направлен на развития креативного мышления способных учеников. В учебнике для 6-го класса к таким контрольным работам добавляются рейтинговые контрольные работы с большим количеством заданий. Такие контрольные работы позволяют проявить себя слабым ученика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е технологии проблемного обучения лежит возникновение проблемной ситуации, что ведет к стимулированию интеллектуальной активности учащихся, развитию процесса мышления, формированию внутренних мотивов учения и способов деятельности учащихся, зачастую освобожденных от привычных стереотипов. УМК Э.Г.Гельфмана и УМК А.Г. Мордковича предрасполагают к применению технологии проблемного изучения при изучении нового материала. В каждой главе учебника так или иначе ставится проблемная ситуация. После ознакомления с ней, я предлагаю ребятам предложить пути решения новой учебной задачи, наиболее правильные решения записываются на доске. После этого ученики сами формулируют алгоритм или правило, и только затем мы возвращаемся к учебнику и знакомимся с решением проблемной ситуации и сформулированному авторами правилу. Такой алгоритм работы, на мой взгляд, позволяет сформировать умения самостоятельно решать различные математические задачи, умение анализировать, исследовать найденное решение. Пример реализации урока в рамках технологии проблемного обучения был представлен мною на сайте международного журнала «Педагог» в виде методической разработки урока математики в технологии Альтернатива «Умножение десятичной дроби на 10, 100 и т.д.»</w:t>
      </w:r>
    </w:p>
    <w:p>
      <w:pPr>
        <w:pStyle w:val="Style19"/>
        <w:spacing w:before="0" w:after="0"/>
        <w:ind w:firstLine="709"/>
        <w:jc w:val="both"/>
        <w:rPr/>
      </w:pPr>
      <w:r>
        <w:rPr/>
        <w:t>Адаптивная технология обучения используется мной только в качестве элементов на уроках закрепления. При использовании адаптивной технологии центральное место уделено самостоятельной и коллективной работе учащихся. Самостоятельная работа организуется мной как индивидуальная, или в статистических и динамических группах. Часть заданий прорабатывается на доске, с группой ребят, не усвоивших или слабо усвоивших стандарт. Сильные ученики в это время работают самостоятельно на местах с заданиями повышенного уровня, а в статистических и динамических парах оказывают консультации ребятам, затрудняющимся при определенном ряде выполнения действий. Позже такие ребята, получившие необходимую консультацию, переходят в индивидуальный режим работы. Индивидуальная работа строится один на один, без привлечения внимания других учащихся, которые в это время заняты самостоятельной работой. Таким образом каждый учащийся имеет возможность получить консультацию учителя во время урока, а у меня к концу урока появляется возможность оценить работу каждого учащегося. Причем я стараюсь оценить вслух личные достижения каждого, что, как показывает опыт, стимулирует учащихся к качественному выполнению домашнего задания по этой теме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При применении данных элементов адаптивной технологии я на уроке выступаю в качестве организатора, подбирающего задания на урок, а учащиеся воспринимают меня как участника и помощника, или же как консультанта при спорных мнениях, возникающих во время работы в парах. Главное для меня в применении технологии адаптивного обучения – это обучение приёмам самостоятельной работы, самоконтроля, взаимоконтроля, приёмам исследовательской деятельности, умению добывать знания, обобщать и делать выводы. Ученик получает возможность, саморазвиваясь, двигаться дальше. Зачастую во время таких уроков у сильных учеников появляется необходимость (это я стараюсь заложить в их индивидуальных заданиях) в освоении элементов следующей темы, и они делают это самостоятельно, обращаясь к тексту учебника. Опыт моей работы на уроках математики был представлен на </w:t>
      </w:r>
      <w:r>
        <w:rPr>
          <w:lang w:val="en-US"/>
        </w:rPr>
        <w:t>IX</w:t>
      </w:r>
      <w:r>
        <w:rPr/>
        <w:t xml:space="preserve"> Международной научно-методической конференции «Преподавание естественных » наук (биологии, физики, химии), математики и информатики в вузе и школе».</w:t>
      </w:r>
    </w:p>
    <w:p>
      <w:pPr>
        <w:pStyle w:val="Style19"/>
        <w:spacing w:before="0" w:after="0"/>
        <w:ind w:firstLine="708"/>
        <w:jc w:val="both"/>
        <w:rPr/>
      </w:pPr>
      <w:r>
        <w:rPr/>
        <w:t>В то же время увеличение умственной нагрузки на уроках математики заставляет современного учителя задуматься над тем, как поддержать интерес к изучаемому материалу у учащихся, их активность на протяжении всего урока. Здесь на помощь и учителю, и ученикам приходят компьютерные технологии. За последние несколько лет персональные компьютеры вошли в повседневную жизнь. Как следствие – изменение ситуации на рынке труда. Одним из основных требований при приёме на работу становиться умение пользоваться компьютером. Поэтому освоение компьютерных технологий должно происходить уже в школе, с тем, чтобы выпускник как можно быстрее включался в жизнь общества, что отражено во ФГОС. Для того, чтобы эффективно использовать компьютер, надо уметь скорее не программировать, надо уметь владеть эффективными готовыми программами, позволяющими решать очень разные задачи.</w:t>
      </w:r>
    </w:p>
    <w:p>
      <w:pPr>
        <w:pStyle w:val="Style19"/>
        <w:spacing w:before="0" w:after="0"/>
        <w:ind w:firstLine="709"/>
        <w:jc w:val="both"/>
        <w:rPr/>
      </w:pPr>
      <w:r>
        <w:rPr/>
        <w:t>Вопрос о применении компьютерных технологий решился для меня положительно еще в самом начале моей педагогической деятельности в 2005 году на уроке физики в коррекционном классе для детей проблемами в развитии. Я увидела неподдельный интерес у учащихся к работе на компьютере и повышенный интерес к решению предлагаемых задач с использованием компьютера. Сегодня я продолжаю активно использовать ИКТ-технологии в обучении математики и физики. Круг методических и педагогических задач, которые можно решить с помощью компьютера, разнообразен. Компьютер – универсальное средство. На моих уроках я применяю его в качестве тренажёра, средства контроля и оценки знаний и средств моделирования, ко всему прочему – это идеальная электронная доска.</w:t>
      </w:r>
    </w:p>
    <w:p>
      <w:pPr>
        <w:pStyle w:val="Style19"/>
        <w:spacing w:before="0" w:after="0"/>
        <w:ind w:firstLine="709"/>
        <w:jc w:val="both"/>
        <w:rPr/>
      </w:pPr>
      <w:r>
        <w:rPr/>
        <w:t>Достаточно часто устный счет я провожу с помощью электронных презентаций (как составленных мною, так и с использованием бесплатных авторских ресурсов сети интернет). За счет яркости заданий, использовании эффектов анимации при решении цепочек учащиеся легко настраиваются и включаются в образовательный процесс, и дальнейший урок проходит продуктивно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Использование компьютера в качестве электронной доски позволяет не тратить урочное время на записи на доске и стимулирует интерес учащихся к уроку. Хотя создание качественной презентации, отвечающей требованиям конкретного урока, увеличивает время подготовки к уроку в несколько раз. Мною созданы презентации к урокам «Деление на десятичную дробь» для 5-го класса, «Понятие отношения» для 6-го класса, «Сумма углов треугольника. Решение задач» для уроков геометрии в 5-7 -х классах, «Страницы каменной летописи мира. Из истории зодчества Древней Руси 10-13 века» и «Страницы каменной летописи мира. Из истории зодчества Древней Руси 14-15 века» для уроков геометрии в 6-м классе, «Сила тяжести» к уроку физики в 7 классе. </w:t>
      </w:r>
    </w:p>
    <w:p>
      <w:pPr>
        <w:pStyle w:val="Style19"/>
        <w:spacing w:before="0" w:after="0"/>
        <w:ind w:firstLine="709"/>
        <w:jc w:val="both"/>
        <w:rPr/>
      </w:pPr>
      <w:r>
        <w:rPr/>
        <w:t>УМК Э.Г.Гельфмана, используемый как на уроках математики, так и уроках геометрии, также позволяет использовать компьютерные технологии. УМК включает в себя два авторских диска: «Наглядная геометрия» и «Математика 5-6». Разработчиками данных дисков предлагается удобная для работы оболочка «Компетентность. Инициатива. Творчество», которая позволяет использовать данный программный продукт в качестве справочного материала, наглядно-иллюстрационного материала, для проведения лабораторных работ на уроках геометрии и уроках математики (особенно при изучении темы «Задачи на движение» в 5-ом классе). Но чаще всего на моих уроках я использую данный программный комплекс в качестве тренажера и средства контроля и оценки знаний. Данный комплекс содержит большую базу заданий по темам «Натуральные числа», «Десятичный дроби», «Положительные и отрицательные числа», и позволяет работать как в режиме тренировки, так в режиме контрольной работы. При использовании данного вида работ в течение урока за компьютером, установленным в классе, успевают поработать по очереди 5-6 учеников, мгновенное получив оценку работы, анализ допущенных ошибок и дальнейшие рекомендации не со стороны учителя, а посредством компьютера.</w:t>
      </w:r>
    </w:p>
    <w:p>
      <w:pPr>
        <w:pStyle w:val="Style19"/>
        <w:spacing w:before="0" w:after="0"/>
        <w:ind w:firstLine="709"/>
        <w:jc w:val="both"/>
        <w:rPr/>
      </w:pPr>
      <w:r>
        <w:rPr/>
        <w:t>Кроме того на уроках геометрии я вовлекаю 100 % обучающихся к моделированию своего образовательного пространства посредством компьютера. В 6 – ом классе в качестве итоговых работ по внеурочному курсу «Наглядная геометрия» в конце четверти учащиеся выполняют небольшую исследовательскую работу по теме «Страницы каменной летописи мира. Из истории зодчества Древней Руси», включающей в себя около 20 вариаций по выбору. Основным условием представления работы является изготовление презентации в любой из программных оболочек (</w:t>
      </w:r>
      <w:r>
        <w:rPr>
          <w:lang w:val="en-US"/>
        </w:rPr>
        <w:t>PowerPoint</w:t>
      </w:r>
      <w:r>
        <w:rPr/>
        <w:t xml:space="preserve">, </w:t>
      </w:r>
      <w:r>
        <w:rPr>
          <w:color w:val="000000"/>
          <w:shd w:fill="ECFFE1" w:val="clear"/>
        </w:rPr>
        <w:t>Photodex ProShow Producer, Ashampoo Slideshow Studio HD и других</w:t>
      </w:r>
      <w:r>
        <w:rPr/>
        <w:t>) и защита работы перед классом. Сама работа имеет небольшой объем (5-10 презентаций), но вынуждает ребят освоить систему поиска информации в сети интернет, изучение оболочки для создания презентаций (здесь я оказываю консультации в послеурочное время, или же ребята сами консультируют друг друга), элементов компьютерного дизайна. Кроме того учащиеся во время защиты работы получают большой опыт самопрезентации во время выступления, и развивают способность анализировать во время рецензирования и оценки работы, осуществляемой учащимися - слушателями.</w:t>
      </w:r>
    </w:p>
    <w:p>
      <w:pPr>
        <w:pStyle w:val="C1c5"/>
        <w:spacing w:before="0" w:after="0"/>
        <w:ind w:firstLine="709"/>
        <w:jc w:val="both"/>
        <w:rPr/>
      </w:pPr>
      <w:r>
        <w:rPr>
          <w:rStyle w:val="Style16"/>
        </w:rPr>
        <w:t>Содержание школьных программ в настоящее время меняется главным образом в сторону повышения требований к обучению и увеличения объема учебных нагрузок, Что ведет к хронической перегрузке учащихся, падению интереса к учению, ухудшению их здоровья. В связи с этим, во ФГОС одним из направлений деятельности школы, является сохранение здоровья подрастающего поколения. Для этого на своих уроках я использую элементы здоровье - сберегающей технологии обучения, цель которой -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Style19"/>
        <w:spacing w:before="0" w:after="0"/>
        <w:ind w:firstLine="709"/>
        <w:jc w:val="both"/>
        <w:rPr/>
      </w:pPr>
      <w:r>
        <w:rPr/>
        <w:t>Для достижения этой цели я работаю с большим набором форм и способов организации учебно-воспитательного процесса, чаще использую активные формы работы, стараюсь рационально организовать урок, после 15-20 минут урока провожу физминутки. У меня сформирована отдельная папка, где собраны различные виды физминуток на уроках для 5-11 классов: пальчиковая гимнастика; гимнастики для глаз по методу В. Бейтса; гимнастики для глаз по методу В.Ф.Базарного; упражнения для снятия напряжения с отдельных групп мышц; упражнения для улучшения мозгового кровообращения; упражнения соляризации и пальминга для глаз.</w:t>
      </w:r>
    </w:p>
    <w:p>
      <w:pPr>
        <w:pStyle w:val="Style19"/>
        <w:spacing w:before="0" w:after="0"/>
        <w:ind w:firstLine="709"/>
        <w:jc w:val="both"/>
        <w:rPr/>
      </w:pPr>
      <w:r>
        <w:rPr/>
        <w:t>Таким образом, ежедневно на своих уроках я ставлю задачу непрерывно повышать качество знаний учащихся через формирование у школьников таких необходимых качеств в современном мире, как умение думать, анализировать происходящее, аргументировано отстаивать свои идеи.</w:t>
      </w:r>
    </w:p>
    <w:p>
      <w:pPr>
        <w:pStyle w:val="Style19"/>
        <w:spacing w:before="0" w:after="0"/>
        <w:ind w:firstLine="709"/>
        <w:jc w:val="both"/>
        <w:rPr/>
      </w:pPr>
      <w:r>
        <w:rPr/>
        <w:t>Эти качества помогают моим ученикам проявить себя в различных внеучебных ситуациях. Так команда моих учеников ежегодно отмечается дипломами в конкурсе «Математический марафон». Очень охотно мои ученики принимают участие в дистанционных олимпиадах с использованием ИКТ-технологий. Это Международная олимпиада «Математика – гимнастика ума», Общероссийская предметная олимпиада по математике Олимпус, Всероссийская интернет-олимпиада по дисциплине «Математика». Однако, я стараюсь развивать и метапредметные связи, поэтому предлагаю своим учащимся попробовать свои силы и в олимпиадах по физике, робототехнике и таких конкурсах, как Всероссийская викторина «Тайны космоса», Всероссийская игра-конкурс «Единство формул и пера» (по материалам ГИА и ЕГЭ)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внедрение инновационных технологий в образовательный процесс, не стоит забывать, что на уроках должны иметь место и традиционные формы обучения, которые помогают также добиться хороших результатов. Поэтому я стараюсь комбинировать элементы всех форм, методов, технологий и приемов обучения, как современных, новых, так и традиционных. Поэтому мои ученики ежегодно принимают участие в муниципальном этапе Всероссийской олимпиады по математике, международном конкурсе по математике «Кенгуру». Их стабильный интерес к моим предметам подтверждается стабильным качеством сдачи ОГЭ по математике, а также растущим процентом выбора экзамена по выбору в форме ОГЭ по предмету физика, также преподаваемого м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2"/>
          <w:sz w:val="24"/>
          <w:szCs w:val="24"/>
        </w:rPr>
        <w:t xml:space="preserve">Большую роль в активизации познавательной деятельности играет интерес </w:t>
      </w:r>
      <w:r>
        <w:rPr>
          <w:sz w:val="24"/>
          <w:szCs w:val="24"/>
        </w:rPr>
        <w:t>учащегося к тому, что он делает. А одним из инструментов для развития мышления, ведущего к формированию творческой активности учащегося, является проектная и исследовательская работ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ей школе был создан уникальный проект «Река времени», при котором в исследовательскую деятельность вовлекаются все участники образовательного процесса. Ежегодно под моим руководством свои исследовательские работы выполняют 8-10 человек. Основным результатом такого сопровождения исследовательской деятельности, я считаю повышение престижа физико-математического образования и личностный интеллектуальный рост отдельно взятого ученика. Результаты данной работы были представлены мной на муниципальном семинаре «Система оценки метапредметных результатов через реализацию межпредметного образовательного проекта «Река времени», н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Межрегиональной научно-практической конференции «Организация исследовательской деятельности детей и молодежи: проблемы, поиск, решения» в ТПУ и в рамках курсов «Профессиональный стандарт педагога. Современные подходы и технологии инновационной деятельности учителя предметов естественнонаучной направленности». А межпредметный проект моих учеников был высоко оценен в рамках регионального этапа международной олимпиады по робототехнике.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both"/>
        <w:rPr/>
      </w:pPr>
      <w:r>
        <w:rPr>
          <w:sz w:val="24"/>
          <w:szCs w:val="24"/>
        </w:rPr>
        <w:t xml:space="preserve">Отдельное место в своей педагогической деятельности уделяю внеклассной </w:t>
      </w:r>
      <w:r>
        <w:rPr>
          <w:spacing w:val="-2"/>
          <w:sz w:val="24"/>
          <w:szCs w:val="24"/>
        </w:rPr>
        <w:t xml:space="preserve">работе по предмету, которая призвана решать многие важные вопросы не только </w:t>
      </w:r>
      <w:r>
        <w:rPr>
          <w:sz w:val="24"/>
          <w:szCs w:val="24"/>
        </w:rPr>
        <w:t xml:space="preserve">организации досуга учащихся, но прежде всего, формированию у них </w:t>
      </w:r>
      <w:r>
        <w:rPr>
          <w:spacing w:val="-1"/>
          <w:sz w:val="24"/>
          <w:szCs w:val="24"/>
        </w:rPr>
        <w:t xml:space="preserve">осознанной мотивации к предмету, чему способствует участие в проведении </w:t>
      </w:r>
      <w:r>
        <w:rPr>
          <w:sz w:val="24"/>
          <w:szCs w:val="24"/>
        </w:rPr>
        <w:t>ежегодных предметных недель, конкурсах и олимпиад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мерная работа с сильными детьми дает возможность принимать </w:t>
      </w:r>
      <w:r>
        <w:rPr>
          <w:spacing w:val="-1"/>
          <w:sz w:val="24"/>
          <w:szCs w:val="24"/>
        </w:rPr>
        <w:t xml:space="preserve">участие и быть призерами как очных, так и заочных олимпиад, и конкурсов </w:t>
      </w:r>
      <w:r>
        <w:rPr>
          <w:sz w:val="24"/>
          <w:szCs w:val="24"/>
        </w:rPr>
        <w:t xml:space="preserve">муниципального, регионального и всероссийского (заочно) уровня. </w:t>
      </w:r>
      <w:r>
        <w:rPr>
          <w:iCs w:val="false"/>
          <w:sz w:val="24"/>
          <w:szCs w:val="24"/>
        </w:rPr>
        <w:t xml:space="preserve">(Таблица </w:t>
      </w:r>
      <w:r>
        <w:rPr>
          <w:bCs w:val="false"/>
          <w:iCs w:val="false"/>
          <w:sz w:val="24"/>
          <w:szCs w:val="24"/>
        </w:rPr>
        <w:t>№3).</w:t>
      </w:r>
    </w:p>
    <w:p>
      <w:pPr>
        <w:pStyle w:val="Normal"/>
        <w:shd w:fill="FFFFFF" w:val="clear"/>
        <w:tabs>
          <w:tab w:val="clear" w:pos="708"/>
          <w:tab w:val="left" w:pos="10042" w:leader="none"/>
        </w:tabs>
        <w:spacing w:lineRule="auto" w:line="240" w:before="0" w:after="0"/>
        <w:ind w:lef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реорганизацией образовательного учреждения в июне 2013 года, в классных коллективах произошли изменения списочного состава (до 30%). В связи с чем сделать полноценный анализ результатов качества знаний не представляется возможным. Оба класса, в которых я работаю в течение последних 5 лет, имеют невысокий средний балл по всем предметам. Отличников в классах нет. В классе с литером «Г» с 2011 по 2016 год порядка 25 % детей относились к сложных подросткам, состояли на внутришкольном и городском учетах. В этом учебном году 12 человек из этого класса были объединены с другим классом (где я преподавала только физику) в 10А класс, списочный состав в результате объединения увеличился в 2,5 раза. В классе с литером «Б» при переходе в 10 класс в 2015-2016 уч.году списочный состав сменился на 30% за счет обучающихся, пришедших с других образовательных учреждений. Однако стабильность результатов освоения обучающимися </w:t>
      </w:r>
      <w:r>
        <w:rPr>
          <w:spacing w:val="-4"/>
          <w:sz w:val="24"/>
          <w:szCs w:val="24"/>
        </w:rPr>
        <w:t xml:space="preserve">образовательных программ. </w:t>
      </w:r>
      <w:r>
        <w:rPr>
          <w:iCs w:val="false"/>
          <w:spacing w:val="-4"/>
          <w:sz w:val="24"/>
          <w:szCs w:val="24"/>
        </w:rPr>
        <w:t xml:space="preserve">(Таблица №1) </w:t>
      </w:r>
      <w:r>
        <w:rPr>
          <w:sz w:val="24"/>
          <w:szCs w:val="24"/>
        </w:rPr>
        <w:t>сохранилась, несмотря на существенные изменения в классных коллективах.</w:t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iCs w:val="false"/>
          <w:sz w:val="24"/>
          <w:szCs w:val="24"/>
        </w:rPr>
      </w:pPr>
      <w:r>
        <w:rPr>
          <w:sz w:val="24"/>
          <w:szCs w:val="24"/>
        </w:rPr>
        <w:t xml:space="preserve">Показатели результатов ОГЭ по двум предметам (математика и физика), в среднем на уровне Томской области. </w:t>
      </w:r>
      <w:r>
        <w:rPr>
          <w:iCs w:val="false"/>
          <w:sz w:val="24"/>
          <w:szCs w:val="24"/>
        </w:rPr>
        <w:t>(Таблица №2).</w:t>
      </w:r>
    </w:p>
    <w:p>
      <w:pPr>
        <w:pStyle w:val="Normal"/>
        <w:shd w:fill="FFFFFF" w:val="clear"/>
        <w:spacing w:lineRule="auto" w:line="240" w:before="0" w:after="0"/>
        <w:ind w:lef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ая связь с психологом и беседы с родителями, система дополнительных занятий как с </w:t>
      </w:r>
      <w:r>
        <w:rPr>
          <w:spacing w:val="-1"/>
          <w:sz w:val="24"/>
          <w:szCs w:val="24"/>
        </w:rPr>
        <w:t xml:space="preserve">сильными, так и со слабыми детьми дают возможность осуществлять мониторинг </w:t>
      </w:r>
      <w:r>
        <w:rPr>
          <w:sz w:val="24"/>
          <w:szCs w:val="24"/>
        </w:rPr>
        <w:t>особенностей обучающихся, а уже по его результатам стараюсь знакомить своих учеников с Высшими учебными заведениями города Северска и Томска. Это знакомство происходит через дни открытых дверей, экскурсии по лабораториям ВУЗов и участие в конкурсах на базе этих лабораторий, например, игровые чемпионаты по математике и физике на базе лабораторий ТПУ. В результате данной деятельности большинство моих учеников уже к концу 9 класса четко знают по какой специальности и в каком ВУЗе они планируют продолжать свое образовани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При этом и как классный руководитель, и как учитель-предметник я эффективно работаю над формированием ученического коллектива как </w:t>
      </w:r>
      <w:r>
        <w:rPr>
          <w:spacing w:val="-1"/>
          <w:sz w:val="24"/>
          <w:szCs w:val="24"/>
          <w:lang w:val="ru-RU"/>
        </w:rPr>
        <w:t xml:space="preserve">постоянного, так и сменного состава; осуществляю руководство творческими </w:t>
      </w:r>
      <w:r>
        <w:rPr>
          <w:sz w:val="24"/>
          <w:szCs w:val="24"/>
          <w:lang w:val="ru-RU"/>
        </w:rPr>
        <w:t xml:space="preserve">группами учащихся, что обеспечивает положительную возможность раскрытия и </w:t>
      </w:r>
      <w:r>
        <w:rPr>
          <w:spacing w:val="-2"/>
          <w:sz w:val="24"/>
          <w:szCs w:val="24"/>
          <w:lang w:val="ru-RU"/>
        </w:rPr>
        <w:t xml:space="preserve">реализации интеллектуального и творческого потенциала ребёнка, обеспечивает </w:t>
      </w:r>
      <w:r>
        <w:rPr>
          <w:sz w:val="24"/>
          <w:szCs w:val="24"/>
          <w:lang w:val="ru-RU"/>
        </w:rPr>
        <w:t xml:space="preserve">успешное продвижение ученика по индивидуальному образовательному </w:t>
      </w:r>
      <w:r>
        <w:rPr>
          <w:spacing w:val="-1"/>
          <w:sz w:val="24"/>
          <w:szCs w:val="24"/>
          <w:lang w:val="ru-RU"/>
        </w:rPr>
        <w:t>маршруту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Я уделяю большое внимание защите прав и интересов обучающихся, безопасной работе школьников в сети Интернет; провожу работу по </w:t>
      </w:r>
      <w:r>
        <w:rPr>
          <w:spacing w:val="-1"/>
          <w:sz w:val="24"/>
          <w:szCs w:val="24"/>
          <w:lang w:val="ru-RU"/>
        </w:rPr>
        <w:t xml:space="preserve">предупреждению доступа обучающихся к Интернет-ресурсам экстремистского </w:t>
      </w:r>
      <w:r>
        <w:rPr>
          <w:sz w:val="24"/>
          <w:szCs w:val="24"/>
          <w:lang w:val="ru-RU"/>
        </w:rPr>
        <w:t xml:space="preserve">характера, содержание которых несовместимо с задачами воспитания и образования, причиняющим вред здоровью, нравственному и духовному развитию несовершеннолетних. </w:t>
      </w:r>
      <w:r>
        <w:rPr>
          <w:spacing w:val="-1"/>
          <w:sz w:val="24"/>
          <w:szCs w:val="24"/>
          <w:lang w:val="ru-RU"/>
        </w:rPr>
        <w:t xml:space="preserve">Как классный руководитель отмечена дипломом за </w:t>
      </w:r>
      <w:r>
        <w:rPr>
          <w:sz w:val="24"/>
          <w:szCs w:val="24"/>
          <w:lang w:val="ru-RU"/>
        </w:rPr>
        <w:t>Методическую разработку внеклассного мероприятия к 9 мая «Я помню. Я горжусь»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 w:val="false"/>
          <w:iCs w:val="false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истематически веду работу над повышением уровня своего педагогического мастерства. Регулярно прохожу курсы повышения квалификации.</w:t>
      </w:r>
      <w:r>
        <w:rPr>
          <w:rFonts w:eastAsia="Times New Roman"/>
          <w:sz w:val="24"/>
          <w:szCs w:val="24"/>
          <w:lang w:eastAsia="ru-RU"/>
        </w:rPr>
        <w:t xml:space="preserve"> Зарегистрирована на многих образовательных сайтах.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Делюсь знаниями и опытом со своими коллегами, даю открытые уроки для учителей на муниципальном уровне. В рамках муниципального семинара провела мастер-класс по работе в системе электронного документооброта «АИС Сетевой город»: </w:t>
      </w:r>
      <w:r>
        <w:rPr>
          <w:sz w:val="24"/>
          <w:szCs w:val="24"/>
        </w:rPr>
        <w:t xml:space="preserve">Создание интерактивных тестов в системе «СИнТез для 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 xml:space="preserve"> школы». Эффективно использую возможности электронного журнала для общения с родителями, учениками и коллегами. Имею свой персональный сайт </w:t>
      </w:r>
      <w:hyperlink r:id="rId2">
        <w:r>
          <w:rPr>
            <w:rStyle w:val="InternetLink"/>
            <w:rFonts w:eastAsia="Times New Roman"/>
            <w:bCs/>
            <w:iCs/>
            <w:color w:val="000000"/>
            <w:sz w:val="24"/>
            <w:szCs w:val="24"/>
            <w:u w:val="none"/>
            <w:lang w:eastAsia="ru-RU"/>
          </w:rPr>
          <w:t>https://infourok.ru/user/yagnicina-evgeniya-andreevna</w:t>
        </w:r>
      </w:hyperlink>
      <w:r>
        <w:rPr>
          <w:rFonts w:eastAsia="Times New Roman" w:cs="Tahoma" w:ascii="Tahoma" w:hAnsi="Tahoma"/>
          <w:bCs w:val="false"/>
          <w:iCs w:val="false"/>
          <w:sz w:val="12"/>
          <w:szCs w:val="12"/>
          <w:lang w:eastAsia="ru-RU"/>
        </w:rPr>
        <w:t xml:space="preserve">. </w:t>
      </w:r>
      <w:r>
        <w:rPr>
          <w:rFonts w:eastAsia="Times New Roman"/>
          <w:bCs w:val="false"/>
          <w:iCs w:val="false"/>
          <w:sz w:val="24"/>
          <w:szCs w:val="24"/>
          <w:lang w:eastAsia="ru-RU"/>
        </w:rPr>
        <w:t>В течении последних 2х лет являюсь экспертом по проверке ОГЭ по физике. Была высоко оценена коллегами на школьном этапе конкурса «Учитель года»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В условиях введения ФГОС у меня возникла острая необходимость осваивать новые методы оценивания образовательных и метапредметных результатов. Поэтому вначале я максимально адаптировала рабочие программы по математике для старших классов, разработала рабочие программы для 5-го класса на основе </w:t>
      </w:r>
      <w:r>
        <w:rPr>
          <w:color w:val="000000"/>
          <w:sz w:val="24"/>
          <w:szCs w:val="24"/>
        </w:rPr>
        <w:t xml:space="preserve">Федерального государственного образовательного стандарта основного общего образования и </w:t>
      </w:r>
      <w:r>
        <w:rPr>
          <w:rStyle w:val="Zag11"/>
          <w:color w:val="000000"/>
          <w:sz w:val="24"/>
          <w:szCs w:val="24"/>
        </w:rPr>
        <w:t>Примерной основной образовательной программы образовательного учреждения. Кроме того, я разработала рабочие программы курсов внеурочной деятельности «Развитие математического мышления» и «Наглядная геометрия» для учащихся 5-х классов и «Образовательная робототехника» для учащихся 2-4 классов. Я разработала листы наблюдения для оценки метапредметных навыков по курсу внеурочной деятельности «Образовательная робототехника». Этот опыт является инновационным и был представлен мной на городском семинаре ?</w:t>
      </w:r>
      <w:r>
        <w:rPr>
          <w:rStyle w:val="Zag11"/>
          <w:color w:val="000000"/>
        </w:rPr>
        <w:t xml:space="preserve">??? </w:t>
      </w:r>
      <w:r>
        <w:rPr>
          <w:rStyle w:val="Zag11"/>
          <w:color w:val="000000"/>
          <w:sz w:val="24"/>
          <w:szCs w:val="24"/>
        </w:rPr>
        <w:t>в рамках открытого урока «</w:t>
      </w:r>
      <w:r>
        <w:rPr>
          <w:sz w:val="24"/>
          <w:szCs w:val="24"/>
        </w:rPr>
        <w:t>Повторение. Закрепление материала</w:t>
      </w:r>
      <w:r>
        <w:rPr>
          <w:rStyle w:val="Zag11"/>
          <w:color w:val="000000"/>
          <w:sz w:val="24"/>
          <w:szCs w:val="24"/>
        </w:rPr>
        <w:t>» на муниципальном уровне. Именно в направлении оценки метапредметных навыков и внутриклассного мониторинга качества образования в условиях перехода на ФГОС я вижу продолжение своей педагогической деятельности.</w:t>
      </w:r>
    </w:p>
    <w:p>
      <w:pPr>
        <w:pStyle w:val="Normal"/>
        <w:shd w:fill="FFFFFF" w:val="clear"/>
        <w:ind w:firstLine="708"/>
        <w:textAlignment w:val="baseline"/>
        <w:rPr>
          <w:rFonts w:eastAsia="Times New Roman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/>
          <w:bCs w:val="false"/>
          <w:iCs w:val="false"/>
          <w:color w:val="000000"/>
          <w:sz w:val="24"/>
          <w:szCs w:val="24"/>
          <w:lang w:eastAsia="ru-RU"/>
        </w:rPr>
        <w:t xml:space="preserve">Я уверена, что глубокие прочные знания, полученные моими учениками, </w:t>
      </w:r>
      <w:r>
        <w:rPr>
          <w:color w:val="000000"/>
          <w:sz w:val="24"/>
          <w:szCs w:val="24"/>
          <w:shd w:fill="FFFFFF" w:val="clear"/>
        </w:rPr>
        <w:t>помогут им выбрать правильный жизненный путь и пройти по нему достойно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eastAsia="Times New Roman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/>
          <w:bCs w:val="false"/>
          <w:iCs w:val="false"/>
          <w:color w:val="000000"/>
          <w:sz w:val="24"/>
          <w:szCs w:val="24"/>
          <w:lang w:eastAsia="ru-RU"/>
        </w:rPr>
        <w:t>помогут им выбрать правильный жизненный путь и пройти по нему достойно.</w:t>
      </w:r>
    </w:p>
    <w:p>
      <w:pPr>
        <w:pStyle w:val="Normal"/>
        <w:shd w:fill="FFFFFF" w:val="clear"/>
        <w:textAlignment w:val="baseline"/>
        <w:rPr>
          <w:rFonts w:eastAsia="Times New Roman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6;Times New Roman" w:hAnsi="ff6;Times New Roman" w:eastAsia="Times New Roman" w:cs="ff6;Times New Roman"/>
          <w:bCs w:val="false"/>
          <w:iCs w:val="false"/>
          <w:color w:val="000000"/>
          <w:sz w:val="57"/>
          <w:szCs w:val="57"/>
          <w:lang w:eastAsia="ru-RU"/>
        </w:rPr>
      </w:pPr>
      <w:r>
        <w:rPr>
          <w:rFonts w:eastAsia="Times New Roman" w:cs="ff6;Times New Roman" w:ascii="ff6;Times New Roman" w:hAnsi="ff6;Times New Roman"/>
          <w:bCs w:val="false"/>
          <w:iCs w:val="false"/>
          <w:color w:val="000000"/>
          <w:sz w:val="57"/>
          <w:szCs w:val="57"/>
          <w:lang w:eastAsia="ru-RU"/>
        </w:rPr>
        <w:t>помогут им выбрать правильный жизненный путь и пройти по нему достой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ff6;Times New Roman" w:hAnsi="ff6;Times New Roman" w:eastAsia="Times New Roman" w:cs="ff6;Times New Roman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ff6;Times New Roman" w:ascii="ff6;Times New Roman" w:hAnsi="ff6;Times New Roman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f6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iCs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bCs w:val="false"/>
      <w:iCs w:val="false"/>
      <w:sz w:val="24"/>
      <w:szCs w:val="24"/>
      <w:lang w:val="en-US"/>
    </w:rPr>
  </w:style>
  <w:style w:type="character" w:styleId="C1">
    <w:name w:val="c1"/>
    <w:basedOn w:val="Style14"/>
    <w:qFormat/>
    <w:rPr/>
  </w:style>
  <w:style w:type="character" w:styleId="Style16">
    <w:name w:val="Обычный (веб) Знак"/>
    <w:qFormat/>
    <w:rPr>
      <w:rFonts w:eastAsia="Times New Roman"/>
      <w:bCs w:val="false"/>
      <w:iCs w:val="false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8">
    <w:name w:val="_"/>
    <w:basedOn w:val="Style14"/>
    <w:qFormat/>
    <w:rPr/>
  </w:style>
  <w:style w:type="character" w:styleId="Ff6">
    <w:name w:val="ff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Cs w:val="false"/>
      <w:i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iCs w:val="false"/>
      <w:sz w:val="24"/>
      <w:szCs w:val="24"/>
    </w:rPr>
  </w:style>
  <w:style w:type="paragraph" w:styleId="C1c5">
    <w:name w:val="c1 c5"/>
    <w:basedOn w:val="Normal"/>
    <w:qFormat/>
    <w:pPr>
      <w:spacing w:lineRule="auto" w:line="240" w:before="280" w:after="280"/>
    </w:pPr>
    <w:rPr>
      <w:rFonts w:eastAsia="Times New Roman"/>
      <w:bCs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bCs w:val="false"/>
      <w:iCs w:val="false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bCs w:val="false"/>
      <w:i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ser/yagnicina-evgeniya-andreev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7:00Z</dcterms:created>
  <dc:creator>Анатолий</dc:creator>
  <dc:description/>
  <cp:keywords/>
  <dc:language>en-US</dc:language>
  <cp:lastModifiedBy>Нина</cp:lastModifiedBy>
  <dcterms:modified xsi:type="dcterms:W3CDTF">2022-01-20T06:48:00Z</dcterms:modified>
  <cp:revision>3</cp:revision>
  <dc:subject/>
  <dc:title/>
</cp:coreProperties>
</file>