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50" w:hanging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ступления, публикации Юршина В.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участие с указанием названия мероприятия, организатора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инновационной, экспериментальной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казывать полные реквизиты распорядительного акта об открытии площадки: Региональная экспериментальная площад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введении федерального государственного образовательного стандарта основного общего образования в Томской област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    от        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едставленного опыта работы, инновации, экспер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едставления, подтверждение востребованности опыта практических результатов профессиональной деятельности (наличие отзыва, рецензии, справки о внедрении с указанием ФИО, должности, места работы лица, организации, выдавшей докум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борнике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го научно-исследовательского конкурса «Лучший исследовательский проект 20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 МЦНП «Новая наука»  г.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ючевой субъект в маркетинге образовате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 семин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ШМО МБОУ «СОШ №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струментов интернет маркетинга в продвижении образовательных услуг школы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е предусмотрен, в рамках заседания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струментов Google форм и Google класс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9:00Z</dcterms:created>
  <dc:creator>admin</dc:creator>
  <dc:description/>
  <cp:keywords/>
  <dc:language>en-US</dc:language>
  <cp:lastModifiedBy>Нина</cp:lastModifiedBy>
  <dcterms:modified xsi:type="dcterms:W3CDTF">2022-10-24T10:41:00Z</dcterms:modified>
  <cp:revision>10</cp:revision>
  <dc:subject/>
  <dc:title/>
</cp:coreProperties>
</file>