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ы повышения квалификации Юршина В.А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55"/>
        <w:gridCol w:w="2203"/>
        <w:gridCol w:w="200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019-2021 год обучалась заочно в Томском государственном педагогическом университе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ила программу магистра  по направлению подготовки 44.04.01 Педагогическое 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магистр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 20 ноября 2019 г. по 02 декабря 2019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ила оказания первой помощи: практические рекомендации для педагог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>
          <w:trHeight w:val="2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октября 2020 г. по 15 октября 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ла повышение квалификации ОГБПОУ «Томский техникум информационных технологий» Центр опережающий профессиональной подготовки (ЦОПП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ый курс: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Базовый уровен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октября 2020 г. по 15 октября 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а повышение квалификации ОГБПОУ «Томский техникум информационных технологий» Центр опережающий профессиональной подготовки (ЦОП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ульный курс: «Применение инструменто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еятельности преподавател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9 октября 2020 г. по 05 ноября 2020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ременные технологии формирования коммуникативных компетенций на уроках английского языка в условиях реализации требований ФГО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2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5 ноября 2020 г. по 24 ноября 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ла обучение в образовательном учреждении Свердловской области «Уральский государственный колледж имени И.И. Ползунова» по дополнительной профессиональной программ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профессиональная программа «Цифровые технологии в интерактивном маркетинг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3 марта 2022 г. по 05 апреля 2022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хнологии преподавания английского языка, основанные на творческой вовлеченности обучающихся в учебный процес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3 марта 2022 г. по 05 апреля 2022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новленные Федеральные государственные образовательные стандарты (в редакции 2021 г.): анализируем изменения и планируем реализацию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1 мая 2022 по 28 мая 2022 прошла повышение квалификации в ТОИПКРО по дополнительной профессиональной программ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современных педагогических компетенций в рамках проекта «Цифровая образовательная сре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2 сентября 2022 г. по 25 сентября 2022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ратегии подготовки к ГИА (ОГЭ и ЕГЭ) по английскому языку: методические рекомендац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3:00Z</dcterms:created>
  <dc:creator>admin</dc:creator>
  <dc:description/>
  <cp:keywords/>
  <dc:language>en-US</dc:language>
  <cp:lastModifiedBy>Юршины</cp:lastModifiedBy>
  <dcterms:modified xsi:type="dcterms:W3CDTF">2022-10-20T18:35:00Z</dcterms:modified>
  <cp:revision>3</cp:revision>
  <dc:subject/>
  <dc:title/>
</cp:coreProperties>
</file>