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 87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Файзулина Надия Хамитовна</w:t>
      </w:r>
    </w:p>
    <w:p>
      <w:pPr>
        <w:pStyle w:val="Normal"/>
        <w:jc w:val="center"/>
        <w:rPr/>
      </w:pPr>
      <w:r>
        <w:rPr/>
        <w:t>учитель хим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Хим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ЛЕМЕНТЫ ЖИЗНИ</w:t>
      </w:r>
    </w:p>
    <w:p>
      <w:pPr>
        <w:pStyle w:val="Normal"/>
        <w:jc w:val="center"/>
        <w:rPr/>
      </w:pPr>
      <w:r>
        <w:rPr/>
        <w:t>(Занятие химического круж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color w:val="FF0000"/>
        </w:rPr>
      </w:pPr>
      <w:r>
        <w:rPr/>
        <w:t xml:space="preserve">Пояснительная записка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знакомить учащих с ролью отдельных химических элементов в жизни живых орган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ить, систематизировать и расширить знания учащихся о некоторых химических элемент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должить формировать общеучебные умения и навыки учащихся: планировать работу и поэтапно осуществлять ее, работать с дополнительной литературой, искать материал в Интернет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выработке навыков публичного выступления, умения вести дискусс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познавательные интересы, интеллектуальные и творческие способности в процессе поиска решения жизненно важных проблем, связанных с химией и экологи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т: учащиеся 8 – х классов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Актуальность: </w:t>
      </w:r>
    </w:p>
    <w:p>
      <w:pPr>
        <w:pStyle w:val="Style15"/>
        <w:spacing w:before="0" w:after="0"/>
        <w:jc w:val="both"/>
        <w:rPr/>
      </w:pPr>
      <w:r>
        <w:rPr/>
        <w:t xml:space="preserve">              </w:t>
      </w:r>
      <w:r>
        <w:rPr/>
        <w:t>Химия – одна из самых гуманистически ориентированных естественных наук: ее успехи всегда были направлены на удовлетворение потребностей человечества. Изучение химии в школе способствует формированию экологического мировоззрения учащихся и целостной научной картины мира, пониманию необходимости химического образования для решения повседневных жизненных проблем, воспитанию нравственного поведения в окружающей среде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       </w:t>
      </w:r>
      <w:r>
        <w:rPr/>
        <w:t>В то же время, в условиях резкого сокращения времени, отводимого на изучение химии при сохранении объема ее содержания, снижается интерес учащихся к предмету. Возникает проблема:  как организовать процесс обучения так, чтобы учащиеся воспринимали химию как нужную и востребованную жизнью науку, как часть мировой культуры, необходимую каждому образованному человеку для формирования целостной картины мира? Одна из важнейших задач учителя в современных условиях уметь создать среду, провоцирующую учащегося на появление вопросов и желание найти ответы. Необходимо создавать условия для развития естественной познавательной активности ребенка и его самореализации через накопление индивидуального опыта. Чем мы и занимаемся на занятиях химического круж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(Слайд 1</w:t>
      </w:r>
      <w:r>
        <w:rPr/>
        <w:t>) Элементы жизн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>Сегодня мы поговорим о самых важных элементах, без которых не было бы жизни на Земле.</w:t>
      </w:r>
    </w:p>
    <w:p>
      <w:pPr>
        <w:pStyle w:val="Normal"/>
        <w:ind w:firstLine="360"/>
        <w:jc w:val="both"/>
        <w:rPr/>
      </w:pPr>
      <w:r>
        <w:rPr>
          <w:b/>
        </w:rPr>
        <w:t>(Слайд 2</w:t>
      </w:r>
      <w:r>
        <w:rPr/>
        <w:t>) Ребята, посмотрите, на самом верху таблицы Менделеева находятся химические элементы: № 1 – водород (Н), № 6 – углерод (С),  № 7 – азот (</w:t>
      </w:r>
      <w:r>
        <w:rPr>
          <w:lang w:val="en-US"/>
        </w:rPr>
        <w:t>N</w:t>
      </w:r>
      <w:r>
        <w:rPr/>
        <w:t>), № 8 – кислород (О).</w:t>
      </w:r>
    </w:p>
    <w:p>
      <w:pPr>
        <w:pStyle w:val="Normal"/>
        <w:ind w:firstLine="360"/>
        <w:jc w:val="both"/>
        <w:rPr/>
      </w:pPr>
      <w:r>
        <w:rPr/>
        <w:t xml:space="preserve">Любой живой организм, будь то кошка, собака или человек, на 98% состоит из этих химических элементов: водорода, углерода, кислорода и азота. Соединяясь самым причудливым образом, эти элементы образуют длинные цепочки, которые определяют всю нашу жизнь, и даже цвет наших глаз, волос, наши способности, то есть нашу наследственность. 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Есть ли жизнь на Марсе, нет ли жизни там,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Точного ответа нам никто не дал.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Но зато известно (это знают все!):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Жизнь давно возникла на родной Земле.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Как она возникла, из чего взошла,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Версий, и гипотез, и вопросов тьма.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А пока на это нам не дан ответ,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Всем планетам в космос шлем земной привет!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Жизнь у нас прекрасна, есть у нас вода,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Воздух, солнце, горы, реки и леса.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Прилетайте в гости, будем рады всем.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Братьев по Вселенной встретим на Земле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(Слайд 3)</w:t>
      </w:r>
      <w:r>
        <w:rPr/>
        <w:t xml:space="preserve"> Ребята приготовили небольшие сообщения об элементах жизни. Давайте послушаем их. (</w:t>
      </w:r>
      <w:r>
        <w:rPr>
          <w:b/>
        </w:rPr>
        <w:t>Сообщения учащихся про углерод, водород, азот, кислород.</w:t>
      </w:r>
      <w:r>
        <w:rPr/>
        <w:t xml:space="preserve"> </w:t>
      </w:r>
      <w:r>
        <w:rPr>
          <w:b/>
        </w:rPr>
        <w:t>Так же желанию учащихся используем их презентации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роме этих четырех основных химических элементов в состав любого живого организма входят еще около семидесяти элементов, правда, в очень малых количествах.  Это, прежде всего, сера, фосфор, калий, натрий, кальций, магний, железо, хлор.</w:t>
      </w:r>
    </w:p>
    <w:p>
      <w:pPr>
        <w:pStyle w:val="Normal"/>
        <w:ind w:firstLine="720"/>
        <w:jc w:val="both"/>
        <w:rPr/>
      </w:pPr>
      <w:r>
        <w:rPr/>
        <w:t>А без чего человек не может прожить, как вы думаете? (</w:t>
      </w:r>
      <w:r>
        <w:rPr>
          <w:b/>
        </w:rPr>
        <w:t>ответы детей</w:t>
      </w:r>
      <w:r>
        <w:rPr/>
        <w:t>). Давайте попробуем с вами не дышать. Кто сколько выдержит без воздуха? (</w:t>
      </w:r>
      <w:r>
        <w:rPr>
          <w:b/>
        </w:rPr>
        <w:t>проводится эксперимент</w:t>
      </w:r>
      <w:r>
        <w:rPr/>
        <w:t>). Вот видите, в первую очередь, человек не сможет прожить без воздух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Слайд 4) «Состав воздуха»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ы видите, что воздух состоит из простых и сложных веществ. А из каких элементов состоят эти вещества? </w:t>
      </w:r>
      <w:r>
        <w:rPr>
          <w:b/>
        </w:rPr>
        <w:t>Ответ учащихся: (Из азота, водорода, кислорода, углерода. Из тех же элементов, что и живые организмы.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, наверное, не раз слышали выражение: «Меньше народа – больше кислорода». Все знают: рыба дышит жабрами, а человек дышит легкими. А что же называют «легкими» нашей планеты? (</w:t>
      </w:r>
      <w:r>
        <w:rPr>
          <w:b/>
        </w:rPr>
        <w:t>ответы детей</w:t>
      </w:r>
      <w:r>
        <w:rPr/>
        <w:t>). Правильно, леса, потому что они поглощают углекислый  газ и вырабатывают кислород. Поэтому чем больше у нас будет лесов, парков, аллей, скверов тем чище будет воздух. Но человек, к сожалению, своими заводами и фабриками сильно загрязняют его. Экологи (люди, защищающие природу) борются с этим.</w:t>
      </w:r>
    </w:p>
    <w:p>
      <w:pPr>
        <w:pStyle w:val="Normal"/>
        <w:ind w:firstLine="720"/>
        <w:jc w:val="both"/>
        <w:rPr/>
      </w:pPr>
      <w:r>
        <w:rPr/>
        <w:t xml:space="preserve">Правда, если вы курите, то вам уже все равно, чистого воздуха  вокруг вас  или нет, так как в сигаретном дыму слишком много гадости, или он, пожалуй, «переплюнет» любой завод. </w:t>
      </w:r>
    </w:p>
    <w:p>
      <w:pPr>
        <w:pStyle w:val="Normal"/>
        <w:ind w:firstLine="720"/>
        <w:jc w:val="both"/>
        <w:rPr/>
      </w:pPr>
      <w:r>
        <w:rPr/>
        <w:t>Основные составляющие воздуха – это азот и кислород. Пока ученые еще не нашли во Вселенной других планет, где был бы воздух. А у нас, на Земле, он есть. Воздух окутывает нашу планету, как воздушный океан. Поэтому на Земле и существует жизнь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ообщение: Охрана воздуха. </w:t>
      </w:r>
    </w:p>
    <w:p>
      <w:pPr>
        <w:pStyle w:val="Normal"/>
        <w:ind w:firstLine="720"/>
        <w:jc w:val="both"/>
        <w:rPr/>
      </w:pPr>
      <w:r>
        <w:rPr/>
        <w:t>Мы часто слышим выражение «озоновые дыры». А что это такое? (</w:t>
      </w:r>
      <w:r>
        <w:rPr>
          <w:b/>
        </w:rPr>
        <w:t>ответы детей</w:t>
      </w:r>
      <w:r>
        <w:rPr/>
        <w:t>)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Сообщения: Озон</w:t>
      </w:r>
    </w:p>
    <w:p>
      <w:pPr>
        <w:pStyle w:val="Normal"/>
        <w:ind w:firstLine="720"/>
        <w:rPr/>
      </w:pPr>
      <w:r>
        <w:rPr/>
        <w:t>А теперь давайте послушаем стихи о воздух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620" w:hanging="0"/>
        <w:rPr/>
      </w:pPr>
      <w:r>
        <w:rPr/>
        <w:t>Воздушное пространство – воздушный океан.</w:t>
      </w:r>
    </w:p>
    <w:p>
      <w:pPr>
        <w:pStyle w:val="Normal"/>
        <w:ind w:left="1620" w:hanging="0"/>
        <w:rPr/>
      </w:pPr>
      <w:r>
        <w:rPr/>
        <w:t>Но в этом океане совсем не страшно нам.</w:t>
      </w:r>
    </w:p>
    <w:p>
      <w:pPr>
        <w:pStyle w:val="Normal"/>
        <w:ind w:left="1620" w:hanging="0"/>
        <w:rPr/>
      </w:pPr>
      <w:r>
        <w:rPr/>
        <w:t xml:space="preserve">Укутана планета невидимым плащом, </w:t>
      </w:r>
    </w:p>
    <w:p>
      <w:pPr>
        <w:pStyle w:val="Normal"/>
        <w:ind w:left="1620" w:hanging="0"/>
        <w:rPr/>
      </w:pPr>
      <w:r>
        <w:rPr/>
        <w:t>И потому мы дышим, а значит, и живем.</w:t>
      </w:r>
    </w:p>
    <w:p>
      <w:pPr>
        <w:pStyle w:val="Normal"/>
        <w:ind w:left="1620" w:hanging="0"/>
        <w:rPr/>
      </w:pPr>
      <w:r>
        <w:rPr/>
        <w:t xml:space="preserve">Такое чудо – воздух не сыщите нигде, </w:t>
      </w:r>
    </w:p>
    <w:p>
      <w:pPr>
        <w:pStyle w:val="Normal"/>
        <w:ind w:left="1620" w:hanging="0"/>
        <w:rPr/>
      </w:pPr>
      <w:r>
        <w:rPr/>
        <w:t>А только на планете, на матушке Земле.</w:t>
      </w:r>
    </w:p>
    <w:p>
      <w:pPr>
        <w:pStyle w:val="Normal"/>
        <w:ind w:left="1620" w:hanging="0"/>
        <w:rPr/>
      </w:pPr>
      <w:r>
        <w:rPr/>
        <w:t>Его не замечаем, его как будто нет,</w:t>
      </w:r>
    </w:p>
    <w:p>
      <w:pPr>
        <w:pStyle w:val="Normal"/>
        <w:ind w:left="1620" w:hanging="0"/>
        <w:rPr/>
      </w:pPr>
      <w:r>
        <w:rPr/>
        <w:t>А перекройте воздух –  и сразу меркнет свет.</w:t>
      </w:r>
    </w:p>
    <w:p>
      <w:pPr>
        <w:pStyle w:val="Normal"/>
        <w:ind w:left="1620" w:hanging="0"/>
        <w:rPr/>
      </w:pPr>
      <w:r>
        <w:rPr/>
        <w:t>И «легкие» планеты мы все беречь должны:</w:t>
      </w:r>
    </w:p>
    <w:p>
      <w:pPr>
        <w:pStyle w:val="Normal"/>
        <w:ind w:left="1620" w:hanging="0"/>
        <w:rPr/>
      </w:pPr>
      <w:r>
        <w:rPr/>
        <w:t>Сажать цветы, деревья, аллеи и сады.</w:t>
      </w:r>
    </w:p>
    <w:p>
      <w:pPr>
        <w:pStyle w:val="Normal"/>
        <w:ind w:left="1620" w:hanging="0"/>
        <w:rPr/>
      </w:pPr>
      <w:r>
        <w:rPr/>
        <w:t>«Озоновые дыры» в плаще не создавать</w:t>
      </w:r>
    </w:p>
    <w:p>
      <w:pPr>
        <w:pStyle w:val="Normal"/>
        <w:ind w:left="1620" w:hanging="0"/>
        <w:rPr/>
      </w:pPr>
      <w:r>
        <w:rPr/>
        <w:t xml:space="preserve">И чистый воздух этот ничем не загрязнять.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бята, а без чего еще не сможет прожить человек? (</w:t>
      </w:r>
      <w:r>
        <w:rPr>
          <w:b/>
        </w:rPr>
        <w:t>ответы детей</w:t>
      </w:r>
      <w:r>
        <w:rPr/>
        <w:t xml:space="preserve">). Правильно, без воды. О ней то мы и будем говорит на следующем занят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чим сегодняшнее наше заседание следующими оптимистическими слов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620"/>
        <w:rPr/>
      </w:pPr>
      <w:r>
        <w:rPr/>
        <w:t>Люби себя и знай всегда:</w:t>
      </w:r>
    </w:p>
    <w:p>
      <w:pPr>
        <w:pStyle w:val="Normal"/>
        <w:ind w:firstLine="1620"/>
        <w:rPr/>
      </w:pPr>
      <w:r>
        <w:rPr/>
        <w:t>Такой, как ты, - один.</w:t>
      </w:r>
    </w:p>
    <w:p>
      <w:pPr>
        <w:pStyle w:val="Normal"/>
        <w:ind w:firstLine="1620"/>
        <w:rPr/>
      </w:pPr>
      <w:r>
        <w:rPr/>
        <w:t xml:space="preserve">Душа твоя – вселенная, </w:t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/>
        <w:t>А сам ты – целый мир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  <w:t>Список литературы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Барбье М. Введение в биохимическую экологию. – М.: Мир, 2004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Герасимов И.П. Биосфера Земли. – М.Педагогика, 2002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Ленинджер А. Биохимия. – М.: Мир, 1999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Шустов С.Б., Шустова Л.В. Химические основы экологии. – М.: Просвещение, 200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Яблоков А.В., Остроумов С.А. Уровни охраны живой природы.- М.: Наука, 2004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43:00Z</dcterms:created>
  <dc:creator>Павлов</dc:creator>
  <dc:description/>
  <cp:keywords/>
  <dc:language>en-US</dc:language>
  <cp:lastModifiedBy>Нина</cp:lastModifiedBy>
  <cp:lastPrinted>2009-11-01T18:21:00Z</cp:lastPrinted>
  <dcterms:modified xsi:type="dcterms:W3CDTF">2019-02-01T06:25:00Z</dcterms:modified>
  <cp:revision>34</cp:revision>
  <dc:subject/>
  <dc:title/>
</cp:coreProperties>
</file>