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анте Аррениу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сновные теоретические положения электролитической диссоциации были сформулированы в 1887 году шведским ученым С.Аррениусом. Он изучал электропроводность растворов различных веществ и установил, что причиной электропроводности является наличие в растворе ионов, которые образуются при растворении электролита в воде. Однако Аррениусу  не удалось полностью раскрыть сложность процесса электролитической диссоциации. Он не учитывал роль молекул растворителя и полагал, что в водном растворе находятся свободные ионы.</w:t>
      </w:r>
    </w:p>
    <w:p>
      <w:pPr>
        <w:pStyle w:val="Normal"/>
        <w:ind w:right="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ван Алексеевич Каблук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ладимир Александрович Кистяков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отличие Сванте Аррениуса химики русские Иван Алексеевич Каблуков и Владимир Александрович Кистяковский доказали, что при растворении электролита происходит химическое взаимодействие растворенного вещества с водой, то есть происходит гидратация ионов. Они считали, что в растворах находятся не свободные ионы, а гидратированные, то есть окруженные молекулами во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05:00Z</dcterms:created>
  <dc:creator>user</dc:creator>
  <dc:description/>
  <cp:keywords/>
  <dc:language>en-US</dc:language>
  <cp:lastModifiedBy>user</cp:lastModifiedBy>
  <dcterms:modified xsi:type="dcterms:W3CDTF">2010-11-06T12:07:00Z</dcterms:modified>
  <cp:revision>3</cp:revision>
  <dc:subject/>
  <dc:title/>
</cp:coreProperties>
</file>