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Файзулина Н.Х. Интеграция химии и биологии в проектно-исследовательской деятельности учащихся.// Образование  в условиях перехода на новые стандарты Материалы Всероссийской научно-практической конференции. /Зуева Д.Г., Файзулина Н.Х. - Томск – 2010, т.3, с - 99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зулина Н.Х. Экологическое воспитание в процессе проектно – исследовательской деятельности учащихся   при обучении химии/ Файзулина Н.Х//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гиональная  научно – практическая конференция «Непрерывное экологическое образование: проблемы, опыт, перспективы». Материалы межрегиональной конференции, Томск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ева Д.Г., Файзулина Н.Х. Роль элективных курсов в экологическом образовании школьников. / Зуева Д.Г. Файзулина Н.Х.  [сайт]: Актуальные проблемы науки: сб. науч. тр. по мат-лам Междунар. науч.-практ. конф. 27 сентября 2011г.: Часть 5. Тамбов, 2011. </w:t>
      </w:r>
      <w:hyperlink r:id="rId2">
        <w:r>
          <w:rPr>
            <w:rStyle w:val="InternetLink"/>
            <w:sz w:val="28"/>
            <w:szCs w:val="28"/>
          </w:rPr>
          <w:t>http://www.ucom.ru/doc/conf/2011_09_27_5.pdf</w:t>
        </w:r>
      </w:hyperlink>
      <w:r>
        <w:rPr>
          <w:sz w:val="28"/>
          <w:szCs w:val="28"/>
        </w:rPr>
        <w:t xml:space="preserve"> (стр.5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ева Д.Г. Файзулина Н.Х. Разработка урока по теме «Взаимоотношения организмов». / Зуева Д.Г. Файзулина Н.Х.  [сайт]: Педагогическая планета. Всероссийский дистанционный конкурс «Мозаика презентаций», номинация «Презентация для урока», 2012 год.  </w:t>
      </w:r>
      <w:hyperlink r:id="rId3">
        <w:r>
          <w:rPr>
            <w:rStyle w:val="InternetLink"/>
            <w:sz w:val="28"/>
            <w:szCs w:val="28"/>
          </w:rPr>
          <w:t>http://planeta.tspu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Файзулина Н.Х. Организация проектно – исследовательской  деятельности учащихся при обучении химии с целью формирования экологической культуры школьников/ Файзулина Н.Х.//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Межрегиональная  научно-практической конференция «Организация исследовательской деятельности детей и молодежи: проблемы, поиск, решения». </w:t>
      </w:r>
      <w:r>
        <w:rPr>
          <w:sz w:val="28"/>
          <w:szCs w:val="28"/>
        </w:rPr>
        <w:t>Материалы межрегиональной конференции, Томск 2012 год.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уева Д.Г. Файзулина Н.Х. Непрерывность экологического образования в условиях перехода на ФГОС /Зуева Д.Г. Файзулина Н.Х. // Педагогическая деятельность в условиях реализации ФГОС. Материалы Всероссийской научно-практической конференции, Томск апрель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ева Д.Г. Файзулина Н.Х. Внедрение УМК «Мирный атом» в общеобразовательной школе: достигнутые результаты /Зуева Д.Г. Файзулина Н.Х. //Организация исследовательской деятельности детей и молодежи: проблемы, поиск, решения. Материалы межрегиональной конференции, Томск 2013 год. </w:t>
      </w:r>
      <w:hyperlink r:id="rId4">
        <w:r>
          <w:rPr>
            <w:rStyle w:val="InternetLink"/>
            <w:sz w:val="28"/>
            <w:szCs w:val="28"/>
          </w:rPr>
          <w:t>http://teacher-cdp.tpu.ru/media/uploads/documents/Сборник_01.11.2013.pdf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851" w:hanging="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ева Д.Г., Файзулина Н.Х. Интеграция предметов естественно – научного цикла  в проектно - исследовательской деятельности учащихся / Зуева Д.Г., Файзулина Н.Х.  //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Межрегиональной научно-практической конференции «Организация исследовательской деятельности детей и молодежи: проблемы, поиск, решения». </w:t>
      </w:r>
      <w:r>
        <w:rPr>
          <w:sz w:val="28"/>
          <w:szCs w:val="28"/>
        </w:rPr>
        <w:t>Материалы межрегиональной конференции, Томск 2014 год.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51" w:hanging="99"/>
        <w:jc w:val="both"/>
        <w:rPr>
          <w:sz w:val="28"/>
          <w:szCs w:val="28"/>
        </w:rPr>
      </w:pPr>
      <w:r>
        <w:rPr>
          <w:sz w:val="28"/>
          <w:szCs w:val="28"/>
        </w:rPr>
        <w:t>Зуева Д.Г. Файзулина Н.Х. Исследовательская деятельность школьников в основной школе/ Зуева Д.Г. Файзулина Н.Х.  Организация исследовательской деятельности детей и молодежи: проблемы, поиск, решения: сборник трудов VII Межрегиональной научно- практической конференции «Организация исследовательской деятельности детей и молодежи: проблемы, поиск, решения»; Томский политехнический университет. – Томск: Изд-во Томского политехнического университета,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0"/>
        <w:jc w:val="both"/>
        <w:rPr>
          <w:color w:val="0000FF"/>
          <w:sz w:val="28"/>
          <w:szCs w:val="28"/>
          <w:lang w:val="en-US"/>
        </w:rPr>
      </w:pPr>
      <w:r>
        <w:rPr>
          <w:sz w:val="28"/>
          <w:szCs w:val="28"/>
        </w:rPr>
        <w:t xml:space="preserve">Зуева Д.Г., Файзулина Н.Х. Здоровое питание: проблемы и пути решения/ Зуева Д.Г. Файзулина Н.Х. Непрерывное экологическое образование: проблемы, опыт, перспективы. Материалы Всероссийской научно-практической конференции. — Томск: Издательство «Ветер», 2015. С. 165. </w:t>
      </w:r>
      <w:hyperlink r:id="rId5">
        <w:r>
          <w:rPr>
            <w:rStyle w:val="InternetLink"/>
            <w:sz w:val="28"/>
            <w:szCs w:val="28"/>
            <w:lang w:val="en-US"/>
          </w:rPr>
          <w:t>file:///C:/Users/Solis/Downloads/Materialy-Vserossijskoj-nachno-prakticheskrj-konferentsii-Nepry-vnoe-e-kologicheskoe-obrazovanie-Tomsk-2015-small%20(1).pdf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0"/>
        <w:jc w:val="both"/>
        <w:rPr>
          <w:color w:val="0000FF"/>
          <w:sz w:val="28"/>
          <w:szCs w:val="28"/>
          <w:lang w:val="en-US"/>
        </w:rPr>
      </w:pPr>
      <w:r>
        <w:rPr>
          <w:sz w:val="28"/>
          <w:szCs w:val="28"/>
        </w:rPr>
        <w:t>Зуева Д.Г., Файзулина Н.Х. Организация  исследовательской работы школьников по экологии в рамках школьного метапредметного проекта «Река времени»/ Зуева Д.Г., Файзулина Н.Х. Организация исследовательской деятельности детей и молодежи: проблемы, поиск, решения: сборник трудов VIII Межрегиональной научно- практической конференции «Организация исследовательской деятельности детей и молодежи: проблемы, поиск, решения»; Томский политехнический университет. – Томск: Изд-во Томского политехнического университета, 2016. (с357)</w:t>
      </w:r>
      <w:r>
        <w:rPr>
          <w:color w:val="0000FF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abiturient.tpu.ru/files/2016/doc/sbornik-tpu-na-sajt-2016-12-22.pdf</w:t>
        </w:r>
      </w:hyperlink>
      <w:r>
        <w:rPr/>
        <w:t xml:space="preserve"> </w:t>
      </w:r>
    </w:p>
    <w:p>
      <w:pPr>
        <w:pStyle w:val="Style17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Зуева Д.Г., Файзулина Н.Х. Деятельностный  подход  в экологическом  образовании и воспитании школьников./ Зуева Д.Г., Файзулина Н.Х.// </w:t>
      </w:r>
      <w:r>
        <w:rPr>
          <w:rFonts w:eastAsia="Calibri"/>
          <w:sz w:val="28"/>
          <w:szCs w:val="28"/>
          <w:lang w:eastAsia="en-US"/>
        </w:rPr>
        <w:t xml:space="preserve">IХ Межрегиональная научно-практическая конференция «Организация исследовательской деятельности детей и молодежи: проблемы, поиск, решения».  Томск 2017 год.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://abiturient.tpu.ru/files/2018/docs/olimp/sbornik-tpu-na-sajt-2017-11-28.pdf</w:t>
        </w:r>
      </w:hyperlink>
      <w:r>
        <w:rPr>
          <w:rFonts w:eastAsia="Calibri"/>
          <w:sz w:val="28"/>
          <w:szCs w:val="28"/>
          <w:lang w:eastAsia="en-US"/>
        </w:rPr>
        <w:t xml:space="preserve">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m.ru/doc/conf/2011_09_27_5.pdf" TargetMode="External"/><Relationship Id="rId3" Type="http://schemas.openxmlformats.org/officeDocument/2006/relationships/hyperlink" Target="http://planeta.tspu.ru/" TargetMode="External"/><Relationship Id="rId4" Type="http://schemas.openxmlformats.org/officeDocument/2006/relationships/hyperlink" Target="http://teacher-cdp.tpu.ru/media/uploads/documents/&#1057;&#1073;&#1086;&#1088;&#1085;&#1080;&#1082;_01.11.2013.pdf" TargetMode="External"/><Relationship Id="rId5" Type="http://schemas.openxmlformats.org/officeDocument/2006/relationships/hyperlink" Target="../../C:/Users/Solis/Downloads/Materialy-Vserossijskoj-nachno-prakticheskrj-konferentsii-Nepry-vnoe-e-kologicheskoe-obrazovanie-Tomsk-2015-small%20(1).pdf" TargetMode="External"/><Relationship Id="rId6" Type="http://schemas.openxmlformats.org/officeDocument/2006/relationships/hyperlink" Target="http://abiturient.tpu.ru/files/2016/doc/sbornik-tpu-na-sajt-2016-12-22.pdf" TargetMode="External"/><Relationship Id="rId7" Type="http://schemas.openxmlformats.org/officeDocument/2006/relationships/hyperlink" Target="http://abiturient.tpu.ru/files/2018/docs/olimp/sbornik-tpu-na-sajt-2017-11-28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22:00Z</dcterms:created>
  <dc:creator>Solis</dc:creator>
  <dc:description/>
  <cp:keywords/>
  <dc:language>en-US</dc:language>
  <cp:lastModifiedBy>Нина</cp:lastModifiedBy>
  <dcterms:modified xsi:type="dcterms:W3CDTF">2019-02-01T05:15:00Z</dcterms:modified>
  <cp:revision>21</cp:revision>
  <dc:subject/>
  <dc:title/>
</cp:coreProperties>
</file>