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рограмма кружка «Занимательная химия»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(для учащихся 8-х класс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  <w:r>
        <w:rPr>
          <w:sz w:val="28"/>
          <w:szCs w:val="28"/>
        </w:rPr>
        <w:t>Программу составил: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 химии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айзулина  Н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ерск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имии заслуженно придается большое значение в системе школьного обучения. Изучение химии способствует формированию материалистического мировоззрения, развивает у учащихся умение вскрывать сущность химических явлений, происходящих в природе и технике. До начала систематического изучения химии школьники получают разрозненные знания о ней из внеучебных источников информации, из повседневной жизни, из ранее изученных курсов природоведения, биологии, физики. У учащихся пробуждается первоначальный интерес к предмету. Важно поддержать его на этом этапе, затем развивать на протяжении всех лет обучения хим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ую программу, кроме объема обязательных знаний по химии, которые должны быть усвоены учащимися 8-х классов, заложена дополнительная информация по предмету, способствующая повышению уровня теоретической и экспериментальной подготовки. Кроме этого, углубленное изучение любого предмета дает большой педагогический эффект, так как общий уровень учебно-воспитательной работы повышается благодаря объединению в одном коллективе учащихся с общими познавательными интереса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кружка – углубить  базовые знания  учащихся по наиболее важным теоретическим разделам химии, представления о которых они получают на основных уроках хим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глубить и расширить знания в области химии,</w:t>
      </w:r>
      <w:r>
        <w:rPr>
          <w:sz w:val="28"/>
          <w:szCs w:val="28"/>
        </w:rPr>
        <w:t xml:space="preserve"> совершенствовать  возможность использования знаний, полученных на уроках хим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540" w:right="-333" w:hanging="360"/>
        <w:jc w:val="both"/>
        <w:rPr/>
      </w:pPr>
      <w:r>
        <w:rPr>
          <w:color w:val="000000"/>
          <w:sz w:val="28"/>
          <w:szCs w:val="28"/>
        </w:rPr>
        <w:t>развить познавательный интерес к химии, приобщить учащихся к самостоятельному поиск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ешению задач экологического воспит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перед учащимися вклад химии в научную картину мира, связи между химическими знаниями и повседневной жизнью челове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ыработать и развить навыки выполнения химического экспери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 кружка рассчитаны на учащихся 8-х классов. Проводить планируется по одному часу в неделю. Программа рассчитана на 34 часа (из них 4 часа – резервн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методы работы на занятиях следующие: беседа и демонстрационный эксперимент с постановкой и разрешением проблемных вопросов, сообщения учащихся по данной теме, самостоятельные и практические задания, решение расчетных и эксперименталь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воение теоретического и практического материала проверяется во время выполнения учащимися практических работ. Для наиболее подготовленных учащихся могут быть предложены работы исследовательского характера, требующие от исполнителей привлечения дополнительной литературы, более совершенных навыков эксперимента. В конце учебного года можно организовать защиту таких работ на занятиях кружка, конференциях, через стен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о – тематически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ko-KR"/>
        </w:rPr>
        <w:t>(1 час в неделю, всего 34 часа</w:t>
      </w:r>
      <w:r>
        <w:rPr>
          <w:sz w:val="28"/>
          <w:szCs w:val="28"/>
        </w:rPr>
        <w:t>, из них 4 часа – резервное врем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вышеизложенных задач, была составлена следующая тематика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67"/>
        <w:gridCol w:w="952"/>
        <w:gridCol w:w="33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иды занятий</w:t>
            </w:r>
          </w:p>
        </w:tc>
      </w:tr>
      <w:tr>
        <w:trPr>
          <w:trHeight w:val="5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нструктаж</w:t>
            </w:r>
          </w:p>
        </w:tc>
      </w:tr>
      <w:tr>
        <w:trPr>
          <w:trHeight w:val="4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Знакомство с лабораторной техник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материалов, реактивов в химической лаборатории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демонстрации</w:t>
            </w:r>
          </w:p>
        </w:tc>
      </w:tr>
      <w:tr>
        <w:trPr>
          <w:trHeight w:val="10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ая посуда. Техника безопасности при работе с пробирками, колбами, химическими стаканами и др., нагревательные приборы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демон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</w:tr>
      <w:tr>
        <w:trPr>
          <w:trHeight w:val="7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е трубки и их примене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демонстрации</w:t>
            </w:r>
          </w:p>
        </w:tc>
      </w:tr>
      <w:tr>
        <w:trPr>
          <w:trHeight w:val="7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иртовкой. Нагревание и прокалива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ых приборов и проверка их на герметич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8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нимательные опыты по теме «Химические реакции вокруг нас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проведение опытов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пособы получения чистых веще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оединения и смеси; разделение и очистка веществ; влияние примесей на физические свойства веществ; важнейшие физические константы вещества; разделение и очистка твердых веществ, фильтрование и отстаива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сообщения учащихся</w:t>
            </w:r>
          </w:p>
        </w:tc>
      </w:tr>
      <w:tr>
        <w:trPr>
          <w:trHeight w:val="7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загрязненности поваренной сол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исталлизация медного купоро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иготовление раство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раствор», сопоставление его со смесями и химическими соединениям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растворов. Расчеты, связанные с приготовлением раство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ых и экспериментальных зада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кристаллов из насыщенных растворов медного купороса и т.п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6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Лабораторные способы получения неорганических веще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ие и химические явления. Атомно-молекулярное учение.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.</w:t>
            </w:r>
          </w:p>
        </w:tc>
      </w:tr>
      <w:tr>
        <w:trPr>
          <w:trHeight w:val="1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. Первоначальные сведения об окислительно-восстановительных реакц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ообщения учащихся, демонстрационные опыты</w:t>
            </w:r>
          </w:p>
        </w:tc>
      </w:tr>
      <w:tr>
        <w:trPr>
          <w:trHeight w:val="9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еорганических веществ и связи между соединениями различных класс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ислорода различными способами, сжигание в нем различных вещест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7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дорода действием металлов на кислот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10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идроксидов меди, железа, вытеснение металлов друг другом из растворов соле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7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Занимательные опыты по теме «Химия в нашем дом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с учебными пособиями и дополнительной литературой,  подготовка опы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подготовка проблемных вопросов</w:t>
            </w:r>
          </w:p>
        </w:tc>
      </w:tr>
      <w:tr>
        <w:trPr>
          <w:trHeight w:val="1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эксперименты с постановкой и разрешением проблемных вопросов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ых и экспериментальных задач</w:t>
            </w:r>
          </w:p>
        </w:tc>
      </w:tr>
      <w:tr>
        <w:trPr>
          <w:trHeight w:val="5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</w:tr>
      <w:tr>
        <w:trPr>
          <w:trHeight w:val="7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Занимательные опыты по теме «Химия в природ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с учебными пособиями и дополнительной литературой,  подготовка опы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пытов</w:t>
            </w:r>
          </w:p>
        </w:tc>
      </w:tr>
      <w:tr>
        <w:trPr>
          <w:trHeight w:val="6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</w:tr>
      <w:tr>
        <w:trPr>
          <w:trHeight w:val="6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пытов</w:t>
            </w:r>
          </w:p>
        </w:tc>
      </w:tr>
      <w:tr>
        <w:trPr>
          <w:trHeight w:val="6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Занимательные опыты по теме «Химия в сельском хозяйств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</w:t>
            </w:r>
          </w:p>
        </w:tc>
      </w:tr>
      <w:tr>
        <w:trPr>
          <w:trHeight w:val="6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</w:tr>
      <w:tr>
        <w:trPr>
          <w:trHeight w:val="6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Заключительное занят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 и т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, методическ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Microsoft Sans Serif" w:ascii="Microsoft Sans Serif" w:hAnsi="Microsoft Sans Serif"/>
          <w:sz w:val="28"/>
          <w:szCs w:val="28"/>
        </w:rPr>
        <w:t>. 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уждение организационных вопросов, распределение обязанностей кружковцев, закрепление рабочих мест. Ознакомление с кабинетом химии  и изучение правил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Fonts w:cs="Microsoft Sans Serif" w:ascii="Microsoft Sans Serif" w:hAnsi="Microsoft Sans Serif"/>
          <w:sz w:val="28"/>
          <w:szCs w:val="28"/>
        </w:rPr>
        <w:t>Знакомство с лабораторной техник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анение материалов, реактивов в химической лаборатории. Химическая посуда. Техника безопасности при работе с пробирками, колбами, химическими стаканами и др., нагревательные приборы. Стеклянные трубки и их примен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актическое занятие</w:t>
      </w:r>
      <w:r>
        <w:rPr>
          <w:sz w:val="28"/>
          <w:szCs w:val="28"/>
        </w:rPr>
        <w:t>: Работа со спиртовкой. Нагревание и прокалива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актическое занятие</w:t>
      </w:r>
      <w:r>
        <w:rPr>
          <w:sz w:val="28"/>
          <w:szCs w:val="28"/>
        </w:rPr>
        <w:t>: Изготовление простых приборов и проверка их на гермет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Microsoft Sans Serif" w:ascii="Microsoft Sans Serif" w:hAnsi="Microsoft Sans Serif"/>
          <w:sz w:val="28"/>
          <w:szCs w:val="28"/>
        </w:rPr>
        <w:t>Занимательные опыты по теме «Химические реакции вокруг нас»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</w:t>
      </w:r>
      <w:r>
        <w:rPr>
          <w:sz w:val="28"/>
          <w:szCs w:val="28"/>
        </w:rPr>
        <w:t>Проведение опытов: «вулкан» на столе, «звездный дождь», «зеленый огонь»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Fonts w:cs="Microsoft Sans Serif" w:ascii="Microsoft Sans Serif" w:hAnsi="Microsoft Sans Serif"/>
          <w:sz w:val="28"/>
          <w:szCs w:val="28"/>
        </w:rPr>
        <w:t>Способы получения чистых веществ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</w:t>
      </w:r>
      <w:r>
        <w:rPr>
          <w:sz w:val="28"/>
          <w:szCs w:val="28"/>
        </w:rPr>
        <w:t>Химические соединения и смеси; разделение и очистка веществ; влияние примесей на физические свойства веществ; важнейшие физические константы вещества; разделение и очистка твердых веществ, фильтрование и отста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актическое занятие</w:t>
      </w:r>
      <w:r>
        <w:rPr>
          <w:sz w:val="28"/>
          <w:szCs w:val="28"/>
        </w:rPr>
        <w:t>: Определение степени загрязненности поваренной сол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актическое занятие</w:t>
      </w:r>
      <w:r>
        <w:rPr>
          <w:sz w:val="28"/>
          <w:szCs w:val="28"/>
        </w:rPr>
        <w:t>: Перекристаллизация медного купо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работ исследовательского характера можно провести определение содержания углекислого газа в воздухе (в душном помещении и после проветривания), определение загрязненности дождевой воды или снега. Также учащиеся могут оформить стенд «Путь воды» (об очистке питьевой в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Microsoft Sans Serif" w:ascii="Microsoft Sans Serif" w:hAnsi="Microsoft Sans Serif"/>
          <w:sz w:val="28"/>
          <w:szCs w:val="28"/>
        </w:rPr>
        <w:t>Приготовление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</w:t>
      </w:r>
      <w:r>
        <w:rPr>
          <w:sz w:val="28"/>
          <w:szCs w:val="28"/>
        </w:rPr>
        <w:t>В беседе учителя и сообщениях учащихся дается понятие «раствор», сопоставление его со смесями и химическими соединениями. Концентрация растворов. Расчеты, связанные с приготовлением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актическое занятие</w:t>
      </w:r>
      <w:r>
        <w:rPr>
          <w:sz w:val="28"/>
          <w:szCs w:val="28"/>
        </w:rPr>
        <w:t>: Выращивание кристаллов из насыщенных растворов медного купорос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провести исследовательскую работу – поставить серию опытов по влиянию температуры на растворимость твердых веществ. Кроме этого, кружковцы могут оформить в большом масштабе графики растворимости неорганических солей и выставку выращенных крис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rFonts w:cs="Microsoft Sans Serif" w:ascii="Microsoft Sans Serif" w:hAnsi="Microsoft Sans Serif"/>
          <w:sz w:val="28"/>
          <w:szCs w:val="28"/>
        </w:rPr>
        <w:t>Лабораторные способы получения неорганических веществ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</w:t>
      </w:r>
      <w:r>
        <w:rPr>
          <w:sz w:val="28"/>
          <w:szCs w:val="28"/>
        </w:rPr>
        <w:t>Учащиеся повторяют в несколько расширенном варианте пройденные на уроках теоретические разделы: «Физические и химические явления», «Атомно-молекулярное учение», «Типы химических реакций». Получают первоначальные сведения об окислительно-восстановительных реакциях; рассматривают классификацию неорганических веществ и связи между соединениями различных классов. По каждому значительному вопросу данной темы можно предложить учащимся сделать сообщения и проиллюстрировать их подготовленными на предыдущих занятиях опы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актическое занятие</w:t>
      </w:r>
      <w:r>
        <w:rPr>
          <w:sz w:val="28"/>
          <w:szCs w:val="28"/>
        </w:rPr>
        <w:t>: Получение кислорода различными способами, сжигание в нем различных вещест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актическое занятие</w:t>
      </w:r>
      <w:r>
        <w:rPr>
          <w:sz w:val="28"/>
          <w:szCs w:val="28"/>
        </w:rPr>
        <w:t>: Получение водорода действием металлов на кисл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актическое занятие:</w:t>
      </w:r>
      <w:r>
        <w:rPr>
          <w:sz w:val="28"/>
          <w:szCs w:val="28"/>
        </w:rPr>
        <w:t xml:space="preserve"> Получение гидроксидов меди, железа, вытеснение металлов друг другом из растворов со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работа исследовательского характера может быть предложено изучение влияния катализатора на скорость разложения исходного вещества при получении кислорода. Так же для кабинета кружковцы готовят коллекции простых веществ, оксидов, кислот, с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rFonts w:cs="Microsoft Sans Serif" w:ascii="Microsoft Sans Serif" w:hAnsi="Microsoft Sans Serif"/>
          <w:sz w:val="28"/>
          <w:szCs w:val="28"/>
        </w:rPr>
        <w:t>Занимательные опыты по теме «Химия в нашем доме»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</w:t>
      </w:r>
      <w:r>
        <w:rPr>
          <w:sz w:val="28"/>
          <w:szCs w:val="28"/>
        </w:rPr>
        <w:t>Проведение опытов: «золотой» нож, примерзание стакана, превращение жидкости в студень, уголь их сахар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rFonts w:cs="Microsoft Sans Serif" w:ascii="Microsoft Sans Serif" w:hAnsi="Microsoft Sans Serif"/>
          <w:sz w:val="28"/>
          <w:szCs w:val="28"/>
        </w:rPr>
        <w:t>Занимательные опыты по теме «Химия в природе»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</w:t>
      </w:r>
      <w:r>
        <w:rPr>
          <w:sz w:val="28"/>
          <w:szCs w:val="28"/>
        </w:rPr>
        <w:t>Проведение опытов: минеральный «хамелеон», фараоновы змеи, горящий снег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rFonts w:cs="Microsoft Sans Serif" w:ascii="Microsoft Sans Serif" w:hAnsi="Microsoft Sans Serif"/>
          <w:sz w:val="28"/>
          <w:szCs w:val="28"/>
        </w:rPr>
        <w:t>Занимательные опыты по теме «Химия в сельском хозяйстве»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</w:t>
      </w:r>
      <w:r>
        <w:rPr>
          <w:sz w:val="28"/>
          <w:szCs w:val="28"/>
        </w:rPr>
        <w:t>Проведение опытов: разные способы получения «молока», оригинальное яйц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опыты можно использовать при оформлении школьных вечеров, викто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rFonts w:cs="Microsoft Sans Serif" w:ascii="Microsoft Sans Serif" w:hAnsi="Microsoft Sans Serif"/>
          <w:sz w:val="28"/>
          <w:szCs w:val="28"/>
        </w:rPr>
        <w:t>Заключитель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</w:t>
      </w:r>
      <w:r>
        <w:rPr>
          <w:sz w:val="28"/>
          <w:szCs w:val="28"/>
        </w:rPr>
        <w:t>Посвящено подведению итогов работы за год. На занятие приглашаются учащиеся, родители, учителя. Участники кружка отчитываются о своей работе в кружке. Отмечаются лучшие работы. Учащихся знакомят со списком литературы, рекомендуемой для чтения во время каникул, и предлагают задания на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Алексинский В.Н. Занимательные опыты по химии. М.: Просвещение, 1995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Аликберова Л.Ю. Занимательная химия. М.: Аст-Пресс, 1999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Зуева М.В. Обучение учащихся применению знаний по химии. М.: Просвещение, 1987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Зуева М.В., Иванова Б.В. Совершенствование организации учебной деятельности школьников на уроках химии. М.: Просвещение, 1989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Р.Г., Савич Т.З., Чертков И.Н. Самостоятельные работы учащихся по химии. М.: Просвещение, 1982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Малышкина В. Занимательная химия, СПб.: Тригон, 1998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Степин Б.Д., Аликберова Л.Ю. Занимательные задания и эффектные опыты по химии. М.: Дрофа, 2002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Урок окончен – занятия продолжаются/ Под. ред. Злотникова Э.Г. М.: Просвещение, 1992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РАМИЛЯ</dc:creator>
  <dc:description/>
  <cp:keywords/>
  <dc:language>en-US</dc:language>
  <cp:lastModifiedBy>Нина</cp:lastModifiedBy>
  <cp:lastPrinted>2005-04-10T14:11:00Z</cp:lastPrinted>
  <dcterms:modified xsi:type="dcterms:W3CDTF">2019-02-01T05:41:00Z</dcterms:modified>
  <cp:revision>32</cp:revision>
  <dc:subject/>
  <dc:title/>
</cp:coreProperties>
</file>