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ем Администрации ЗАТО Северс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8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990" w:hanging="0"/>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before="0" w:after="0"/>
        <w:ind w:left="990" w:hanging="0"/>
        <w:rPr>
          <w:rFonts w:ascii="Times New Roman" w:hAnsi="Times New Roman" w:cs="Times New Roman"/>
          <w:sz w:val="24"/>
          <w:szCs w:val="24"/>
        </w:rPr>
      </w:pPr>
      <w:r>
        <w:rPr>
          <w:rFonts w:cs="Times New Roman" w:ascii="Times New Roman" w:hAnsi="Times New Roman"/>
          <w:sz w:val="24"/>
          <w:szCs w:val="24"/>
        </w:rPr>
        <w:t>на Методическом                                                                    Директор МБОУ «СОШ№87»</w:t>
      </w:r>
    </w:p>
    <w:p>
      <w:pPr>
        <w:pStyle w:val="Normal"/>
        <w:spacing w:before="0" w:after="0"/>
        <w:ind w:left="990" w:hanging="0"/>
        <w:rPr>
          <w:rFonts w:ascii="Times New Roman" w:hAnsi="Times New Roman" w:cs="Times New Roman"/>
          <w:sz w:val="24"/>
          <w:szCs w:val="24"/>
        </w:rPr>
      </w:pPr>
      <w:r>
        <w:rPr>
          <w:rFonts w:cs="Times New Roman" w:ascii="Times New Roman" w:hAnsi="Times New Roman"/>
          <w:sz w:val="24"/>
          <w:szCs w:val="24"/>
        </w:rPr>
        <w:t>совете МБОУ «СОШ №87»                                                   __________ Гук Н.А.</w:t>
      </w:r>
    </w:p>
    <w:p>
      <w:pPr>
        <w:pStyle w:val="Normal"/>
        <w:spacing w:before="0" w:after="0"/>
        <w:ind w:left="990" w:hanging="0"/>
        <w:rPr/>
      </w:pPr>
      <w:r>
        <w:rPr>
          <w:rFonts w:cs="Times New Roman" w:ascii="Times New Roman" w:hAnsi="Times New Roman"/>
          <w:sz w:val="24"/>
          <w:szCs w:val="24"/>
        </w:rPr>
        <w:t xml:space="preserve">от «29» </w:t>
      </w:r>
      <w:r>
        <w:rPr>
          <w:rFonts w:cs="Times New Roman" w:ascii="Times New Roman" w:hAnsi="Times New Roman"/>
          <w:sz w:val="24"/>
          <w:szCs w:val="24"/>
          <w:u w:val="single"/>
        </w:rPr>
        <w:t>_августа</w:t>
      </w:r>
      <w:r>
        <w:rPr>
          <w:rFonts w:cs="Times New Roman" w:ascii="Times New Roman" w:hAnsi="Times New Roman"/>
          <w:sz w:val="24"/>
          <w:szCs w:val="24"/>
        </w:rPr>
        <w:t>_201</w:t>
      </w:r>
      <w:r>
        <w:rPr>
          <w:rFonts w:cs="Times New Roman" w:ascii="Times New Roman" w:hAnsi="Times New Roman"/>
          <w:color w:val="FF0000"/>
          <w:sz w:val="24"/>
          <w:szCs w:val="24"/>
        </w:rPr>
        <w:t xml:space="preserve">7 </w:t>
      </w:r>
      <w:r>
        <w:rPr>
          <w:rFonts w:cs="Times New Roman" w:ascii="Times New Roman" w:hAnsi="Times New Roman"/>
          <w:sz w:val="24"/>
          <w:szCs w:val="24"/>
        </w:rPr>
        <w:t>г.                                                       «</w:t>
      </w:r>
      <w:r>
        <w:rPr>
          <w:rFonts w:cs="Times New Roman" w:ascii="Times New Roman" w:hAnsi="Times New Roman"/>
          <w:sz w:val="24"/>
          <w:szCs w:val="24"/>
          <w:u w:val="single"/>
        </w:rPr>
        <w:t>30</w:t>
      </w:r>
      <w:r>
        <w:rPr>
          <w:rFonts w:cs="Times New Roman" w:ascii="Times New Roman" w:hAnsi="Times New Roman"/>
          <w:sz w:val="24"/>
          <w:szCs w:val="24"/>
        </w:rPr>
        <w:t>»  __</w:t>
      </w:r>
      <w:r>
        <w:rPr>
          <w:rFonts w:cs="Times New Roman" w:ascii="Times New Roman" w:hAnsi="Times New Roman"/>
          <w:sz w:val="24"/>
          <w:szCs w:val="24"/>
          <w:u w:val="single"/>
        </w:rPr>
        <w:t>августа__</w:t>
      </w:r>
      <w:r>
        <w:rPr>
          <w:rFonts w:cs="Times New Roman" w:ascii="Times New Roman" w:hAnsi="Times New Roman"/>
          <w:sz w:val="24"/>
          <w:szCs w:val="24"/>
        </w:rPr>
        <w:t>2018</w:t>
      </w:r>
      <w:r>
        <w:rPr>
          <w:rFonts w:cs="Times New Roman" w:ascii="Times New Roman" w:hAnsi="Times New Roman"/>
          <w:color w:val="FF0000"/>
          <w:sz w:val="24"/>
          <w:szCs w:val="24"/>
        </w:rPr>
        <w:t xml:space="preserve"> </w:t>
      </w:r>
      <w:r>
        <w:rPr>
          <w:rFonts w:cs="Times New Roman" w:ascii="Times New Roman" w:hAnsi="Times New Roman"/>
          <w:sz w:val="24"/>
          <w:szCs w:val="24"/>
        </w:rPr>
        <w:t>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ОБЩЕОБРАЗОВАТЕЛЬНАЯ ОБЩЕРАЗВИВАЮЩАЯ ПРОГРАММА   ЕСТЕСТВЕННОНАУЧНОЙ НАПРАВЛЕННОСТИ</w:t>
      </w:r>
    </w:p>
    <w:p>
      <w:pPr>
        <w:pStyle w:val="Normal"/>
        <w:spacing w:lineRule="auto" w:line="240"/>
        <w:jc w:val="center"/>
        <w:rPr/>
      </w:pPr>
      <w:r>
        <w:rPr>
          <w:rFonts w:cs="Times New Roman" w:ascii="Times New Roman" w:hAnsi="Times New Roman"/>
          <w:sz w:val="28"/>
          <w:szCs w:val="28"/>
        </w:rPr>
        <w:t xml:space="preserve">Экологический кружок «Юный цветовод»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зраст обучающихся: 11-14 лет (5 – 8 клас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 составител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Файзулина Надия Хамитовн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читель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Северск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урса эколого-биологической направленности. </w:t>
      </w:r>
    </w:p>
    <w:p>
      <w:pPr>
        <w:pStyle w:val="Normal"/>
        <w:spacing w:lineRule="auto" w:line="240" w:before="0" w:after="0"/>
        <w:ind w:firstLine="539"/>
        <w:jc w:val="both"/>
        <w:rPr/>
      </w:pPr>
      <w:r>
        <w:rPr>
          <w:rFonts w:cs="Times New Roman" w:ascii="Times New Roman" w:hAnsi="Times New Roman"/>
          <w:sz w:val="24"/>
          <w:szCs w:val="24"/>
        </w:rPr>
        <w:t>В связи с принятием к реализации Федеральной целевой программы развития образования на 2016-2020 годы,  Концепцией долгосрочного социально-экономического развития РФ до 2020 г., Стратегии развития воспитания в РФ на период до 2025 года, Национальной образовательной инициативой «Наша новая школа» и переходом на новые образовательные стандарты в основной школе,  акцент в образовании обучающихся и их социализации  переносится на формирование способности самостоятельно мыслить и решать поставленные образовательные задачи, активно участвовать в улучшение среды местного сообщества, занимать активную гражданскую позицию, развивать креативное мышление.</w:t>
      </w:r>
    </w:p>
    <w:p>
      <w:pPr>
        <w:pStyle w:val="Normal"/>
        <w:spacing w:lineRule="auto" w:line="240" w:before="0" w:after="0"/>
        <w:ind w:firstLine="539"/>
        <w:jc w:val="both"/>
        <w:rPr/>
      </w:pPr>
      <w:r>
        <w:rPr>
          <w:rFonts w:cs="Times New Roman" w:ascii="Times New Roman" w:hAnsi="Times New Roman"/>
          <w:sz w:val="24"/>
          <w:szCs w:val="24"/>
        </w:rPr>
        <w:t xml:space="preserve">Дополнительная общеразвивающая общеобразовательная программа «Экология и устойчивое развитие»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обрнауки России от 17.12.2012 г. № 1897, Концепцией развития дополнительного образования детей, утвержденного распоряжением Правительства Российской Федерации от 24 апреля 2015 г. N 729-р, с учетом федеральных государственных требований и методических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9F%D0%94%D0%9E%5C%D0%94%D0%9E%D0%9F%20%20%D0%BF%D1%80%D0%BE%D0%B3%D1%80%D0%B0%D0%BC%D0%BC%D1%8B%5C17-18%5C%D0%90%D0%BA%D1%82%D1%83%D0%B0%D0%BB%D1%8C%D0%BD%D0%BE%D1%81%D1%82%D1%8C%20-%20%D0%BD%D0%BE%D0%B2%D1%8B%D0%B5%20%D0%B4%D0%BE%D0%BA%D1%83%D0%BC%D0%B5%D0%BD%D1%82%D1%8B.doc" \l "Par19%23Par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комендац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по проектированию дополнительных общеразвивающих программ (включая разноуровневые программы), разработанные Минобрнауки России к дополнительным общеразвивающим программам естественно-научной направленности.</w:t>
      </w:r>
    </w:p>
    <w:p>
      <w:pPr>
        <w:pStyle w:val="Normal"/>
        <w:spacing w:lineRule="auto" w:line="240" w:before="0" w:after="0"/>
        <w:ind w:firstLine="539"/>
        <w:jc w:val="both"/>
        <w:rPr/>
      </w:pPr>
      <w:r>
        <w:rPr>
          <w:rFonts w:cs="Times New Roman" w:ascii="Times New Roman" w:hAnsi="Times New Roman"/>
          <w:sz w:val="24"/>
          <w:szCs w:val="24"/>
        </w:rPr>
        <w:t>Актуальность данной программы заключается в процессуальном подходе к разработке образовательной программы, заложенном в требованиях ФГОС, т.е. разрабатывается не столько тематическая последовательность, сколько последовательность действий, приводящая к определенным результатам. Это последовательная логика построения образовательной программы по схеме: результат – действия – ресурсы, то есть основой становятся образовательные результаты.</w:t>
      </w:r>
    </w:p>
    <w:p>
      <w:pPr>
        <w:pStyle w:val="Normal"/>
        <w:spacing w:lineRule="auto" w:line="240" w:before="0" w:after="0"/>
        <w:ind w:firstLine="53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ить ребят специфическим знаниям, необходимым для цветовода; привить практические умения и навыки по выращиванию растений.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
        </w:numPr>
        <w:spacing w:lineRule="auto" w:line="240" w:before="0" w:after="0"/>
        <w:jc w:val="both"/>
        <w:rPr/>
      </w:pPr>
      <w:r>
        <w:rPr>
          <w:rFonts w:cs="Times New Roman" w:ascii="Times New Roman" w:hAnsi="Times New Roman"/>
          <w:bCs/>
          <w:sz w:val="24"/>
          <w:szCs w:val="24"/>
        </w:rPr>
        <w:t>привить практические навыки по уходу и содержанию растений  открытого и закрытого грунт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выработать умение экологически грамотно украсить свое жилище цветами. </w:t>
      </w:r>
    </w:p>
    <w:p>
      <w:pPr>
        <w:pStyle w:val="Normal"/>
        <w:numPr>
          <w:ilvl w:val="0"/>
          <w:numId w:val="7"/>
        </w:numPr>
        <w:spacing w:lineRule="auto" w:line="240" w:before="0" w:after="0"/>
        <w:jc w:val="both"/>
        <w:rPr/>
      </w:pPr>
      <w:r>
        <w:rPr>
          <w:rFonts w:cs="Times New Roman" w:ascii="Times New Roman" w:hAnsi="Times New Roman"/>
          <w:bCs/>
          <w:sz w:val="24"/>
          <w:szCs w:val="24"/>
        </w:rPr>
        <w:t>расширить знания о наиболее интересных видах растений.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иемы и навыки самостоятельной познавательной деятельности, проведения опытов и наблюде</w:t>
        <w:softHyphen/>
        <w:t>ний за  растениями, которые впоследствии могут стать основой для более серьезных исследова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воение учащимися важнейших приемов и тру</w:t>
        <w:softHyphen/>
        <w:t xml:space="preserve">довых навыков ухода за растениями, дать возможность реализовать полученные умения и навыки на практик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школьников 5-8–х классов, занимающихся в учебных группах на базе общеобразовательных учреждений. Программа рассчитана на один год обучения. Объем курса 70 часов (</w:t>
      </w:r>
      <w:r>
        <w:rPr>
          <w:rFonts w:cs="Times New Roman" w:ascii="Times New Roman" w:hAnsi="Times New Roman"/>
          <w:color w:val="000000"/>
          <w:sz w:val="24"/>
          <w:szCs w:val="24"/>
        </w:rPr>
        <w:t>занятия проводятся 1 раз в неделю по 2 часа</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проведение теоретических и практических занятий. Теоретические занятия проводятся в виде лекций, уроков, бесед, семинаров. Практические занятия  проводятся по каждой теме  в форме различных игр, экологических практикумов, экскурсий, лабораторных работ, фенологических наблюдений и исследований. Экскурсионные занятия проводятся для отработки практических навыков в природной среде, сбора полевых материалов, закрепления теоретических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ле прохождения программы, обучающиеся должны зна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и экологические особенности декоративных расте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множения декоративных расте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словиям выращивания расте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природы 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букеты из живых и высушенных цвет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дополнительной литературой, наглядными пособия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растения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ать и выращивать декоративные расте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еханизм оценки знаний, умений и навык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результативности применяется входной, текущий и итоговый контроль.</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Входной контроль</w:t>
      </w:r>
      <w:r>
        <w:rPr>
          <w:rFonts w:cs="Times New Roman" w:ascii="Times New Roman" w:hAnsi="Times New Roman"/>
          <w:color w:val="000000"/>
          <w:sz w:val="24"/>
          <w:szCs w:val="24"/>
        </w:rPr>
        <w:t> - диагностика знаний, умений и навыков, имеющихся у воспитанников. Формы: собеседование.</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Текущий контроль</w:t>
      </w:r>
      <w:r>
        <w:rPr>
          <w:rFonts w:cs="Times New Roman" w:ascii="Times New Roman" w:hAnsi="Times New Roman"/>
          <w:color w:val="000000"/>
          <w:sz w:val="24"/>
          <w:szCs w:val="24"/>
        </w:rPr>
        <w:t> – оценка качества усвоения знаний. Формы: викторины, творческие задания, собеседование, практическая деятель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вый контроль</w:t>
      </w:r>
      <w:r>
        <w:rPr>
          <w:rFonts w:cs="Times New Roman" w:ascii="Times New Roman" w:hAnsi="Times New Roman"/>
          <w:color w:val="000000"/>
          <w:sz w:val="24"/>
          <w:szCs w:val="24"/>
        </w:rPr>
        <w:t> – оценка знаний, умений, навыков, имеющихся у ребенка в конце курса занятий. Формы: качество и количество выращенных растений, выставка творческих работ, оформление альбома; защита проектов, составление коллекций раст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еобходимое оборудование</w:t>
      </w:r>
    </w:p>
    <w:p>
      <w:pPr>
        <w:pStyle w:val="Normal"/>
        <w:numPr>
          <w:ilvl w:val="1"/>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емена комнатных растений.</w:t>
      </w:r>
    </w:p>
    <w:p>
      <w:pPr>
        <w:pStyle w:val="Normal"/>
        <w:numPr>
          <w:ilvl w:val="1"/>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ербарные материалы.</w:t>
      </w:r>
    </w:p>
    <w:p>
      <w:pPr>
        <w:pStyle w:val="Normal"/>
        <w:numPr>
          <w:ilvl w:val="1"/>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Цветочные горшки, кашпо.</w:t>
      </w:r>
    </w:p>
    <w:p>
      <w:pPr>
        <w:pStyle w:val="Normal"/>
        <w:numPr>
          <w:ilvl w:val="1"/>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добрения.</w:t>
      </w:r>
    </w:p>
    <w:p>
      <w:pPr>
        <w:pStyle w:val="Normal"/>
        <w:numPr>
          <w:ilvl w:val="1"/>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Лопаты.</w:t>
      </w:r>
    </w:p>
    <w:p>
      <w:pPr>
        <w:pStyle w:val="Normal"/>
        <w:numPr>
          <w:ilvl w:val="1"/>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рабли.</w:t>
      </w:r>
    </w:p>
    <w:p>
      <w:pPr>
        <w:pStyle w:val="Normal"/>
        <w:numPr>
          <w:ilvl w:val="1"/>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Лейки.</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а.</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лки.</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н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680"/>
        <w:gridCol w:w="4282"/>
        <w:gridCol w:w="851"/>
        <w:gridCol w:w="709"/>
        <w:gridCol w:w="909"/>
        <w:gridCol w:w="22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Цветочно-декоративные растения, их значение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б экскурсии</w:t>
            </w:r>
            <w:r>
              <w:rPr>
                <w:rFonts w:cs="Times New Roman" w:ascii="Times New Roman" w:hAnsi="Times New Roman"/>
                <w:color w:val="000000"/>
                <w:sz w:val="24"/>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обенности однолетних цветочно-декоратив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обенности комнат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ход за комнатными раст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секомые-вредители комнатных растений и борьба с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мена однолетников и подготовка их к посе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итание комнатных растений из почвы и их подкорм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множение комнатных растений размножение черен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ращивание рассады одноле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почвы под цветочно-декоративн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ращивание цветочно-декоративных растений посевом семян в 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адка рассады в 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формление альб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резерв 2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b/>
          <w:b/>
          <w:sz w:val="24"/>
          <w:szCs w:val="24"/>
        </w:rPr>
      </w:pPr>
      <w:r>
        <w:rPr>
          <w:rFonts w:cs="Times New Roman"/>
          <w:b/>
          <w:sz w:val="24"/>
          <w:szCs w:val="24"/>
        </w:rPr>
      </w:r>
    </w:p>
    <w:p>
      <w:pPr>
        <w:pStyle w:val="TextBodyIndent"/>
        <w:spacing w:lineRule="auto" w:line="240"/>
        <w:jc w:val="center"/>
        <w:rPr>
          <w:b/>
          <w:b/>
          <w:sz w:val="24"/>
          <w:szCs w:val="24"/>
        </w:rPr>
      </w:pPr>
      <w:r>
        <w:rPr>
          <w:b/>
          <w:sz w:val="24"/>
          <w:szCs w:val="24"/>
        </w:rPr>
        <w:t>Содержание програм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 Вводное занятие (2ч)</w:t>
      </w:r>
    </w:p>
    <w:p>
      <w:pPr>
        <w:pStyle w:val="Normal"/>
        <w:shd w:fill="FFFFFF" w:val="clear"/>
        <w:spacing w:lineRule="auto" w:line="240" w:before="0" w:after="0"/>
        <w:ind w:firstLine="567"/>
        <w:jc w:val="both"/>
        <w:rPr/>
      </w:pPr>
      <w:r>
        <w:rPr>
          <w:rFonts w:cs="Times New Roman" w:ascii="Times New Roman" w:hAnsi="Times New Roman"/>
          <w:b/>
          <w:sz w:val="24"/>
          <w:szCs w:val="24"/>
        </w:rPr>
        <w:t>Теоретическая часть (2ч):</w:t>
      </w:r>
      <w:r>
        <w:rPr>
          <w:rFonts w:cs="Times New Roman" w:ascii="Times New Roman" w:hAnsi="Times New Roman"/>
          <w:sz w:val="24"/>
          <w:szCs w:val="24"/>
        </w:rPr>
        <w:t xml:space="preserve">  </w:t>
      </w:r>
      <w:r>
        <w:rPr>
          <w:rFonts w:cs="Times New Roman" w:ascii="Times New Roman" w:hAnsi="Times New Roman"/>
          <w:color w:val="000000"/>
          <w:sz w:val="24"/>
          <w:szCs w:val="24"/>
        </w:rPr>
        <w:t>Ознакомление с планом работы. С задачами курса кружка. Правила безопасного поведения на занятиях круж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2. Цветочно-декоративные растения, их значение в жизни человека (2ч)</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Экскурсия</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2ч) </w:t>
      </w:r>
      <w:r>
        <w:rPr>
          <w:rFonts w:cs="Times New Roman" w:ascii="Times New Roman" w:hAnsi="Times New Roman"/>
          <w:color w:val="000000"/>
          <w:sz w:val="24"/>
          <w:szCs w:val="24"/>
        </w:rPr>
        <w:t>на территорию школы, ознакомление с комнатными цветочно-декоративными растениями, используемыми для озеленения; значение зеленых насаждений в жизни челове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3. Особенности однолетних цветочно-декоративных растений (2ч)</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2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Понятие о цветочно-декоративных растениях; разнообразие однолетних цветочно-декоративных растений; способы выращивания.Сбор и изучение строения семян однолетних цветочно-декоративных растений; выкапывание и пересадка цветущих растений в горшки. Изготовление наглядных пособий: гербариев и коллекций семян однолет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4. Особенности комнатных растений. (10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4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Комнатные растения – наши друзья. Растения и микроклимат помещения. Внешнее строение растений (корень, листья, стебель, цветок, почки, луковицы, плод, семена).  Питание растений. Пересадка комнатных растений. Особенности сезонного ухода. Размножение комнатных растений. Рыхление. Опрыскивание. Техника безопасности при выполнении практических работ.</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Практические работы (6ч): </w:t>
      </w:r>
      <w:r>
        <w:rPr>
          <w:rFonts w:cs="Times New Roman" w:ascii="Times New Roman" w:hAnsi="Times New Roman"/>
          <w:color w:val="000000"/>
          <w:sz w:val="24"/>
          <w:szCs w:val="24"/>
        </w:rPr>
        <w:t xml:space="preserve">Размещение растений соответственно их требованиям и освещению. Поливка, рыхление почвы, опрыскивание растений, определение необходимости пересадки растений. Пересадка комнатных растений. </w:t>
      </w:r>
    </w:p>
    <w:p>
      <w:pPr>
        <w:pStyle w:val="Normal"/>
        <w:shd w:fill="FFFFFF" w:val="clear"/>
        <w:tabs>
          <w:tab w:val="clear" w:pos="708"/>
          <w:tab w:val="left" w:pos="550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5. Уход за комнатными растениями.</w:t>
        <w:tab/>
        <w:t>(8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ельность комнатных растений к влажности почвы и воздуха температуре, освещению; виды ухода за комнатными растениями и сроки его проведения связи с особенностями растений и временами года. Значение перевалки и пересадки для роста и развития растений; сроки и техника проведения этой работы.</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6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Размещение растений соответственно их требованиям к освещению, температуре; поливка, опрыскивание, обмывание листьев, рыхление почвы в горшках; мытье горшков; удаление пожелтевших листьев; приготовление почвенных смесей; определение необходимости перевалки и пересадки растений; проведение работ по перевалке и пересадке растений. Наблюдения, за ростом и развитием комнатных раст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6 . Насекомые-вредители комнатных растений и борьба с ними. (4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редители комнатных растений и вред, причиняемый ими; меры борьбы с вредителями с учетом их биологических особенностей. </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2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Ознакомление с наиболее распространенными насекомыми, повреждающими комнатные растения; рассматривание в лупу и зарисовка вредных насекомых; обмывание листьев и стеблей; знакомство с устройством опрыскивателя. Наблюдения за состоянием комнатных растений, за появлением вредителей и болезн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7. Семена однолетников и подготовка их к посеву. (4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 необходимые для прорастания семян однолетников; способы их подготовки к посеву.</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2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Знакомство с семенами однолетников по внешнему виду; очистка; определение всхожести семян; стратификация; намачивание и другие способы подготовки семян к посеву. Наблюдение за прорастанием семян. Изготовление наглядных пособий: коллекции семян однолет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8. Питание комнатных растений из почвы и их подкормка. (4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итание комнатных растений. Питательные вещества необходимые для правильного развития комнатных растений. Виды удобрений их характеристика; подкормка как добавочное питание. Сроки, правила и количество подкормок в течение вегетационного периода. </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2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Распознавание минеральных удобрений; приготовление растворов для подкормки и проведение подкормок. Наблюдения за ростом и развитием растений, за появлением вредител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9. Размножение комнатных растений размножение черенками. (6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азмножения комнатных растений черенками; растения, размножающиеся черенками. Условия, необходимые для укоренения черенков; правила черенкования и пересадка окоренившихся черенков.</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4ч)</w:t>
      </w:r>
      <w:r>
        <w:rPr>
          <w:rFonts w:cs="Times New Roman" w:ascii="Times New Roman" w:hAnsi="Times New Roman"/>
          <w:color w:val="000000"/>
          <w:sz w:val="24"/>
          <w:szCs w:val="24"/>
        </w:rPr>
        <w:t>: Заготовка песка, земли; подготовка ящиков парников, горшков для посадки; черенкование комнатных растений; пересадка окоренившихся черенков; уход за черенками. Наблюдения за укоренением черенков и их ростом, температурой, влажностью пом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0. Выращивание рассады однолетников. (6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 необходимые для выращивания рассады; агротехника выращивания рассады.</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4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Подготовка ящиков, плошек и земли для посева; посев семян; написание и установка этикеток на ящиках; уход за посевами; пикировка; уход за рассадой. Наблюдения за появлением всходов, ростков и развитием растений. Изготовление наглядных пособий: засушивание и зарисовка растений на разных стадиях развит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1. Подготовка почвы под цветочно-декоративные растения. (4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 о почве, ее свойствах, плодородии; питание растений из почвы; значение обработки, почвы и внесение удобрений для роста и развития растений.</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2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Внесение удобрений; перекопка почвы и разбивка участ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2. Выращивание цветочно-декоративных растений посевом семян в грунт. (8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4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выращивания цветочно-декоративных растений посевом семян в грунт. Сроки и способы посева. Площади питания и глубина заделки семян. Проведение ухода за посевами. </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4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Выбор участка для грунтового посева семян однолетников; подготовка почвы; разбивка делянок; поделка бороздок и посев семян; уход за подсевами; пересадка грунтовой рассады на постоянное место. Наблюдения, за появлением всходов, ростом и развитием раст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3. Высадка рассады в грунт. (6ч)</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Теоретическая часть </w:t>
      </w:r>
      <w:r>
        <w:rPr>
          <w:rFonts w:cs="Times New Roman" w:ascii="Times New Roman" w:hAnsi="Times New Roman"/>
          <w:b/>
          <w:bCs/>
          <w:color w:val="000000"/>
          <w:sz w:val="24"/>
          <w:szCs w:val="24"/>
        </w:rPr>
        <w:t>(2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авила высадки рассады в грунт.</w:t>
      </w:r>
    </w:p>
    <w:p>
      <w:pPr>
        <w:pStyle w:val="Normal"/>
        <w:shd w:fill="FFFFFF" w:val="clear"/>
        <w:spacing w:lineRule="auto" w:line="240" w:before="0" w:after="0"/>
        <w:ind w:firstLine="567"/>
        <w:jc w:val="both"/>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
          <w:bCs/>
          <w:color w:val="000000"/>
          <w:sz w:val="24"/>
          <w:szCs w:val="24"/>
        </w:rPr>
        <w:t>(4ч)</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Распределение клумб; подготовка почвы; подготовка рассады и высадка ее в грунт; уход за высаженной рассадой. Наблюдения за ростом и развитием цветочных растений, посаженных в грунт.</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4. Заключение. (2ч)</w:t>
      </w:r>
    </w:p>
    <w:p>
      <w:pPr>
        <w:pStyle w:val="TextBodyIndent"/>
        <w:spacing w:lineRule="auto" w:line="240"/>
        <w:rPr>
          <w:b/>
          <w:b/>
          <w:sz w:val="24"/>
          <w:szCs w:val="24"/>
        </w:rPr>
      </w:pPr>
      <w:r>
        <w:rPr>
          <w:rFonts w:eastAsia="Times New Roman"/>
          <w:color w:val="000000"/>
          <w:sz w:val="24"/>
          <w:szCs w:val="24"/>
        </w:rPr>
        <w:t>Подведение итогов работы кружка “Юный цветовод” за год.</w:t>
      </w:r>
    </w:p>
    <w:p>
      <w:pPr>
        <w:pStyle w:val="TextBodyIndent"/>
        <w:spacing w:lineRule="auto" w:line="240"/>
        <w:jc w:val="center"/>
        <w:rPr>
          <w:b/>
          <w:b/>
          <w:sz w:val="24"/>
          <w:szCs w:val="24"/>
        </w:rPr>
      </w:pPr>
      <w:r>
        <w:rPr>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учебный план</w:t>
      </w:r>
    </w:p>
    <w:tbl>
      <w:tblPr>
        <w:tblW w:w="9748" w:type="dxa"/>
        <w:jc w:val="left"/>
        <w:tblInd w:w="-113" w:type="dxa"/>
        <w:tblLayout w:type="fixed"/>
        <w:tblCellMar>
          <w:top w:w="0" w:type="dxa"/>
          <w:left w:w="108" w:type="dxa"/>
          <w:bottom w:w="0" w:type="dxa"/>
          <w:right w:w="108" w:type="dxa"/>
        </w:tblCellMar>
      </w:tblPr>
      <w:tblGrid>
        <w:gridCol w:w="817"/>
        <w:gridCol w:w="567"/>
        <w:gridCol w:w="567"/>
        <w:gridCol w:w="851"/>
        <w:gridCol w:w="1276"/>
        <w:gridCol w:w="604"/>
        <w:gridCol w:w="3223"/>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1. Вводное занятие  -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ланом работы. С задачами курса кружка. Цветочно-декоративные растения, их значение в жизни человека. Правила безопасного поведения на занятиях круж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2. Цветочно-декоративные растения, их значение в жизни человека –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Экскурс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Цветочно-декоративные растения, их значение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б экскурсии</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3. Особенности однолетних цветочно-декоративных растений –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цветочно-декоративных растениях; разнообразие однолетних цветочно-декоративных растений; способы выращ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ы о проведении опытов </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4. Особенности комнатных растений –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фильма, лекция Объясн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натные растения – наши друзья. Растения и микроклимат помещения. Внешнее строение растений (корень, листья, стебель, цветок, почки, луковицы, плод, семена).  Питание растений. Пересадка комнатных растений. Особенности сезонного ухода. Размножение комнат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Викто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хление. Опрыскивание. Техника безопасности при выполнении практи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щение растений соответственно их требованиям и освещ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о проведении опы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ивка, рыхление почвы, опрыскивание растений, определение необходимости пересадк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о проведении опы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адка комнатных растен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о проведении опытов </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5. Уход за комнатными растениями – 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фильма, лекц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ебовательность комнатных растений к влажности почвы и воздуха температуре, освещению; виды ухода за комнатными растениями и сроки его проведения связи с особенностями растений и временами года. Значение перевалки и пересадки для роста и развития растений; сроки и техника проведения эт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фенологические наблюд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астений соответственно их требованиям к освещению, температуре; поливка, опрыскивание, обмывание листьев, рыхление почвы в горшках; мытье горшков; удаление пожелтевших листьев; приготовление почвенных смесей; определение необходимости перевалки и пересадки растений; проведение работ по перевалке и пересадке растений. Наблюдения, за ростом и развитием комнат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6 . Насекомые-вредители комнатных растений и борьба с ними –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редители комнатных растений и вред, причиняемый ими; меры борьбы с вредителями с учетом их биологических особенностей. Ознакомление с наиболее распространенными насекомыми, повреждающими комнатные растения; рассматривание в лупу и зарисовка вредных насекомых; обмывание листьев и стеблей; знакомство с устройством опрыскив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фенологические наблюд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состоянием комнатных растений, за появлением вредителей и болезн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 проведении наблюдений</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7. Семена однолетников и подготовка их к посеву –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необходимые для прорастания семян однолетников; способы их подготовки к посеву. Знакомство с семенами однолетников по внешнему виду; очистка; определение всхожести семян; стратификация; намачивание и другие способы подготовки семян к посе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фенологические наблюд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рорастанием семян. Изготовление наглядных пособий: коллекции семян одноле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четы о проведени наблюдений</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8. Питание комнатных растений из почвы и их подкормка –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рассказ, экскурсия, беседа  демонстрац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омнатных растений. Питательные вещества необходимые для правильного развития комнатных растений. Виды удобрений их характеристика; подкормка как добавочное питание. Сроки, правила и количество подкормок в течение вегетацион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фенологические наблюд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минеральных удобрений; приготовление растворов для подкормки и проведение подкормок. Наблюдения за ростом и развитием растений, за появлением вр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четы о проведении опытов, наблюдений</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9. Размножение комнатных растений размножение черенками –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беседа, демонстрац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я комнатных растений черенками; растения, размножающиеся черенками. Условия, необходимые для укоренения черенков; правила черенкования и пересадка окоренившихся чере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отовка песка, земли; подготовка ящиков парников, горшков для посадки. Черенкование комнатных растений; пересадка окоренившихся черенков; уход за черен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 проведении опы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фенологические наблюд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укоренением черенков и их ростом, температурой, влажностью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о проведении опытов и наблюдений </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10. Выращивание рассады однолетников –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беседа, демонстрац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необходимые для выращивания рассады; агротехника выращивания расс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фенологические наблюд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ящиков, плошек и земли для посева; посев семян; написание и установка этикеток на ящиках; уход за посевами; пикировка; уход за рассадой. Наблюдения за появлением всходов, ростков и развитием растений. Изготовление наглядных пособий: засушивание и зарисовка растений на разных стадиях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11. Подготовка почвы под цветочно-декоративные растения –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бесед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очве, ее свойствах, плодородии; питание растений из почвы; значение обработки, почвы и внесение удобрений для роста и развити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удобрений; перекопка почвы и разбивка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разбивки участка</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12. Выращивание цветочно-декоративных растений посевом семян в грунт – 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выращивания цветочно-декоративных растений посевом семян в грунт. Сроки и способы пос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питания и глубина заделки семян. Проведение ухода за посев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фенологические наблюд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участка для грунтового посева семян однолетников; подготовка почвы; разбивка делянок; поделка бороздок и посев семян; уход за подсевами; пересадка грунтовой рассады на постоянное место. Наблюдения, за появлением всходов, ростом и развитием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13. Высадка рассады в грунт –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ысадки рассады в 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фенологические наблюдения</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Распределение клумб; подготовка почвы; подготовка рассады и высадка ее в грунт; уход за высаженной рассадой. Наблюдения за ростом и развитием цветочных растений, посаженных в грун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 проведении опытов и наблюдений</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ема 14. Заключение –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работы кружка “Юный цветовод”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ормление альбом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pPr>
      <w:r>
        <w:rPr>
          <w:rFonts w:cs="Times New Roman" w:ascii="Times New Roman" w:hAnsi="Times New Roman"/>
          <w:b/>
          <w:sz w:val="24"/>
          <w:szCs w:val="24"/>
        </w:rPr>
        <w:t>Литература для педагога</w:t>
      </w:r>
    </w:p>
    <w:p>
      <w:pPr>
        <w:pStyle w:val="22"/>
        <w:spacing w:lineRule="auto" w:line="240"/>
        <w:ind w:right="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джен. Экология. –М.: Росмэн, 199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Плешаков. От земли до неба. Атлас – определитель. –М.:Просвещение, 2006</w:t>
      </w:r>
    </w:p>
    <w:p>
      <w:pPr>
        <w:pStyle w:val="Normal"/>
        <w:numPr>
          <w:ilvl w:val="0"/>
          <w:numId w:val="2"/>
        </w:numPr>
        <w:spacing w:lineRule="auto" w:line="240" w:before="0" w:after="0"/>
        <w:jc w:val="both"/>
        <w:rPr/>
      </w:pPr>
      <w:r>
        <w:rPr>
          <w:rFonts w:cs="Times New Roman" w:ascii="Times New Roman" w:hAnsi="Times New Roman"/>
          <w:sz w:val="24"/>
          <w:szCs w:val="24"/>
        </w:rPr>
        <w:t>Лунина Н.М. Первоцветы. – М.: Издательский Дом МСП, 200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ель С. Микроорганизмы и жизнь почвы. – М,: Колосс, 197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 И.Р., НовиковЮ.В. Окружающая среда и ее охрана. Книга для учителя. – М.: Просвещение, 198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хольм Э. Окружающая среда и здоровье человека. – М.: Наука, 198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В.К.Рахилин, А.Г.Вогожкин. Энциклопедический словарь юного натуралиста.-М.: Педагогика – Пресс, 199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Миркин Б.М., НаумоваЛ.Г. Экология России. Учебник для 9 кл. – Москва, АО МДС, Юнисам, 199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ПасечникВ.В. Экология. Школьный практикум. –М.: Дрофа, 199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Плавильщиков Н.Н.  Юным любителям природы. –М.: Молодая гвардия, 195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Обручев С.В. Изучай свой край. Книга краеведа. – М.: Детская литература, 195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Магидович И.П., Магидович В.И. Очерки по истории географических открытий. –М.: Просвещениен, 198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М.А.Гуленкова, М.Н. Сергеева. Атлас родной природы. Растения болот. –М.: Эгмонт Россия, 200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М.А.Гуленкова, М.Н. Сергеева. Атлас родной природы. Лекарственные растения. –М.: Эгмонт Россия, 2002.</w:t>
      </w:r>
    </w:p>
    <w:p>
      <w:pPr>
        <w:pStyle w:val="Normal"/>
        <w:spacing w:lineRule="auto" w:line="240" w:before="0" w:after="0"/>
        <w:ind w:left="-360" w:hanging="0"/>
        <w:jc w:val="both"/>
        <w:rPr/>
      </w:pPr>
      <w:r>
        <w:rPr>
          <w:rFonts w:cs="Times New Roman" w:ascii="Times New Roman" w:hAnsi="Times New Roman"/>
          <w:sz w:val="24"/>
          <w:szCs w:val="24"/>
        </w:rPr>
        <w:t xml:space="preserve">9. Алексеев С.В. Практикум по экологии. – М.: АОМДС, 1996. </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909"/>
        </w:tabs>
        <w:ind w:left="1909" w:hanging="120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32"/>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cs="Times New Roman"/>
      <w:b/>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i/>
      <w:iCs/>
      <w:sz w:val="28"/>
      <w:szCs w:val="28"/>
    </w:rPr>
  </w:style>
  <w:style w:type="character" w:styleId="5">
    <w:name w:val="Заголовок 5 Знак"/>
    <w:basedOn w:val="Style9"/>
    <w:qFormat/>
    <w:rPr>
      <w:rFonts w:ascii="Times New Roman" w:hAnsi="Times New Roman" w:eastAsia="Times New Roman" w:cs="Times New Roman"/>
      <w:b/>
      <w:bCs/>
      <w:sz w:val="32"/>
      <w:szCs w:val="28"/>
    </w:rPr>
  </w:style>
  <w:style w:type="character" w:styleId="6">
    <w:name w:val="Заголовок 6 Знак"/>
    <w:basedOn w:val="Style9"/>
    <w:qFormat/>
    <w:rPr>
      <w:rFonts w:ascii="Cambria" w:hAnsi="Cambria" w:eastAsia="Times New Roman" w:cs="Times New Roman"/>
      <w:i/>
      <w:iCs/>
      <w:color w:val="243F60"/>
    </w:rPr>
  </w:style>
  <w:style w:type="character" w:styleId="InternetLink">
    <w:name w:val="Hyperlink"/>
    <w:basedOn w:val="Style9"/>
    <w:rPr>
      <w:color w:val="0000FF"/>
      <w:u w:val="single"/>
    </w:rPr>
  </w:style>
  <w:style w:type="character" w:styleId="3">
    <w:name w:val="Заголовок 3 Знак"/>
    <w:basedOn w:val="Style9"/>
    <w:qFormat/>
    <w:rPr>
      <w:rFonts w:ascii="Arial" w:hAnsi="Arial" w:eastAsia="Calibri" w:cs="Arial"/>
      <w:b/>
      <w:bCs/>
      <w:sz w:val="26"/>
      <w:szCs w:val="26"/>
      <w:lang w:val="ru-RU" w:bidi="ar-SA"/>
    </w:rPr>
  </w:style>
  <w:style w:type="character" w:styleId="Style10">
    <w:name w:val="Основной текст с отступом Знак"/>
    <w:basedOn w:val="Style9"/>
    <w:qFormat/>
    <w:rPr>
      <w:rFonts w:eastAsia="Calibri"/>
      <w:sz w:val="28"/>
      <w:szCs w:val="28"/>
      <w:lang w:val="ru-RU" w:bidi="ar-SA"/>
    </w:rPr>
  </w:style>
  <w:style w:type="character" w:styleId="21">
    <w:name w:val="Основной текст с отступом 2 Знак"/>
    <w:basedOn w:val="Style9"/>
    <w:qFormat/>
    <w:rPr>
      <w:rFonts w:eastAsia="Calibri"/>
      <w:color w:val="FF660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before="0" w:after="0"/>
      <w:ind w:firstLine="540"/>
      <w:jc w:val="both"/>
    </w:pPr>
    <w:rPr>
      <w:rFonts w:ascii="Times New Roman" w:hAnsi="Times New Roman" w:eastAsia="Calibri" w:cs="Times New Roman"/>
      <w:sz w:val="28"/>
      <w:szCs w:val="28"/>
    </w:rPr>
  </w:style>
  <w:style w:type="paragraph" w:styleId="22">
    <w:name w:val="Основной текст с отступом 2"/>
    <w:basedOn w:val="Normal"/>
    <w:qFormat/>
    <w:pPr>
      <w:spacing w:lineRule="auto" w:line="360" w:before="0" w:after="0"/>
      <w:ind w:right="289" w:firstLine="567"/>
      <w:jc w:val="both"/>
    </w:pPr>
    <w:rPr>
      <w:rFonts w:ascii="Times New Roman" w:hAnsi="Times New Roman" w:eastAsia="Calibri" w:cs="Times New Roman"/>
      <w:color w:val="FF6600"/>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44:00Z</dcterms:created>
  <dc:creator>user</dc:creator>
  <dc:description/>
  <cp:keywords/>
  <dc:language>en-US</dc:language>
  <cp:lastModifiedBy>4</cp:lastModifiedBy>
  <dcterms:modified xsi:type="dcterms:W3CDTF">2019-01-30T15:02:00Z</dcterms:modified>
  <cp:revision>78</cp:revision>
  <dc:subject/>
  <dc:title/>
</cp:coreProperties>
</file>