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лайд 1</w:t>
      </w:r>
    </w:p>
    <w:p>
      <w:pPr>
        <w:pStyle w:val="Normal"/>
        <w:jc w:val="center"/>
        <w:rPr/>
      </w:pPr>
      <w:r>
        <w:rPr>
          <w:b/>
          <w:sz w:val="28"/>
        </w:rPr>
        <w:t>УТРЕННИК «</w:t>
      </w:r>
      <w:r>
        <w:rPr>
          <w:b/>
          <w:i/>
          <w:sz w:val="28"/>
        </w:rPr>
        <w:t>ВСТРЕЧАЙ ЛЮБОВЬЮ СТАИ ПТИЧЬИ»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Для учащихся 1-х классов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лайд 2</w:t>
      </w:r>
    </w:p>
    <w:p>
      <w:pPr>
        <w:pStyle w:val="Normal"/>
        <w:jc w:val="both"/>
        <w:rPr/>
      </w:pPr>
      <w:r>
        <w:rPr>
          <w:sz w:val="28"/>
        </w:rPr>
        <w:t>Апрель зажги снега! Весна, высвободив из-под снега землю, выполняет свое второе дело: освобождает из-подо льда воду. Зажурчали вешние потоки - разлились широко по долинам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лайд 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Напоенная вешней водой, теплыми дождями земля надевает зеленое платье, с белыми подснежниками. а лес все еще стоит голый, - ждет своей очереди, когда им займется весн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лайд 4</w:t>
      </w:r>
    </w:p>
    <w:p>
      <w:pPr>
        <w:pStyle w:val="Normal"/>
        <w:ind w:firstLine="708"/>
        <w:jc w:val="both"/>
        <w:rPr/>
      </w:pPr>
      <w:r>
        <w:rPr>
          <w:sz w:val="28"/>
        </w:rPr>
        <w:t>Но уже началось тайное движение сока в деревьях, наливаются почки, расцветают цветы на земле, а в воздухе - на ветках 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лайд 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Давайте с вами закроем глазки и послушаем удивительные трели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( звучат голоса птиц 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Что вы слышали?  Что вы представили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Конечно, вы правы - это звучал птичий концерт. С приходом весны, к нам возвращаются с юга птицы. Птиц люди всегда ждут с большим нетерпением. Ведь птицы – вестники весны и тепла,  с их появлением и леса и луга, и поля оживают, и людям становится веселее и радостнее. Прилет птиц идет в строгом порядке: первыми к нам весной прилетают те птицы, что улетели от нас последними осенью,  последними - те, что улетели первым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лайд 6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Самыми первыми прилетают грачи. Еще снег не сошел, еще нередки заморозки, а грачи уже тут, первые вестники весны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лайд 7-8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след за грачами прилетают скворцы и жаворонк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лайд 9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тички, которые собирают на земле зерна или клюют почки, прилетают раньше (зяблики, щеглы, коноплянки)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Слайд 10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Мухоловки, ласточки, стрижи ждут, когда вылетят мухи, комары, бабочки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лайд 11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сем в глаза бросились бы на голой земле яркие птицы (иволга, щурка),  если бы они явились, когда нет травы и листьев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У каждого народа есть свои обычаи отмечать приход весны. У русского народа он таков. В конце марта отмечается на Руси  встреча весны. К празднику пекли из теста жаворонков, чтобы они весну закликали, а дети украшали их ленточками, выходили на улицу и сажали своих жаворонков на высокую палку и ставили на самое сухое место, а сами брались за руки и пели зазывные песни - закликали куликов. А потом снимали жаворонков, съедали их, а многие хранили их, как память о весне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Слайд 1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О скворцах говорят: на крыльях весну принесли. Весной самцы скворцов прилетают раньше самок. Находят подходящие скворечники и начинают петь. Целый день самец находится возле своего дома. Он поет почти не переставая. Особенно он активно поет утром, после восхода солнца. Песня имеет двойное значение: привлечь внимание самок и предупредить других самцов, что место занято. Всем понятна его песня: «Вот какой я сильный и талантливый, какой уютный дом я выбрал для своих птенцов»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лайд 13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Это один из немногих наших певцов, копирующих, кроме голосов птиц, еще и механические звуки.     Скворцы - певцы пародисты. Они запоминают и умеют точно копировать голоса многих птиц. Также скворец включает в свою песню и другие подслушанные им звуки, о скрип колеса, то квакание лягушки, то ржание лошад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ара у скворцов формируется очень быстро, для этого достаточно согласие самки. Она внимательно осматривает гнездовье с беспорядочной кучей строительного материала на дне домика, который натаскал туда до её прилета самец. Если домик ей понравился, то скворчиха начинает по-настоящему строить гнездо. В ход идут сухие веточки трав и злаков, а для внутренней отделки – перья и пух.    Гнездятся скворцы, не только в скворечниках, но и в дуплах деревьев, под крышами домов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лайд 14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К концу апреля в уютном гнездышке уже лежат 5-6 бледно-голубых яичек. Самочка их высиживает, когда она улетает кормиться, ей на смену приходит самец. В перерывах он всё еще поет свои песни. Лишь в первые дни после вылупления птенцов самец еще поет по утрам. Перед вылуплением птенцов концерты начинают стихать, а потом раздаются совсем редко. Через неделю самцу становится не до песен, он много времени тратить на поиск еды для голодных птенцов. Ведь самцы вместе с самками собирают и носят потомству корм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лайд 15</w:t>
      </w:r>
    </w:p>
    <w:p>
      <w:pPr>
        <w:pStyle w:val="Normal"/>
        <w:ind w:firstLine="708"/>
        <w:jc w:val="both"/>
        <w:rPr/>
      </w:pPr>
      <w:r>
        <w:rPr>
          <w:sz w:val="28"/>
        </w:rPr>
        <w:t>Птенцы скворцов растут очень быстро. Взрослая птица кормит первого попавшего птенца, обычно самого ближнего, который, как правило, оказывается самым активным и голодным, засовывая корм глубоко в «воронку» открытого клюва. Птенцы имеют огромные рты, желтого цвета. Вот раскрыли птенцы свои рты - и будто яркие звезды зажглись в темноте гнезда. Нужно это для того, чтобы родители не положили еду мимо.     Питаются скворцы в основном насекомыми, червами. Птенцы находяться в гнезде примерно 21 ден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Слайд 16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кворцы линяют раз в году, в конце лета. После Линьки они выглядят нарядно -  с черными клювиками, со светлыми крапинками по всему оперению, особенно частыми на голов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ывешивание скворечников в День птиц было в России национальной традицией. Скворцы всегда занимали скворечники, отплачивая хозяевам своей помощью в уничтожении насекомых – вредителей сельскохозяйственных культур. Но сейчас происходит резкое падение численности скворцов. Виной тому равнодушие к судьбе этих общительных и неутомимых птиц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Слайд 17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Самое шумное время в лесу - это, конечно весна. Песней птицы подзывают друг друга, отгоняют соперников, предупреждают об опасности. Они даже ругаться могут. А самые красивые песни птицы поют для своих невест и жен. В конце мая птицы начинают высиживать яйца. Теперь песня могла бы подманивать к гнезду врага, и птицы умолкают. Когда вылупятся птенцы, а них один разговор “ дай есть “. Кто громче кричит, то больше и получит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Слайд 18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Но что там птенцы! У некоторых птиц даже яйца умеют разговаривать с матерью. Когда до вылупления птенца остаются день или два, стоит птицы сойти с гнезда, как птенец в яйце начинает пищать. Мать снова сядет на гнездо - яйцо и умолкает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При сигнале опасности птицы друг друга понимают, особенно если первой подаст его сорока или ворона. они в лесу главные караульщики, к ним все прислушивают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Слайд 19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Гнезда у птиц очень разнообразные. У многих птиц гнездо представляет собой детскую колыбель, в которой выкармливаются беспомощные птенцы. Грач строит свое гнездо на вершине дерева. так же просто устраивают свои гнезда - ворона и галка. Есть птицы, которые не гнезда вьют, а норки роют. Так, например, ласточки-береговушки. Там им удобнее жи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Птицы очень трудолюбив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Слайд 20</w:t>
      </w:r>
    </w:p>
    <w:p>
      <w:pPr>
        <w:pStyle w:val="Normal"/>
        <w:pBdr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емья скворцов за день уничтожает 350 гусениц, жуков и улиток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Слайд 2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А кукушка за лето поедает до 270 тысяч крупных гусениц и майских жуков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Слайд 2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Грач, следуя за плугом, способен уничтожить за день 400 червей, вредителей растений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Слайд 2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Семья ласточек уничтожает около миллиона различных вредных насекомых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Слайд 24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Ушастая сова способна съесть за день до 10 полевок, а сова сивуха съедает в год около 1200 грызунов. Степной орел уничтожает очень много сусликов и мышей. Подсчитано, что одна мышь съедает в год 2-3 кг зерна, а суслик - до 16 кг. Значит, каждая сова, орел спасают тонны хлеба от грызунов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Слайд 25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Кроме того, многие птицы - овсянки, зеленушки, жаворонки, щеглы - склевывают семена и плоды сорняков, тем самым снижают рост сорняков на поля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Слайд 26</w:t>
      </w:r>
    </w:p>
    <w:p>
      <w:pPr>
        <w:pStyle w:val="Normal"/>
        <w:ind w:firstLine="708"/>
        <w:jc w:val="both"/>
        <w:rPr/>
      </w:pPr>
      <w:r>
        <w:rPr>
          <w:sz w:val="28"/>
        </w:rPr>
        <w:t>Птицы - хорошие строители: они сооружают гнезда из травинок, пуха, глины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Слайд 27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Птицы - санитары и врачи: спасают деревья от гибели, очищая их от личинок. Вороны, галки, сороки, коршуны и некоторые другие, питаясь на свалках, способствуют оздоровлению местности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Слайд 2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Птицы - садоводы : разносят семена деревьев и других растений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Слайд 2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Птицы - великие путешественники: пролетают десятки и сотни километров через моря, реки, пустыни. Птицы-астрономы: они хорошо ориентируются по звездам и солнцу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Слайды 30-3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САМОЕ,  САМОЕ, САМОЕ..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амые лучшие певцы: в роще - соловей, в поле - жаворонок, в лесу - певчий дрозд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амые искусные строители - синица ремез, иволга, ласточка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альше и выше всех летают орлы и грифы. Быстрее всех - стриж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амые дружные - чайки, скворцы - тронь одного, все за него горой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амые большие и сильные - орел-беркут, лебедь-кликун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Самые маленькие: королек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Самые яркие: иволга, фазаны, утка-мандарин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jc w:val="left"/>
        <w:rPr>
          <w:sz w:val="28"/>
        </w:rPr>
      </w:pPr>
      <w:r>
        <w:rPr>
          <w:sz w:val="28"/>
        </w:rPr>
      </w:r>
    </w:p>
    <w:p>
      <w:pPr>
        <w:pStyle w:val="Heading5"/>
        <w:jc w:val="left"/>
        <w:rPr/>
      </w:pPr>
      <w:r>
        <w:rPr/>
      </w:r>
    </w:p>
    <w:p>
      <w:pPr>
        <w:pStyle w:val="Heading5"/>
        <w:jc w:val="left"/>
        <w:rPr/>
      </w:pPr>
      <w:r>
        <w:rPr/>
        <w:t>ВИКТОРИНА «ВСЕ О ПТИЦАХ»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лайд 38-66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КРОССВОРД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Слайд 67-6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А сейчас я бы хотела послушать стихи о весне и птицах, которые вы знаете (дети читают стихотворения»</w:t>
      </w:r>
    </w:p>
    <w:p>
      <w:pPr>
        <w:pStyle w:val="TextBodyIndent"/>
        <w:rPr/>
      </w:pPr>
      <w:r>
        <w:rPr/>
      </w:r>
    </w:p>
    <w:p>
      <w:pPr>
        <w:pStyle w:val="Normal"/>
        <w:ind w:firstLine="708"/>
        <w:rPr>
          <w:sz w:val="28"/>
        </w:rPr>
      </w:pPr>
      <w:r>
        <w:rPr>
          <w:b/>
          <w:sz w:val="28"/>
        </w:rPr>
        <w:t>Задание на дом</w:t>
      </w:r>
      <w:r>
        <w:rPr>
          <w:sz w:val="28"/>
        </w:rPr>
        <w:t>: Нарисовать рисунки о весне и птицах. Лучшие будут представлены в библиотеке, в школьном журнале «Волшебница природа» и на школьном сайте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На этом наш утренник заканчиваетс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06:07:00Z</dcterms:created>
  <dc:creator>Нина</dc:creator>
  <dc:description/>
  <cp:keywords/>
  <dc:language>en-US</dc:language>
  <cp:lastModifiedBy>User</cp:lastModifiedBy>
  <dcterms:modified xsi:type="dcterms:W3CDTF">2013-07-15T12:29:00Z</dcterms:modified>
  <cp:revision>2</cp:revision>
  <dc:subject/>
  <dc:title>УТРЕННИК «ВСТРЕЧАЙ ЛЮБОВЬЮ СТАИ ПТИЧЬИ»</dc:title>
</cp:coreProperties>
</file>