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</w:rPr>
        <w:t>Слайд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ладков Николай Иванович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– обз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чащихся начальны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лайд 2</w:t>
      </w:r>
    </w:p>
    <w:p>
      <w:pPr>
        <w:pStyle w:val="Normal"/>
        <w:jc w:val="both"/>
        <w:rPr/>
      </w:pPr>
      <w:r>
        <w:rPr/>
        <w:tab/>
        <w:t>Замечательный русский писатель Николай Иванович Сладков всё свое творчество посвятил природе. Как каждый талантливый писатель он открыл в ней что-то своё и писал о ней по-своему, не похоже на друг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3</w:t>
      </w:r>
    </w:p>
    <w:p>
      <w:pPr>
        <w:pStyle w:val="Normal"/>
        <w:jc w:val="both"/>
        <w:rPr/>
      </w:pPr>
      <w:r>
        <w:rPr/>
        <w:tab/>
        <w:t>«Во Вселенной много удивительных планет, но одна из них совершенно сказочная. Когда на верхней её половине лето, на нижней – зима. Если справо  день, то слева  ночь… А если на планету взглянуть со стороны – удивительной красоты перламутровый шар сияет над бездной!» чтобы увидеть чудо там, где большинства людей не ничего необычного, надо или быть ребенком, или иметь сердце поэта. Потому что только «люди с сердцем поэта остаются верны своему детству – продолжают открывать свой мир, всю жизнь поражаются и восхищаются им» - так говорил Виталий Биа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ab/>
        <w:t>Родился Николай Иванович в 1920 году в Москве, но всю жизнь прожил в Ленинграде. Сладков рос сугубо городским мальчиком. Его первая встреча с природой  случилась под Ленинградом в старинных запущенных парках Детского Села. Здесь мальчик мог почувствовать себя следопытом, участником таинственных приключений в духе любимых Фенимора Купера и Жюля Верна. Тут был его «счастливый лес, где все было хорошо».</w:t>
      </w:r>
    </w:p>
    <w:p>
      <w:pPr>
        <w:pStyle w:val="Normal"/>
        <w:jc w:val="both"/>
        <w:rPr/>
      </w:pPr>
      <w:r>
        <w:rPr/>
        <w:tab/>
        <w:t>Двенадцатилетний следопыт, поняв, что «загадки в лесу – на каждом шагу», решил вести дневник наблюдений. В его дневники были разные записи. Он запомнил подавленное ощущение от поездки в зоопарк, где гордые орлы выглядели жалкими пленниками человеческого любопытства, и потрясающий Зоологический музей, где  можно было удовлетворить ненасытную жажду узнавания нового. Но все-таки сильнее влекла та природа, «которая сама по себ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5</w:t>
      </w:r>
    </w:p>
    <w:p>
      <w:pPr>
        <w:pStyle w:val="Normal"/>
        <w:jc w:val="both"/>
        <w:rPr/>
      </w:pPr>
      <w:r>
        <w:rPr/>
        <w:tab/>
        <w:t xml:space="preserve">В пятнадцать лет он записал в своем дневнике: «Теперь  у меня есть всё: ружье для добычи, фотоаппарат для съемок, бинокль для наблюдений, альбом и краски для зарисовок, тетрадь для записей». Сладков становился настоящим исследователем: он вслушивался, всматривался … и ставил силки, и убивал птиц на чуче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6</w:t>
      </w:r>
    </w:p>
    <w:p>
      <w:pPr>
        <w:pStyle w:val="Normal"/>
        <w:ind w:firstLine="708"/>
        <w:jc w:val="both"/>
        <w:rPr/>
      </w:pPr>
      <w:r>
        <w:rPr/>
        <w:t>Прошли годы, прежде чем в его книгах прозвучало: «Не бери в лес ружьё!».</w:t>
      </w:r>
    </w:p>
    <w:p>
      <w:pPr>
        <w:pStyle w:val="Normal"/>
        <w:ind w:firstLine="708"/>
        <w:jc w:val="both"/>
        <w:rPr/>
      </w:pPr>
      <w:r>
        <w:rPr/>
        <w:t>С Виталием Валентиновичем Бианки – замечательным писателем, ставшим его учителем, другом и единомышленником – он познакомился будучи юннатом (юный натуралист). Вместе с Бианки он много лет готовил радиопередачу «Вести из леса», отвечал на многочисленные письма слушателей.</w:t>
      </w:r>
    </w:p>
    <w:p>
      <w:pPr>
        <w:pStyle w:val="Normal"/>
        <w:jc w:val="both"/>
        <w:rPr/>
      </w:pPr>
      <w:r>
        <w:rPr/>
        <w:tab/>
        <w:t xml:space="preserve">Профессия военного топографа помогла Николаю Ивановичу в работе над книгами. Николай Иванович много путешествовал, побывал в пустыне Каракумы, на Белом море, в Индии и Африке.  С фоторужьем, он бродил по лесам, поднимался высоко в горы, плавал с маской в озёрах, восхищаясь подводным миром. Отовсюду он привозил записные книжки, которые стали источником сюжетов его рассказ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 7</w:t>
      </w:r>
    </w:p>
    <w:p>
      <w:pPr>
        <w:pStyle w:val="Normal"/>
        <w:ind w:firstLine="708"/>
        <w:jc w:val="both"/>
        <w:rPr/>
      </w:pPr>
      <w:r>
        <w:rPr/>
        <w:t>«Что значит для меня старые записи? Это возможность до сих пор путешествовать по горам и пустыням, степям и лесам, заново пройтись по старым тропам с умудренной годами головой»,  - писал Николай Сладков. Многочисленные фотографии, сделанные во время путешествий, он использовал  в своих книгах. Больше всего писатель любил ходить, как он говорил, самотопом, когда наперед не знаешь, кого, где и когда встретиш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8</w:t>
      </w:r>
    </w:p>
    <w:p>
      <w:pPr>
        <w:pStyle w:val="Normal"/>
        <w:ind w:firstLine="708"/>
        <w:jc w:val="both"/>
        <w:rPr/>
      </w:pPr>
      <w:r>
        <w:rPr/>
        <w:t>Первая книжка Николая Ивановича «Серебряный хвост» вышла в 195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9</w:t>
      </w:r>
    </w:p>
    <w:p>
      <w:pPr>
        <w:pStyle w:val="Normal"/>
        <w:ind w:firstLine="708"/>
        <w:jc w:val="both"/>
        <w:rPr/>
      </w:pPr>
      <w:r>
        <w:rPr/>
        <w:t>Всего Николай Сладков написал более шестидесяти книг. В них он говорил о том, как прекрасна и неповторима жизнь природы, о загадках, которые она загадываем нам, о бесконечным разнообразии окружающего нас мира. Николай Сладков писал о том, что знал лучше всего, что любил больше всего и чему больше всего удивлялся.</w:t>
      </w:r>
    </w:p>
    <w:p>
      <w:pPr>
        <w:pStyle w:val="Normal"/>
        <w:ind w:firstLine="708"/>
        <w:jc w:val="both"/>
        <w:rPr/>
      </w:pPr>
      <w:r>
        <w:rPr/>
        <w:t>Всю жизнь Николай Иванович был защитником природы, всем свои творчеством помогая ценить и любить её красоту, видеть необыкновенное в природе своими глазами.</w:t>
      </w:r>
    </w:p>
    <w:p>
      <w:pPr>
        <w:pStyle w:val="Normal"/>
        <w:ind w:firstLine="708"/>
        <w:jc w:val="both"/>
        <w:rPr/>
      </w:pPr>
      <w:r>
        <w:rPr/>
        <w:t xml:space="preserve">На многочисленных встречах  с читателями Николаю Ивановичу очень часто задавили один вопрос «Почему он пишет о природе?». На который он отвечал: </w:t>
      </w:r>
    </w:p>
    <w:p>
      <w:pPr>
        <w:pStyle w:val="Normal"/>
        <w:ind w:firstLine="708"/>
        <w:jc w:val="both"/>
        <w:rPr/>
      </w:pPr>
      <w:r>
        <w:rPr/>
        <w:t>«Первая, и главная, причина, почему я пишу о природе, это, конечно, потому, что я её очень люблю. А люблю я её за красоту, за загадки, которые она нам загадывает, за мудрость, за её бесконечное разнообразие.</w:t>
      </w:r>
    </w:p>
    <w:p>
      <w:pPr>
        <w:pStyle w:val="Normal"/>
        <w:ind w:firstLine="708"/>
        <w:jc w:val="both"/>
        <w:rPr/>
      </w:pPr>
      <w:r>
        <w:rPr/>
        <w:t>Писать можно и о том, что тебя очень волнует. А волнует меня то, что мы, люди, не научились еще прекрасную и благодатную нашу природу уважать и беречь. А если мы не будем природу уважать и беречь, то можем остаться у разбитого кор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10</w:t>
      </w:r>
    </w:p>
    <w:p>
      <w:pPr>
        <w:pStyle w:val="Normal"/>
        <w:ind w:firstLine="708"/>
        <w:jc w:val="both"/>
        <w:rPr/>
      </w:pPr>
      <w:r>
        <w:rPr/>
        <w:t>Люди не могут жить без чистого воздуха, чистой воды, свежей зелени, солнечных лучей, даже без общения со зверьками и птицами. Именно поэтому люди …проводят с пользой и удовольствием долгие часы, наблюдая за своими любимцами.</w:t>
      </w:r>
    </w:p>
    <w:p>
      <w:pPr>
        <w:pStyle w:val="Normal"/>
        <w:ind w:firstLine="708"/>
        <w:jc w:val="both"/>
        <w:rPr/>
      </w:pPr>
      <w:r>
        <w:rPr/>
        <w:t>Это наши земляки, мы вместе с ними живем на Земле. И пока что никому не известно, есть ли еще где-либо в огромной Вселенной жизнь. Как же не интересоваться существами, которых нигде больше нет? Как же их не беречь, не охранять?</w:t>
      </w:r>
    </w:p>
    <w:p>
      <w:pPr>
        <w:pStyle w:val="Normal"/>
        <w:ind w:firstLine="708"/>
        <w:jc w:val="both"/>
        <w:rPr/>
      </w:pPr>
      <w:r>
        <w:rPr/>
        <w:t>И потом, а это может быть самое главное, ведь все эти птицы, зверушки, бабочки и лягушата живые. Природа наделила их самым удивительным, самым дорогим, что есть на земле, - жизнью. Они чувствуют боль и ласку, они по-своему радуются и огорчаются, они чего-то хотят и чего-то боятся. Они живут.</w:t>
      </w:r>
    </w:p>
    <w:p>
      <w:pPr>
        <w:pStyle w:val="Normal"/>
        <w:ind w:firstLine="708"/>
        <w:jc w:val="both"/>
        <w:rPr/>
      </w:pPr>
      <w:r>
        <w:rPr/>
        <w:t>А мы часто не бережём.</w:t>
      </w:r>
    </w:p>
    <w:p>
      <w:pPr>
        <w:pStyle w:val="Normal"/>
        <w:ind w:firstLine="708"/>
        <w:jc w:val="both"/>
        <w:rPr/>
      </w:pPr>
      <w:r>
        <w:rPr/>
        <w:t>Мы сами себя обделяем, обедням, опустошаем.</w:t>
      </w:r>
    </w:p>
    <w:p>
      <w:pPr>
        <w:pStyle w:val="Normal"/>
        <w:ind w:firstLine="708"/>
        <w:jc w:val="both"/>
        <w:rPr/>
      </w:pPr>
      <w:r>
        <w:rPr/>
        <w:t>Так мы уничтожаем вокруг себя первозданную красоту. А ведь никакие произведения искусства не заменят картин дикой природы.</w:t>
      </w:r>
    </w:p>
    <w:p>
      <w:pPr>
        <w:pStyle w:val="Normal"/>
        <w:ind w:firstLine="708"/>
        <w:jc w:val="both"/>
        <w:rPr/>
      </w:pPr>
      <w:r>
        <w:rPr/>
        <w:t>А там, где относятся к природе с любовью и уважением, природа платит сторицей.  Она поит их целебной водой, овевает целебным воздухом, радует глаз чудесными красками, а ухо – прекрасными звуками. Шум сосен и волн лечит нервы, испорченные шумом автомобилей и поездов.  А сколько в природе дел для любознательных и пытливых! Дел для рук и головы! Как много узнает человек о самом себе, общаясь с дикой природой!</w:t>
      </w:r>
    </w:p>
    <w:p>
      <w:pPr>
        <w:pStyle w:val="Normal"/>
        <w:ind w:firstLine="708"/>
        <w:jc w:val="both"/>
        <w:rPr/>
      </w:pPr>
      <w:r>
        <w:rPr/>
        <w:t>Мне хочется одного: оглянитесь вокруг, посмотрите под ноги – везде жизнь таинственная и удивительная. Она служит нам, она радует нас, удивляет и просветляет. Но мы должны её уважать и беречь. Без нашего внимания и помощи сама по себе она может не устоять. Конечно, это дело в первую очередь для взрослых людей. Но и ребята тоже могут помочь. Особенно если они сначала узнают и полюбят природу. Вот для этого, для них и пишутся кни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 11</w:t>
      </w:r>
    </w:p>
    <w:p>
      <w:pPr>
        <w:pStyle w:val="Normal"/>
        <w:ind w:firstLine="708"/>
        <w:jc w:val="both"/>
        <w:rPr/>
      </w:pPr>
      <w:r>
        <w:rPr/>
        <w:t>Заставить любить природу нельзя. Но помочь полюбить – можно. И если книжки помогут полюбить природу, то общение с нею непременно сделает вас лучше, чище, терпимее. Для ребят жизнь станет еще интереснее, а для взрослых – богаче и мудрее.</w:t>
      </w:r>
    </w:p>
    <w:p>
      <w:pPr>
        <w:pStyle w:val="Normal"/>
        <w:ind w:firstLine="708"/>
        <w:jc w:val="both"/>
        <w:rPr/>
      </w:pPr>
      <w:r>
        <w:rPr/>
        <w:t>Природа – друг человека. А с другом надо дружи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12</w:t>
      </w:r>
    </w:p>
    <w:p>
      <w:pPr>
        <w:pStyle w:val="Normal"/>
        <w:ind w:firstLine="708"/>
        <w:jc w:val="both"/>
        <w:rPr/>
      </w:pPr>
      <w:r>
        <w:rPr/>
        <w:t>Все свои книги Николай Сладков посвящал природе.  Как сам Николай Иванович писал о своих книгах: «Обитают на планете странные существа: в чешуе, перьях, шерсти. Книги эти – о встречах с этими удивительными существами. Книги эти – о «слепой, глухой и неразумной» природе, которая сотворила совершенную красоту, стройный мир звуков и сам разум! Путешествие в нерукотворный мир, сотканный из загадок. В мир, который уже не может уцелеть сам по себе, без нашей помощи и люб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 13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ать и зачитать)</w:t>
      </w:r>
    </w:p>
    <w:p>
      <w:pPr>
        <w:pStyle w:val="Normal"/>
        <w:jc w:val="both"/>
        <w:rPr>
          <w:i/>
          <w:i/>
        </w:rPr>
      </w:pPr>
      <w:r>
        <w:rPr>
          <w:b/>
        </w:rPr>
        <w:t>Слайд 14</w:t>
      </w:r>
    </w:p>
    <w:p>
      <w:pPr>
        <w:pStyle w:val="Normal"/>
        <w:jc w:val="both"/>
        <w:rPr/>
      </w:pPr>
      <w:r>
        <w:rPr/>
        <w:t>Сладков Н. И. Лесные тайнички: Рассказы и сказки .-М.: Детская литература,2000.- 398с.:ил</w:t>
      </w:r>
    </w:p>
    <w:p>
      <w:pPr>
        <w:pStyle w:val="Normal"/>
        <w:jc w:val="both"/>
        <w:rPr/>
      </w:pPr>
      <w:r>
        <w:rPr/>
        <w:t>Стр. 377-3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15</w:t>
      </w:r>
    </w:p>
    <w:p>
      <w:pPr>
        <w:pStyle w:val="Normal"/>
        <w:jc w:val="both"/>
        <w:rPr/>
      </w:pPr>
      <w:r>
        <w:rPr/>
        <w:t>Сладков Н.И. В лес по загадки: Фотокнижка.- Л.:Дет.лит., 1983.-95 с: ил.</w:t>
      </w:r>
    </w:p>
    <w:p>
      <w:pPr>
        <w:pStyle w:val="Normal"/>
        <w:jc w:val="both"/>
        <w:rPr/>
      </w:pPr>
      <w:r>
        <w:rPr/>
        <w:t>Стр. 2,3,5,14,22,62,79,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16</w:t>
      </w:r>
    </w:p>
    <w:p>
      <w:pPr>
        <w:pStyle w:val="Normal"/>
        <w:jc w:val="both"/>
        <w:rPr/>
      </w:pPr>
      <w:r>
        <w:rPr/>
        <w:t>Сладков Н.И. Под шапкой-невидимкой: Рассказы.-3-е изд.-Л.: Дет.лит.,1986.-175 с.: ил.</w:t>
      </w:r>
    </w:p>
    <w:p>
      <w:pPr>
        <w:pStyle w:val="Normal"/>
        <w:jc w:val="both"/>
        <w:rPr/>
      </w:pPr>
      <w:r>
        <w:rPr/>
        <w:t>Стр. 4,31,49,59-60,72-73,87, 96-97,130-1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17</w:t>
      </w:r>
    </w:p>
    <w:p>
      <w:pPr>
        <w:pStyle w:val="Normal"/>
        <w:jc w:val="both"/>
        <w:rPr/>
      </w:pPr>
      <w:r>
        <w:rPr/>
        <w:t>Сладков Н. Воробей в шляпе.-М.: Искатель, 1998.-224 с. : ил</w:t>
      </w:r>
    </w:p>
    <w:p>
      <w:pPr>
        <w:pStyle w:val="Normal"/>
        <w:jc w:val="both"/>
        <w:rPr/>
      </w:pPr>
      <w:r>
        <w:rPr/>
        <w:t>Стр. 40-42, 74-75, 1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ы 18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ниге Н.Сладкова «Воробей в шляп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м медведь метит деревья? -  столбит  свой участок, чтобы знали другие медведи, что место заня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ли заяц у березы макушку отгрызть? – зи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го цвета заяц-беляк? – летом – бурый, зимой – сер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ли узнать, сколько рыбе зим и лет? – на чешуйках полоски: черное колечко – плохая жизнь (зима), светлое – хорошая (лет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яет ли птичье яйцо в гнезде свой вес? – да, теряет в весе, становиться лег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божью коровку не трогают птицы? – божья коровка выделяет неприятное ве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тица возит птенцов на спине? – утка- чом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роет крот свои туннели? – Носом в землю вбуравливается, лапами в стороны её разгребает, боками утрамбовывает, лишнюю головой наружу выталки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7</w:t>
      </w:r>
    </w:p>
    <w:p>
      <w:pPr>
        <w:pStyle w:val="Normal"/>
        <w:jc w:val="both"/>
        <w:rPr/>
      </w:pPr>
      <w:r>
        <w:rPr/>
        <w:t>Сладков Н. Смелый фотоохотник.- Л.: Дет. лит., 1963.- 207 с: ил.</w:t>
      </w:r>
    </w:p>
    <w:p>
      <w:pPr>
        <w:pStyle w:val="Normal"/>
        <w:jc w:val="both"/>
        <w:rPr/>
      </w:pPr>
      <w:r>
        <w:rPr/>
        <w:t>Стр.5-6, 9, 141-1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ы 28 - 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тозагадки из книги   Н.Сладкова «Смелый охотник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лайды 37-45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ончи  лесные пословицы и поговор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аук тем и жив, что сети … плет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Красота мухомора мух не … раду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е для того птице хвост, чтобы мух … отгоня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Рыбу дождём не … испугаеш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е надейся карась, что щука зубы … меня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лучается, что и рак … красне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е лез бы камыш в болото, кабы не любил … в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Любит кукушка чужие года … считат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27:00Z</dcterms:created>
  <dc:creator>Нина</dc:creator>
  <dc:description/>
  <cp:keywords/>
  <dc:language>en-US</dc:language>
  <cp:lastModifiedBy>Сервер библиотека</cp:lastModifiedBy>
  <cp:lastPrinted>2006-02-03T13:52:00Z</cp:lastPrinted>
  <dcterms:modified xsi:type="dcterms:W3CDTF">2013-07-16T00:17:00Z</dcterms:modified>
  <cp:revision>11</cp:revision>
  <dc:subject/>
  <dc:title/>
</cp:coreProperties>
</file>