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айд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АЯ КНИГ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седа – обзор.  Викторин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ля учащихся 4-6 класс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ab/>
        <w:t>Издавна человек распахивал землю и вырубал леса, пас скот и строил города. Все это было необходимо. Но все это влияло на прир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асто дикую природу люди считали своим врагом. Сейчас, конечно, другое дело: люди поняли, что природу надо спасать и оберегать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нечно, нельзя оценивать однозначно действия человека в отношении природы. Но так или иначе, животный и растительный мир, под натиском человека начала скудеть. Еще несколько веков назад животный мир Европы был гораздо богаче и многообразн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днако если есть оправдание тому, что хозяйственная деятельность людей большей частью является жизненной необходимостью, то целенаправленное и бессмысленной истребление животных оправданий не имеет. К охоте человек пристрастился с древних времен. Но тогда охотой он добывал себе пропитание. Он не выжил бы без нее. Да и всякого зверья, птицы рыбы вокруг было великое множество. Но вот человек начал заниматься земледелием, научился разводить домашний скот, и охота постепенно теряла свой прежний смысл. Она становилась развлечение, спортом, отдыхом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2</w:t>
      </w:r>
    </w:p>
    <w:p>
      <w:pPr>
        <w:pStyle w:val="Normal"/>
        <w:ind w:firstLine="720"/>
        <w:jc w:val="both"/>
        <w:rPr/>
      </w:pPr>
      <w:r>
        <w:rPr>
          <w:sz w:val="24"/>
        </w:rPr>
        <w:t>Охота привела к полному исчезновению многих животных, в частности туров – родоначальников крупного рогатого скота. Последний из живших на Земле туров был убит в 18 веке. Истреблялись серны, зубры, кабаны, медведи и более мелкие животные. Сильно пострадали птицы. Это было в Европе. В не меньших масштабах шло истребление животных в Аз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3</w:t>
      </w:r>
    </w:p>
    <w:p>
      <w:pPr>
        <w:pStyle w:val="Normal"/>
        <w:jc w:val="both"/>
        <w:rPr/>
      </w:pPr>
      <w:r>
        <w:rPr>
          <w:sz w:val="24"/>
        </w:rPr>
        <w:tab/>
        <w:t>В 1741 году остатки экспедиции Витуса Беринга высадились на каком-то неизвестном островке вблизи Камчатки. И у самого берега обнаружили стада невиданных морских животных. Спереди они  были похожи на тюленей, сзади имели рыбий хвост, а плавники у этих животных располагались не горизонтально, как у рыб, а вертикально как у китов. Они совершенно не боялись людей, позволяли себя гладить. Если животному причиняли боль, оно отплывало, но вскоре, как и всякое доброе существо, забывая обиду или прощая человека, обидевшего его, возвращалос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4</w:t>
      </w:r>
    </w:p>
    <w:p>
      <w:pPr>
        <w:pStyle w:val="Normal"/>
        <w:jc w:val="both"/>
        <w:rPr/>
      </w:pPr>
      <w:r>
        <w:rPr>
          <w:sz w:val="24"/>
        </w:rPr>
        <w:tab/>
        <w:t>Раненные, истекающие кровью, вытащенные на берег и умирающие, они тяжело вздыхали и смотрели на человека глазами, полными предсмертной тоски. И суровые, привыкшие ко всему моряки, отказались от охоты на этих животных, несмотря на то что у них почти не было продуктов.</w:t>
      </w:r>
    </w:p>
    <w:p>
      <w:pPr>
        <w:pStyle w:val="Normal"/>
        <w:jc w:val="both"/>
        <w:rPr/>
      </w:pPr>
      <w:r>
        <w:rPr>
          <w:sz w:val="24"/>
        </w:rPr>
        <w:tab/>
        <w:t>Особенно поразила моряков преданность животных друг друга- они не оставляли попавшего в беду, забывая о собственной безопас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орских коров истребили за 27 лет. Дневники Стеллера, который описал это животное, были опубликованы лишь спустя 6 лет, после полного истребления морской коровы. Георг Стеллер – врач и натуралист – один из членов экспедиции Беринга. Благодаря тому, что он вел дневники и описал морскую корову, мы сейчас знаем, какое это было животно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6</w:t>
      </w:r>
    </w:p>
    <w:p>
      <w:pPr>
        <w:pStyle w:val="Normal"/>
        <w:jc w:val="both"/>
        <w:rPr/>
      </w:pPr>
      <w:r>
        <w:rPr>
          <w:sz w:val="24"/>
        </w:rPr>
        <w:tab/>
        <w:t xml:space="preserve"> В Африке массовое истребление животных началось в 18 веке. Первой жертвой стали зебры. Они не мешали людям. В Африке хватало места и земледельцам, и скотоводам, и диким животным. Зебр было много. Охотникам не хватало пуль. Они вырезали из убитых животных свинец и снова заряжали им ружья. И он нашли другой, более быстрый и выгодный способ: зебр окружали, подгоняли к пропасти, и животные, падая с многометровой высоты, разбивалис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7</w:t>
      </w:r>
    </w:p>
    <w:p>
      <w:pPr>
        <w:pStyle w:val="Normal"/>
        <w:jc w:val="both"/>
        <w:rPr/>
      </w:pPr>
      <w:r>
        <w:rPr>
          <w:sz w:val="24"/>
        </w:rPr>
        <w:tab/>
        <w:t>Уничтожение зебр только один пример варварского отношения людей к животным. Таких примеров сотни. Достаточно сказать, что в Африке осталось не более 10% животных, обитавших там до прихода европей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8</w:t>
      </w:r>
    </w:p>
    <w:p>
      <w:pPr>
        <w:pStyle w:val="Normal"/>
        <w:jc w:val="both"/>
        <w:rPr/>
      </w:pPr>
      <w:r>
        <w:rPr>
          <w:sz w:val="24"/>
        </w:rPr>
        <w:tab/>
        <w:t>Но, пожалуй, самую трагическую страницу в истории отношений человека к животным вписали колонисты, переселившиеся в Северную Америку из Европы. Могучие и добродушные великаны, бизоны, уступавшие дорогу даже более мелким и слабым животным, не убегавшие от опасности и не умевшие защищаться. Позже ученые подсчитали, что за несколько десятилетий здесь были уничтожены десятки миллионов бизонов. Убивали бизонов ради мяса и шкур, ради копыт и рогов, просто для забавы, для развлечения.</w:t>
      </w:r>
    </w:p>
    <w:p>
      <w:pPr>
        <w:pStyle w:val="Normal"/>
        <w:jc w:val="both"/>
        <w:rPr/>
      </w:pPr>
      <w:r>
        <w:rPr>
          <w:sz w:val="24"/>
        </w:rPr>
        <w:tab/>
        <w:t>К началу нашего века в Америке почти не осталось бизонов. А было их, по самым приблизительным подсчетам не менее полутораста миллионов!</w:t>
      </w:r>
    </w:p>
    <w:p>
      <w:pPr>
        <w:pStyle w:val="Normal"/>
        <w:jc w:val="both"/>
        <w:rPr/>
      </w:pPr>
      <w:r>
        <w:rPr>
          <w:sz w:val="24"/>
        </w:rPr>
        <w:tab/>
        <w:t xml:space="preserve">Мы привели лишь 4 примера истребления животных в четырех частях света. Но этот список может получиться очень длинный: с начала современного летоисчис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9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лностью уничтожено, стерто с лица Земли около 350 видов животны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10</w:t>
      </w:r>
    </w:p>
    <w:p>
      <w:pPr>
        <w:pStyle w:val="Normal"/>
        <w:ind w:firstLine="720"/>
        <w:jc w:val="both"/>
        <w:rPr/>
      </w:pPr>
      <w:r>
        <w:rPr>
          <w:sz w:val="24"/>
        </w:rPr>
        <w:t>Из них до 1750 года – примерно 130-135 видов, остальные за последние 200 лет. Наступление на природу, как говорят животные «шло широким фронтом». Люди старались поскорее все у нее взять. Но что остается, если только брать? Посмотрите сами: сосна, чтобы стать высоким деревом, должна расти сто лет. А человек, вооружившись электропилой, повалит ее за двадцать секунд. Да стоит ли перечислять животных и называть растения, которые могут принести человеку пользу! Их тысячи. И значит… неужели нужно все перебить, все вырубить или вырвать с корнем?</w:t>
      </w:r>
    </w:p>
    <w:p>
      <w:pPr>
        <w:pStyle w:val="Normal"/>
        <w:jc w:val="both"/>
        <w:rPr/>
      </w:pPr>
      <w:r>
        <w:rPr>
          <w:sz w:val="24"/>
        </w:rPr>
        <w:tab/>
        <w:t>Многих животных уже нет; и здесь ничего не поделаешь. Но на Земле в настоящее время живет несколько много млекопитающих и птиц, находящихся на грани исчезновения. Этих животных, если не будут приняты срочные меры, ближайшее поколение людей смогут увидеть лишь на фотографиях или в кин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11</w:t>
      </w:r>
    </w:p>
    <w:p>
      <w:pPr>
        <w:pStyle w:val="Normal"/>
        <w:jc w:val="both"/>
        <w:rPr/>
      </w:pPr>
      <w:r>
        <w:rPr>
          <w:sz w:val="24"/>
        </w:rPr>
        <w:tab/>
        <w:t>Тревожась о сохранении всего живого на Земле, люди образовали Международный союз охраны природы в 1948 году. Ученые разных стран решили – нужно создать Красную книгу.</w:t>
      </w:r>
    </w:p>
    <w:p>
      <w:pPr>
        <w:pStyle w:val="Normal"/>
        <w:jc w:val="both"/>
        <w:rPr/>
      </w:pPr>
      <w:r>
        <w:rPr>
          <w:sz w:val="24"/>
        </w:rPr>
        <w:tab/>
        <w:t>Эта книга особенная. В ней перечислены животные и растения, которые могут безвозвратно исчезнуть. Цвет переплета красный. Он, как красный сигнал светофора, предупреждает: «Осторожно! Может случится беда!» и это действительно так. Если мы не защитим растения и животных, попавших в Красную книгу, они могут погибнуть. Гибель их будет на нашей совести. Полагают, что на всем земном шаре каждый день исчезают по несколько видов растений и животных. И все потому, что люди, не зная, а часто попросту не желая признавать законы природы, напористо и грубо вмешиваются в н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 можете подумать: «Ну, исчезнут какие-то виды – и пусть исчезают. Обойдемся без них.» Не обойдемся! Сейчас мы знаем, что все в природе взаимосвязано. И если мы будем по частям убивать ее, связи нарушатся, а поскольку человек – часть природы, разрушив ее, он и сам может погибну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12</w:t>
      </w:r>
    </w:p>
    <w:p>
      <w:pPr>
        <w:pStyle w:val="Normal"/>
        <w:jc w:val="both"/>
        <w:rPr/>
      </w:pPr>
      <w:r>
        <w:rPr>
          <w:sz w:val="24"/>
        </w:rPr>
        <w:tab/>
        <w:t xml:space="preserve"> В 1966 голу была издана Красная книга. (показать книгу). Обложка у нее была красная, а страницы разноцветные. Красные, желтые, белые, серые и зеленые. Сделано это было для того, чтобы сразу было видно, в каком положении находятся то или иное животное и раст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красных страницах поместили тех, кто может исчезнуть в самые ближайшие годы и кого без специальных мер охраны и восстановления не спа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14</w:t>
      </w:r>
    </w:p>
    <w:p>
      <w:pPr>
        <w:pStyle w:val="Normal"/>
        <w:ind w:firstLine="720"/>
        <w:jc w:val="both"/>
        <w:rPr/>
      </w:pPr>
      <w:r>
        <w:rPr>
          <w:sz w:val="24"/>
        </w:rPr>
        <w:t>На желтых страницах напечатаны сведения о видах, численность которых еще пока велика, но неуклонно сокращ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15</w:t>
      </w:r>
    </w:p>
    <w:p>
      <w:pPr>
        <w:pStyle w:val="Normal"/>
        <w:jc w:val="both"/>
        <w:rPr/>
      </w:pPr>
      <w:r>
        <w:rPr>
          <w:sz w:val="24"/>
        </w:rPr>
        <w:tab/>
        <w:t>На белых говорилось о видах, вообще редких на Земле, потому что они живут на ограниченных территория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серых страницах рассказано о малоизученных, редко встречающихся животны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 на зеленых – о видах, которые человеку уже удалось сп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Страницы были скреплены скобами, подобно листам перекидного календаря. Их можно легко вынимать из книги, если судьба животного менялась в лучшую или худшую сторону. Конечно, главной своей задачей ученые считают перенести как можно больше видов на зеленые страницы. Поэтому для каждого, кто попал в Красную книгу, они разрабатывали программу спасения. Сейчас уже издано несколько томов Международной Красной книги.</w:t>
      </w:r>
    </w:p>
    <w:p>
      <w:pPr>
        <w:pStyle w:val="Normal"/>
        <w:jc w:val="both"/>
        <w:rPr/>
      </w:pPr>
      <w:r>
        <w:rPr>
          <w:sz w:val="24"/>
        </w:rPr>
        <w:tab/>
        <w:t>Вскоре выяснилось, что создание международной Красной книги недостаточно: ведь она отражает состояние животного мира на всем земном шаре. Но ведь животные распределяются неравномерно: в одних странах из еще много, в других – мало или почти не осталось. Поэтому начали составлять Красные книги, в которых заносятся редкие, исчезающие виды животных, обитающих на территориях отдельных стра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 18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1978 году такая книга появилась и в нашей стране. В отличии от международной в Красную книгу нашей страны внесены и растения. Сначала все сведения уместились в одном томе. Но позже выяснилось, что в защите нуждаются большое число видов. Поэтому второе издание вышло в 1984 году уже в 2 томах. В них о каждом взятом под охрану животном или растении кратко, но точно сказано все: насколько бедственно его положение, в каких краях у нас встречается, в каких местах обитает, по каким причинам сокращается численность вида… Но главное – что надо делать, чтобы уберечь вид от выми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того чтобы начать работу по охране и защите животных, необходимо знать, в каком положении находится те или иные животные, сколько их осталось на Земле. Вот для этого и создана Красная книга.</w:t>
      </w:r>
    </w:p>
    <w:p>
      <w:pPr>
        <w:pStyle w:val="Normal"/>
        <w:jc w:val="both"/>
        <w:rPr/>
      </w:pPr>
      <w:r>
        <w:rPr>
          <w:sz w:val="24"/>
        </w:rPr>
        <w:tab/>
        <w:t>Зная положение вещей, ученые ищут способы спасения животных, которые нуждаются в этом. Для спасения одних животных достаточно – запрета охоты на них, другие уже  не могут обойтись без активной помощи человека – для их спасения необходимо создавать питомники, заповедники, заказники; для восстановления численности  третьих животных необходима разработка специальных программ.</w:t>
      </w:r>
    </w:p>
    <w:p>
      <w:pPr>
        <w:pStyle w:val="Normal"/>
        <w:jc w:val="both"/>
        <w:rPr/>
      </w:pPr>
      <w:r>
        <w:rPr>
          <w:sz w:val="24"/>
        </w:rPr>
        <w:tab/>
        <w:t>Иногда думают: если вид внесли в Красную книгу – это уже гарантия спасения. Нет. Это только тревожный сигнал, призыв к спасению и краткая программа спасения. А дальше должны действовать мы. Каждый на своем месте и в меру своих возможностей.</w:t>
      </w:r>
    </w:p>
    <w:p>
      <w:pPr>
        <w:pStyle w:val="Normal"/>
        <w:jc w:val="both"/>
        <w:rPr/>
      </w:pPr>
      <w:r>
        <w:rPr>
          <w:sz w:val="24"/>
        </w:rPr>
        <w:tab/>
        <w:t>Но не у каждого есть Красная книга, и для вас, ребята, были изданы такие книги: «Береги природу!». Цикл книг о животных и растениях внесенных в Красную книгу.</w:t>
      </w:r>
    </w:p>
    <w:p>
      <w:pPr>
        <w:pStyle w:val="Normal"/>
        <w:jc w:val="both"/>
        <w:rPr/>
      </w:pPr>
      <w:r>
        <w:rPr>
          <w:sz w:val="24"/>
        </w:rPr>
        <w:tab/>
        <w:t>О чем же пойдет речь в этих книгах, что объединяет их? Необходимость нашей общей заботы о животной мире. Читая рассказы о птицах, о насекомых, рыбах и других животных и растениях, читатель откроет для себя много нового и вместе с тем проникнется любовью к миру природы, чувством ответственности за жизнь наших  братьев меньш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менно к этому призывает цикл книг «Береги природу», название которого звучит как призыв к защите диких животных и растений.</w:t>
      </w:r>
    </w:p>
    <w:p>
      <w:pPr>
        <w:pStyle w:val="Normal"/>
        <w:jc w:val="both"/>
        <w:rPr/>
      </w:pPr>
      <w:r>
        <w:rPr>
          <w:sz w:val="24"/>
        </w:rPr>
        <w:tab/>
        <w:t>Книги, о которых идет речь, включают описания наиболее уникальных объектов, избраны те виды, которым грозит исчезновение. Но авторы приводят также примеры безвозвратно утраченных для человечества уникальных природных существ. В этом повинен человек, часто неразумно поступавший по отношению к природе. Эти примеры – укор и предостережение всем нам, живущим на земле и искренне желающим сохранить природу для настоящих и будущих поколений.</w:t>
      </w:r>
    </w:p>
    <w:p>
      <w:pPr>
        <w:pStyle w:val="Normal"/>
        <w:jc w:val="both"/>
        <w:rPr/>
      </w:pPr>
      <w:r>
        <w:rPr>
          <w:sz w:val="24"/>
        </w:rPr>
        <w:tab/>
        <w:t>Открывает цикл - книга о птицах. Это не случайно. пожалуй, птица чаще, чем другие животные привлекают наше внимание. Для них не существуют земных или водных границ, они постоянно в движении. Сколько радостных минут дарят они людям своим пением и красотой! Как много загадок они задают еще ученым! Смог ли мир существовать без птиц? Если бы смог, то это был бы мир с безмолвными погибающими лесами и ничтожными урожаями. Расплодились бы в огромном количестве вредные насекомые, клещи, грызуны. Как же бережно должны мы относится к нашим пернатым друзьям! Птицы во все века дарили людям радость. И приносили пользу. И у нас есть возможность сохранить этот чудесный мир прир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секомые.</w:t>
      </w:r>
    </w:p>
    <w:p>
      <w:pPr>
        <w:pStyle w:val="Normal"/>
        <w:jc w:val="both"/>
        <w:rPr/>
      </w:pPr>
      <w:r>
        <w:rPr>
          <w:sz w:val="24"/>
        </w:rPr>
        <w:tab/>
        <w:t xml:space="preserve">Эта книга рассказывает о редких и исчезающих видах насекомых. Конечно, вы встречали не раз в лесу, в поле, на огороде и майского жука, и бабочку. Но вред ли  вы знакомы с большинством редко встречающихся насекомых. А именно они хранят много неразгаданных тайн, и работы по изучению этих видов хватит не одному поколению исследовател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тения.</w:t>
      </w:r>
    </w:p>
    <w:p>
      <w:pPr>
        <w:pStyle w:val="Normal"/>
        <w:jc w:val="both"/>
        <w:rPr/>
      </w:pPr>
      <w:r>
        <w:rPr>
          <w:sz w:val="24"/>
        </w:rPr>
        <w:tab/>
        <w:t>Эта книга о растениях, включенных в Красную книгу. Растительный мир Земли необычайно богат и разнообразен. И все это огромное разнообразие играет важнейшую роль в жизни Земли – только растения обладают удивительной способностью, используя энергию солнечных лучей, связывая углерод и углекислый газ и воду, создавать углеводы и другие органические вещества, выделяя при  этом кислород, необходимый для дыхания всех живых организмов на Земле и никем более не вырабатываемый. Этой книгой завершается цикл из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сего было выпущено 5 книг: Птицы. Насекомые. Рыбы, амфибии, рептилии. Звери. Раст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ы 19-47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Виктор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лайды 48-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екоторые растения находятся под угрозой полного уничтожения, они занесены в особую </w:t>
      </w:r>
      <w:r>
        <w:rPr>
          <w:b/>
          <w:sz w:val="24"/>
        </w:rPr>
        <w:t xml:space="preserve"> Красную книгу</w:t>
      </w:r>
      <w:r>
        <w:rPr>
          <w:sz w:val="24"/>
        </w:rPr>
        <w:t>. Их надо беречь в первую очередь. Но это не значит, что все остальные растения не нуждаются в защите. Они тоже требуют бережного отношения к себе. Не забывайте, пожалуйста, об этом. А когда отправитесь в лес, на природу - не рвите огромные букеты цветов, старайтесь меньше вредить растениям.  Только тогда мы сможем сохранить наш замечательный мир раст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4:56:00Z</dcterms:created>
  <dc:creator>Биьлиотека</dc:creator>
  <dc:description/>
  <cp:keywords/>
  <dc:language>en-US</dc:language>
  <cp:lastModifiedBy>Сервер библиотека</cp:lastModifiedBy>
  <cp:lastPrinted>2006-02-03T13:43:00Z</cp:lastPrinted>
  <dcterms:modified xsi:type="dcterms:W3CDTF">2013-07-16T00:03:00Z</dcterms:modified>
  <cp:revision>9</cp:revision>
  <dc:subject/>
  <dc:title/>
</cp:coreProperties>
</file>