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– праздник «День в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ева Д.Г. – учитель биолог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ПРАЗДНИКА </w:t>
      </w:r>
      <w:r>
        <w:rPr>
          <w:rFonts w:cs="Times New Roman" w:ascii="Times New Roman" w:hAnsi="Times New Roman"/>
          <w:b/>
          <w:sz w:val="24"/>
          <w:szCs w:val="24"/>
        </w:rPr>
        <w:t>«ДЕНЬ 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из празд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м рекам – чистую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охранять прир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охранять прир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м рекам – чистую в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события является формирование экологических знаний о значении воды, воспитание любви к природе, к своей малой Родине, развитие наблюдательности, творческих способностей детей. Праздник проводится в форме игры – кругосветк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чное действие начинается у крыльца школы с красочного шествия детей с плакатами и лозунгами в защиту в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дущие праздника – </w:t>
      </w:r>
      <w:r>
        <w:rPr>
          <w:rFonts w:cs="Times New Roman" w:ascii="Times New Roman" w:hAnsi="Times New Roman"/>
          <w:i/>
          <w:sz w:val="24"/>
          <w:szCs w:val="24"/>
        </w:rPr>
        <w:t>Царица – Водица</w:t>
      </w:r>
      <w:r>
        <w:rPr>
          <w:rFonts w:cs="Times New Roman" w:ascii="Times New Roman" w:hAnsi="Times New Roman"/>
          <w:sz w:val="24"/>
          <w:szCs w:val="24"/>
        </w:rPr>
        <w:t xml:space="preserve"> и ее братец – </w:t>
      </w:r>
      <w:r>
        <w:rPr>
          <w:rFonts w:cs="Times New Roman" w:ascii="Times New Roman" w:hAnsi="Times New Roman"/>
          <w:i/>
          <w:sz w:val="24"/>
          <w:szCs w:val="24"/>
        </w:rPr>
        <w:t>Водя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ая  команда представляет название и  девиз, эмблему, кричалку – плака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ам предлагается пройти станции: </w:t>
      </w:r>
      <w:r>
        <w:rPr>
          <w:rFonts w:cs="Times New Roman" w:ascii="Times New Roman" w:hAnsi="Times New Roman"/>
          <w:i/>
          <w:sz w:val="24"/>
          <w:szCs w:val="24"/>
        </w:rPr>
        <w:t>«Музыкальн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Угадай-ка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этическ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Лечебн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Умники и умник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Туристическ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Творческа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Спортивна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ли помощников ведущих на этапах выступают старшеклассники, которые оказывают помощь в проведении конкурсов и  оценивают выступления команд.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тимальный состав команды – 10 челов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д мероприят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упительное слово ведущих: приветственное слово всем участникам праздника, цель проводимого мероприятия, этапы работы. Представление помощников, критерии оценки итогов работы.</w:t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арица-Водиц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Царица, Я – Водица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вете всех важней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елестней всех на свете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вете всех милей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всем людям жизнь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нергию д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дня в день, каждый ден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я их пою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 им во вс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борке и в е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 мной у них пробл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всюду, я вез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ратец  Водяной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братец – Водяной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живот больш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щник у Водиц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й родной сестрицы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люди бед не знают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чень загрязня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и грязь, к нам и отх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ют они воду!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кто поможет нам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 грязи нас избавит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чистит от отходов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дицы жизнь прибавит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арица-Водиц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рассказали про нашу беду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ье теперь зависит от вас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, честно, жить уже так не могу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осим: «Спасите вы нас!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ратец Водяной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не будет воды, то тог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вам счастья без нас никог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ти нас от грязи, сильны только вы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осим, чтоб вы помогл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-53340</wp:posOffset>
            </wp:positionV>
            <wp:extent cx="2562225" cy="1714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4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53340</wp:posOffset>
            </wp:positionV>
            <wp:extent cx="2321560" cy="17151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151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аздника раздаются маршрутные листы с порядком прохождения станций. Каждый этап оценивается по 10-ти бальной системе, и результаты заносятся в прото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арица-Водица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начале праздника!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  <w:u w:val="single"/>
        </w:rPr>
        <w:t>«Музыкальн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ть по одному куплету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 о воде, реках, морях, осадк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  <w:u w:val="single"/>
        </w:rPr>
        <w:t>«Угад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ословицы и поговорки о воде – кто больше назовёт;  загадки о воде и её обитателях; конкурс – ребус; подвижная игра (возможные вариантов поговорок и пословиц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  <w:u w:val="single"/>
        </w:rPr>
        <w:t>«Туристиче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и показать на картах крупные реки России и Томской области, перечислить основные водно-экологические проблемы. Предложить свои пути решения эт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пные реки Т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Обь                               р.Чулым                      р.Шегарка                       р.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Иртыш                          р.Кеть                         р.Парбиг                          р.Чичка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Томь                             р.Парабель                  р.Бакчар                          р.Улую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Васюган                       р.Чая                            р.Тым                              р.И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ные реки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 Волга, р.Обь, р. Енисей, р. Лена, р.Урал, р.Печора, р. Амур, р.Дон, р. Северная Двина, р.Ока, р.Кама, р.Вилюй, р.Алдан, р.Анадырь, р.Ангара, р.Индигирка, р.Кол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ологические проблемы водных ресурсов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грязнение бытовыми сточными в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грязнение промышленными сто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ытовой му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грязнение от вод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грязнение при аварии нефтеналивных тан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раконь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разумная добыча полезных ископаемых (гравий, песок - обм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лав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твод воды для нужд городов, сельского хозяйства (каналы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sz w:val="24"/>
          <w:szCs w:val="24"/>
          <w:u w:val="single"/>
        </w:rPr>
        <w:t>«Лечеб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, как человек использует воду в лечебных целях, о способах экономии воды, назвать известные виды минеральной в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– подвижная игра «Самая экономная команда»  (кто быстрее и экономнее наполнит сосуд вод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человек использует воду в лечебны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еральная вода        - радоновые и солевые ва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и трав                   - б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ние                  - 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ая вода                 - утренняя 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sz w:val="24"/>
          <w:szCs w:val="24"/>
          <w:u w:val="single"/>
        </w:rPr>
        <w:t>«Поэтическ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ить четверостишие из предложенных слов по теме охраны воды и нарисовать плакат на экологическую тем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 для четверостиший:</w:t>
      </w:r>
      <w:r>
        <w:rPr>
          <w:rFonts w:cs="Times New Roman" w:ascii="Times New Roman" w:hAnsi="Times New Roman"/>
          <w:sz w:val="24"/>
          <w:szCs w:val="24"/>
        </w:rPr>
        <w:t xml:space="preserve"> река, вода, охрана, природа, человек, загрязнение, жизнь, красота, радость, океан, любовь, заводы, люди, от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sz w:val="24"/>
          <w:szCs w:val="24"/>
          <w:u w:val="single"/>
        </w:rPr>
        <w:t>«Умники и умниц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– пройти по дорожке с помощью кубика и ответить на вопросы (викторина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. </w:t>
      </w:r>
      <w:r>
        <w:rPr>
          <w:rFonts w:cs="Times New Roman" w:ascii="Times New Roman" w:hAnsi="Times New Roman"/>
          <w:sz w:val="24"/>
          <w:szCs w:val="24"/>
          <w:u w:val="single"/>
        </w:rPr>
        <w:t>«Творческ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на асфальте и показать с помощью пантомимы одного из обитателей воды и рассказать – какое значение в жизни этого персонажа играет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лагаемые живо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осьминог, акула, рыба, кит, морская черепаха, чайка, белый медведь, ляг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. </w:t>
      </w:r>
      <w:r>
        <w:rPr>
          <w:rFonts w:cs="Times New Roman" w:ascii="Times New Roman" w:hAnsi="Times New Roman"/>
          <w:sz w:val="24"/>
          <w:szCs w:val="24"/>
          <w:u w:val="single"/>
        </w:rPr>
        <w:t>«Спортивн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«болото» (полоса препятствий) и «попариться» в бане  (с помощью веника и тазика), на скор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раздника всем участникам показывается экологическая сказка – быль, подготовленная старшекласс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берегу одной реки» (возможны свои варианты инценирования песни или сказки на тему решения водно-экологических проблем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водя итоги прохождения этапов праздника, </w:t>
      </w:r>
      <w:r>
        <w:rPr>
          <w:rFonts w:cs="Times New Roman" w:ascii="Times New Roman" w:hAnsi="Times New Roman"/>
          <w:i/>
          <w:sz w:val="24"/>
          <w:szCs w:val="24"/>
        </w:rPr>
        <w:t>Царица-Водица</w:t>
      </w:r>
      <w:r>
        <w:rPr>
          <w:rFonts w:cs="Times New Roman" w:ascii="Times New Roman" w:hAnsi="Times New Roman"/>
          <w:sz w:val="24"/>
          <w:szCs w:val="24"/>
        </w:rPr>
        <w:t xml:space="preserve"> вместе с братцем </w:t>
      </w:r>
      <w:r>
        <w:rPr>
          <w:rFonts w:cs="Times New Roman" w:ascii="Times New Roman" w:hAnsi="Times New Roman"/>
          <w:i/>
          <w:sz w:val="24"/>
          <w:szCs w:val="24"/>
        </w:rPr>
        <w:t>Водяным</w:t>
      </w:r>
      <w:r>
        <w:rPr>
          <w:rFonts w:cs="Times New Roman" w:ascii="Times New Roman" w:hAnsi="Times New Roman"/>
          <w:sz w:val="24"/>
          <w:szCs w:val="24"/>
        </w:rPr>
        <w:t xml:space="preserve"> награждают победителей и всех участник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ительном слове обобщаются результаты проведённого мероприятия, обобщаются выводы о значении воды в жизни каждого человека, об её экономии и бережном использовании. Всеми участниками праздника поётся песня </w:t>
      </w:r>
      <w:r>
        <w:rPr>
          <w:rFonts w:cs="Times New Roman" w:ascii="Times New Roman" w:hAnsi="Times New Roman"/>
          <w:i/>
          <w:sz w:val="24"/>
          <w:szCs w:val="24"/>
        </w:rPr>
        <w:t>«От улыбки станет всем светлей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на праздник 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животное способно выпить 250 литров воды сразу?  </w:t>
      </w:r>
      <w:r>
        <w:rPr>
          <w:rFonts w:cs="Times New Roman" w:ascii="Times New Roman" w:hAnsi="Times New Roman"/>
          <w:i/>
          <w:sz w:val="24"/>
          <w:szCs w:val="24"/>
        </w:rPr>
        <w:t>(Верблю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большинство озер не высыхает?  </w:t>
      </w:r>
      <w:r>
        <w:rPr>
          <w:rFonts w:cs="Times New Roman" w:ascii="Times New Roman" w:hAnsi="Times New Roman"/>
          <w:i/>
          <w:sz w:val="24"/>
          <w:szCs w:val="24"/>
        </w:rPr>
        <w:t>(В них впадают ре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менито озеро Байк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ъяснить богатство растительного и животного мира по берегам рек и озер?  </w:t>
      </w:r>
      <w:r>
        <w:rPr>
          <w:rFonts w:cs="Times New Roman" w:ascii="Times New Roman" w:hAnsi="Times New Roman"/>
          <w:i/>
          <w:sz w:val="24"/>
          <w:szCs w:val="24"/>
        </w:rPr>
        <w:t>(Хорошие условия для жизни: достаточно тепла, света, кислорода, пищ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различаются горные и равнинные реки?  </w:t>
      </w:r>
      <w:r>
        <w:rPr>
          <w:rFonts w:cs="Times New Roman" w:ascii="Times New Roman" w:hAnsi="Times New Roman"/>
          <w:i/>
          <w:sz w:val="24"/>
          <w:szCs w:val="24"/>
        </w:rPr>
        <w:t>(Скоростью те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животных и растений выберете те, жизнь которых связана с водой. </w:t>
      </w:r>
      <w:r>
        <w:rPr>
          <w:rFonts w:cs="Times New Roman" w:ascii="Times New Roman" w:hAnsi="Times New Roman"/>
          <w:i/>
          <w:sz w:val="24"/>
          <w:szCs w:val="24"/>
        </w:rPr>
        <w:t>(Бобр западносибирский, Дальневосточная черепаха, Калужница болот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ода горных рек очень холодная?  </w:t>
      </w:r>
      <w:r>
        <w:rPr>
          <w:rFonts w:cs="Times New Roman" w:ascii="Times New Roman" w:hAnsi="Times New Roman"/>
          <w:i/>
          <w:sz w:val="24"/>
          <w:szCs w:val="24"/>
        </w:rPr>
        <w:t>(Влияние горных род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чего в реках пополняются запасы воды? 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адков, таяния снега и лед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доемы называются естественными? Приведите примеры.  </w:t>
      </w:r>
      <w:r>
        <w:rPr>
          <w:rFonts w:cs="Times New Roman" w:ascii="Times New Roman" w:hAnsi="Times New Roman"/>
          <w:i/>
          <w:sz w:val="24"/>
          <w:szCs w:val="24"/>
        </w:rPr>
        <w:t>(Реки, озера, моря – возникают в природе без участия челов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доемы называют искусственными? </w:t>
      </w:r>
      <w:r>
        <w:rPr>
          <w:rFonts w:cs="Times New Roman" w:ascii="Times New Roman" w:hAnsi="Times New Roman"/>
          <w:i/>
          <w:sz w:val="24"/>
          <w:szCs w:val="24"/>
        </w:rPr>
        <w:t xml:space="preserve"> (Каналы, пруды, ставки, водохранил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рыба крякает? </w:t>
      </w:r>
      <w:r>
        <w:rPr>
          <w:rFonts w:cs="Times New Roman" w:ascii="Times New Roman" w:hAnsi="Times New Roman"/>
          <w:i/>
          <w:sz w:val="24"/>
          <w:szCs w:val="24"/>
        </w:rPr>
        <w:t>(Морской кара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животных и растений выберете те, жизнь которых связана с водой. </w:t>
      </w:r>
      <w:r>
        <w:rPr>
          <w:rFonts w:cs="Times New Roman" w:ascii="Times New Roman" w:hAnsi="Times New Roman"/>
          <w:i/>
          <w:sz w:val="24"/>
          <w:szCs w:val="24"/>
        </w:rPr>
        <w:t>(Скопа, Кубышка желтая, Средиземноморская черепах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злак растет под слоем воды?  </w:t>
      </w:r>
      <w:r>
        <w:rPr>
          <w:rFonts w:cs="Times New Roman" w:ascii="Times New Roman" w:hAnsi="Times New Roman"/>
          <w:i/>
          <w:sz w:val="24"/>
          <w:szCs w:val="24"/>
        </w:rPr>
        <w:t>(Ри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овил рыбу хвостом в проруби? </w:t>
      </w:r>
      <w:r>
        <w:rPr>
          <w:rFonts w:cs="Times New Roman" w:ascii="Times New Roman" w:hAnsi="Times New Roman"/>
          <w:i/>
          <w:sz w:val="24"/>
          <w:szCs w:val="24"/>
        </w:rPr>
        <w:t>(Вол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хвост бывает только в младенчестве, а потом отпадает?</w:t>
      </w:r>
      <w:r>
        <w:rPr>
          <w:rFonts w:cs="Times New Roman" w:ascii="Times New Roman" w:hAnsi="Times New Roman"/>
          <w:i/>
          <w:sz w:val="24"/>
          <w:szCs w:val="24"/>
        </w:rPr>
        <w:t xml:space="preserve"> (У лягуш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одные млекопитающие двигаются при помощи хвоста, который в отличие от рыб совершает движения вверх-вниз?  </w:t>
      </w:r>
      <w:r>
        <w:rPr>
          <w:rFonts w:cs="Times New Roman" w:ascii="Times New Roman" w:hAnsi="Times New Roman"/>
          <w:i/>
          <w:sz w:val="24"/>
          <w:szCs w:val="24"/>
        </w:rPr>
        <w:t>(Ки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м длинном клюве эта птица приносит младенцев. А от радости она клювом трещит.  </w:t>
      </w:r>
      <w:r>
        <w:rPr>
          <w:rFonts w:cs="Times New Roman" w:ascii="Times New Roman" w:hAnsi="Times New Roman"/>
          <w:i/>
          <w:sz w:val="24"/>
          <w:szCs w:val="24"/>
        </w:rPr>
        <w:t>(Аи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животных и растений выберете те, жизнь которых связана с водой. </w:t>
      </w:r>
      <w:r>
        <w:rPr>
          <w:rFonts w:cs="Times New Roman" w:ascii="Times New Roman" w:hAnsi="Times New Roman"/>
          <w:i/>
          <w:sz w:val="24"/>
          <w:szCs w:val="24"/>
        </w:rPr>
        <w:t>(Байкальский белый хариус, Рогоз широколиственный, Белый медвед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дмосковную реку, носящую имя ценной рыбы. </w:t>
      </w:r>
      <w:r>
        <w:rPr>
          <w:rFonts w:cs="Times New Roman" w:ascii="Times New Roman" w:hAnsi="Times New Roman"/>
          <w:i/>
          <w:sz w:val="24"/>
          <w:szCs w:val="24"/>
        </w:rPr>
        <w:t>(Осе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реку в Белоруссии, носящую имя животного, рекламирующего зубную пасту.  </w:t>
      </w:r>
      <w:r>
        <w:rPr>
          <w:rFonts w:cs="Times New Roman" w:ascii="Times New Roman" w:hAnsi="Times New Roman"/>
          <w:i/>
          <w:sz w:val="24"/>
          <w:szCs w:val="24"/>
        </w:rPr>
        <w:t>(Боб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еку в Саратовской области, носящую имя хозяйки тайги</w:t>
      </w:r>
      <w:r>
        <w:rPr>
          <w:rFonts w:cs="Times New Roman" w:ascii="Times New Roman" w:hAnsi="Times New Roman"/>
          <w:i/>
          <w:sz w:val="24"/>
          <w:szCs w:val="24"/>
        </w:rPr>
        <w:t>.  (Медвед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ый приток Самары и левый приток Днестра, которые носят имя мужа коровы</w:t>
      </w:r>
      <w:r>
        <w:rPr>
          <w:rFonts w:cs="Times New Roman" w:ascii="Times New Roman" w:hAnsi="Times New Roman"/>
          <w:i/>
          <w:sz w:val="24"/>
          <w:szCs w:val="24"/>
        </w:rPr>
        <w:t>.  (Бы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реку во Владимирской области, носящую имя домашней птицы в красных сапожках. </w:t>
      </w:r>
      <w:r>
        <w:rPr>
          <w:rFonts w:cs="Times New Roman" w:ascii="Times New Roman" w:hAnsi="Times New Roman"/>
          <w:i/>
          <w:sz w:val="24"/>
          <w:szCs w:val="24"/>
        </w:rPr>
        <w:t>(Гу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животных и растений выберете те, жизнь которых связана с водой.</w:t>
      </w:r>
      <w:r>
        <w:rPr>
          <w:rFonts w:cs="Times New Roman" w:ascii="Times New Roman" w:hAnsi="Times New Roman"/>
          <w:i/>
          <w:sz w:val="24"/>
          <w:szCs w:val="24"/>
        </w:rPr>
        <w:t xml:space="preserve"> (Горбатый кит, Китайский окунь, Камыш озер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ве рыбы, «обитающие» в разных сказках, исполняют желания, поймавших их людей? </w:t>
      </w:r>
      <w:r>
        <w:rPr>
          <w:rFonts w:cs="Times New Roman" w:ascii="Times New Roman" w:hAnsi="Times New Roman"/>
          <w:i/>
          <w:sz w:val="24"/>
          <w:szCs w:val="24"/>
        </w:rPr>
        <w:t>(Золотая рыбка и щу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лет рыбачил старик, пока не поймал золотую рыбку? </w:t>
      </w:r>
      <w:r>
        <w:rPr>
          <w:rFonts w:cs="Times New Roman" w:ascii="Times New Roman" w:hAnsi="Times New Roman"/>
          <w:i/>
          <w:sz w:val="24"/>
          <w:szCs w:val="24"/>
        </w:rPr>
        <w:t>(Тридцать лет и тир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ой чашечки невозможно пить?  </w:t>
      </w:r>
      <w:r>
        <w:rPr>
          <w:rFonts w:cs="Times New Roman" w:ascii="Times New Roman" w:hAnsi="Times New Roman"/>
          <w:i/>
          <w:sz w:val="24"/>
          <w:szCs w:val="24"/>
        </w:rPr>
        <w:t>(Из коленной чаше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ез глаз, а слезами плачет?  </w:t>
      </w:r>
      <w:r>
        <w:rPr>
          <w:rFonts w:cs="Times New Roman" w:ascii="Times New Roman" w:hAnsi="Times New Roman"/>
          <w:i/>
          <w:sz w:val="24"/>
          <w:szCs w:val="24"/>
        </w:rPr>
        <w:t>(Туча, облако, сосулька, свеч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любителя зимнего плавания.  </w:t>
      </w:r>
      <w:r>
        <w:rPr>
          <w:rFonts w:cs="Times New Roman" w:ascii="Times New Roman" w:hAnsi="Times New Roman"/>
          <w:i/>
          <w:sz w:val="24"/>
          <w:szCs w:val="24"/>
        </w:rPr>
        <w:t>(Мор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животных и растений выберете те, жизнь которых связана с водой. </w:t>
      </w:r>
      <w:r>
        <w:rPr>
          <w:rFonts w:cs="Times New Roman" w:ascii="Times New Roman" w:hAnsi="Times New Roman"/>
          <w:i/>
          <w:sz w:val="24"/>
          <w:szCs w:val="24"/>
        </w:rPr>
        <w:t>(Малый лебедь, Уссурийский когтистый тритон, Водяной орех, Кувшинка чисто бела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ласточки предсказывают погоду?   </w:t>
      </w:r>
      <w:r>
        <w:rPr>
          <w:rFonts w:cs="Times New Roman" w:ascii="Times New Roman" w:hAnsi="Times New Roman"/>
          <w:i/>
          <w:sz w:val="24"/>
          <w:szCs w:val="24"/>
        </w:rPr>
        <w:t>(Перед дождем летают низко над землей, так как насекомые тоже опускаются вн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увшинка предсказывает дождь и показывает время?  </w:t>
      </w:r>
      <w:r>
        <w:rPr>
          <w:rFonts w:cs="Times New Roman" w:ascii="Times New Roman" w:hAnsi="Times New Roman"/>
          <w:i/>
          <w:sz w:val="24"/>
          <w:szCs w:val="24"/>
        </w:rPr>
        <w:t>(Закрывает цветки перед дождем и к вече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морское животное предсказывает о приближении шторма за 10-15 часов?  </w:t>
      </w:r>
      <w:r>
        <w:rPr>
          <w:rFonts w:cs="Times New Roman" w:ascii="Times New Roman" w:hAnsi="Times New Roman"/>
          <w:i/>
          <w:sz w:val="24"/>
          <w:szCs w:val="24"/>
        </w:rPr>
        <w:t>(Меду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, наблюдая за муравьями, предсказать погоду? </w:t>
      </w:r>
      <w:r>
        <w:rPr>
          <w:rFonts w:cs="Times New Roman" w:ascii="Times New Roman" w:hAnsi="Times New Roman"/>
          <w:i/>
          <w:sz w:val="24"/>
          <w:szCs w:val="24"/>
        </w:rPr>
        <w:t>(Перед дождем муравьи прячутся в муравейник и закрывают все х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шки какого морского животного рождаются хвостом вперед, чтобы не утонуть в момент рождения? </w:t>
      </w:r>
      <w:r>
        <w:rPr>
          <w:rFonts w:cs="Times New Roman" w:ascii="Times New Roman" w:hAnsi="Times New Roman"/>
          <w:i/>
          <w:sz w:val="24"/>
          <w:szCs w:val="24"/>
        </w:rPr>
        <w:t>(Ки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оженных животных и растений выберете те, жизнь которых связана с водой.  </w:t>
      </w:r>
      <w:r>
        <w:rPr>
          <w:rFonts w:cs="Times New Roman" w:ascii="Times New Roman" w:hAnsi="Times New Roman"/>
          <w:i/>
          <w:sz w:val="24"/>
          <w:szCs w:val="24"/>
        </w:rPr>
        <w:t>(Белобрюхий тюлень, Малоазиатский тритон, Белокрыльник болотный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АЗКА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ЛЬ «НА БЕРЕГУ ОДНОЙ РЕ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новник, Супермен, Террорист №1, Террорист №2, Дерев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ррорист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вам пишу чего же б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еще 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наю в вашей в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ить и охраня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, что всего дорож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м почти родная 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м я ставлю ультимату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еще сказ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я хочу совсем не м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ечка наша как Бай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чистейшей очень дол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йте, я не все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рега Отчизны на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делайте совсем чуть-чу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это в силе ваш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нимаете, в чем с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корей издайте 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б на реке ко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, уходя, туш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пожары, чтоб платил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едприятие от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брасывало в наш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метод мой су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не поймете сл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будем уб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г сами разруш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мы убьем дере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найдете вы спасен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ится весь город н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один мираж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иновник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, кто нам нуж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сет и в зной и в сту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упермен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  Супермен, Я вас сп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г ваш освобо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, где б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шел сю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округе вроде ми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ревья сидят смир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зачем меня позв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отдыха сорв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 лучше, поле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отдох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ррорист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вы не жел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каз не исполня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тогда пойм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ртвых здесь найд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упермен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пока я с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то-то в дерево стрел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-ка с ним я разбе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одно повесел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как 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шли сю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лышали случай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ричал здесь так отчая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ррорист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, ты, иди отсю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стало тебе ху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ррорист №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убили 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едующим будешь 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упермен: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ь не стану я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учу немедля вас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обиде, вы пой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вопрос вы не реш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еду насилием ре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 нужно мирно помог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идет, а люди не зн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роду они оби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бутылки, не тушат кос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жить в мусоре рады о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чтобы природу от бед огра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роду, во-первых, лю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роде во всем помо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цветы и деревья сажать!</w:t>
      </w:r>
    </w:p>
    <w:p>
      <w:pPr>
        <w:sectPr>
          <w:type w:val="continuous"/>
          <w:pgSz w:w="11906" w:h="16838"/>
          <w:pgMar w:left="108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О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шистая вата плывет ку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м вата ниже, тем дождик 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г нет, а ид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з нет, а плаче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я не знает, а слезы проливае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уча или облака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льет, другой пьет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тий зеленеет да расте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ждь, земля, растения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упно, дробно зачастило, всю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ю напоило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неба пришел, в землю уше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ел да шел, да и в землю уше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ждь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нкий, высокий упал в осоку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 не вышел, а детей выве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ждь и ручьи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сное коромысло через реку повисло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рез поля, через луга встала нарядная дуг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адуга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в руках не удержать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в решете не уне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од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бычок – золотой ро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жит, жур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ез языка, а гов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 ног, а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уч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реди поля лежит зерк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екло голубое, рама зеле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р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ругом вода, а с питьем 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о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морю идет,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до берега дойдет, тут и упа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ол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море, не земля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рабли плав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ход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Боло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ван бежит, а сам крич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всех на себе н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 конь, а б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лес, а шум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имой спит, а летом шум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шумит без ве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ез рук, без ног все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Р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 О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частье – дождь да нен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 и в огне не сгорит, и в воде  не пото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вешнее ве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с бессчастьем, что ведро с ненастьем: живут переменч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, что текучая вода: набежит да и схлы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ды пропали, что в воду 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леб с водою, чем пирог  бе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зи щуке морем, а нагому го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не море, тоска не 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как дождем приби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волком вой, хоть в прорубь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ая слеза –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дров не возят, в колодец воды не ль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те воду не 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хой воде омуты глуб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сама путь сыщ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варить, вода и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роза там и вед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воды, тут и блоха не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нег, там и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ой колодец не р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са упадет, так и след пропа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нет, за соломинку хват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 водой не смеш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й дождя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ару и вода ки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– не в воду, от огня – не в полы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й воде плыть, ту воду и 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мое пятно в бане не отмо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я вода берега подмы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колодец не коп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пающий пить не пр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 мельница стоит, да от воды же и руш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му – воля, спасенному – рай, бешеному – поле, черту – бол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равья и капля –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рыба в мелкой воде не 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кони пошел, то и воду в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 до воды охоч, а плавать не у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воя чаша, не тебе и 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ды в воду – и пузыр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порою – течет и вода го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 при пожаре ведро воды, при скудости подая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5:00Z</dcterms:created>
  <dc:creator>Customer</dc:creator>
  <dc:description/>
  <cp:keywords/>
  <dc:language>en-US</dc:language>
  <cp:lastModifiedBy>Нина</cp:lastModifiedBy>
  <dcterms:modified xsi:type="dcterms:W3CDTF">2023-03-03T04:02:00Z</dcterms:modified>
  <cp:revision>4</cp:revision>
  <dc:subject/>
  <dc:title>Внеклассное мероприятие – праздник «День воды»</dc:title>
</cp:coreProperties>
</file>