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Зуева Дина Геннадиевна, учитель биологии,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айзулина Надия Хамитовна, учитель хим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 (с указанием региона и населенного пункта)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Средняя общеобразовательная школа №87» ЗАТО Север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урока, мероприятия, классного часа, в рамках которого будет использоваться презентация: </w:t>
      </w:r>
      <w:r>
        <w:rPr>
          <w:rFonts w:cs="Times New Roman" w:ascii="Times New Roman" w:hAnsi="Times New Roman"/>
          <w:sz w:val="28"/>
          <w:szCs w:val="28"/>
        </w:rPr>
        <w:t xml:space="preserve">  по теме «</w:t>
      </w:r>
      <w:r>
        <w:rPr>
          <w:rFonts w:cs="Times New Roman" w:ascii="Times New Roman" w:hAnsi="Times New Roman"/>
          <w:iCs/>
          <w:sz w:val="28"/>
          <w:szCs w:val="28"/>
        </w:rPr>
        <w:t>Взаимоотношения между организм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(класс): </w:t>
      </w:r>
      <w:r>
        <w:rPr>
          <w:rFonts w:cs="Times New Roman" w:ascii="Times New Roman" w:hAnsi="Times New Roman"/>
          <w:sz w:val="28"/>
          <w:szCs w:val="28"/>
        </w:rPr>
        <w:t xml:space="preserve"> 6 кла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зента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Взаимоотношения между организм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лайдов: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 (редактор), в которой выполнена презентация: </w:t>
      </w:r>
      <w:r>
        <w:rPr>
          <w:rFonts w:cs="Times New Roman" w:ascii="Times New Roman" w:hAnsi="Times New Roman"/>
          <w:sz w:val="28"/>
          <w:szCs w:val="28"/>
        </w:rPr>
        <w:t xml:space="preserve">Microsoft PowerPoint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Cs/>
          <w:sz w:val="28"/>
          <w:szCs w:val="28"/>
        </w:rPr>
        <w:t>Взаимоотношения между организмами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казать, каким образом взаимоотношения между организмами обеспечивают биологическое разнообразие и равновесие в экологическ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и углуб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учающихся о типах взаимоотношений между организ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свояемость информации за счёт использования новых компьютер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коммуникативную культуру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любовь и  уважительное отношение к природе, своей малой Р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лекция с элементами эвристической беседы (диало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ультимедийный проектор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-1- 3 слайды – 3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и сообщения учащихся по слайдам презентации – 30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йтрализм – 4 слайд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ция – 5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биоз – 6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туализм – 7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сализм – 8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енсализм – 9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зитизм – 10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щничество – 11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ция – 12 слай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ение полученного материала  в ходе презентации – 13 слайд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слайд (гиперссылка на задание) - 8 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 часть – 2  мин.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3:00Z</dcterms:created>
  <dc:creator>user</dc:creator>
  <dc:description/>
  <cp:keywords/>
  <dc:language>en-US</dc:language>
  <cp:lastModifiedBy>Библиомедиатека 1</cp:lastModifiedBy>
  <dcterms:modified xsi:type="dcterms:W3CDTF">2012-04-09T07:43:00Z</dcterms:modified>
  <cp:revision>2</cp:revision>
  <dc:subject/>
  <dc:title/>
</cp:coreProperties>
</file>