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560" w:leader="none"/>
        </w:tabs>
        <w:rPr/>
      </w:pPr>
      <w:r>
        <w:rPr>
          <w:b/>
          <w:sz w:val="28"/>
          <w:szCs w:val="28"/>
        </w:rPr>
        <w:t xml:space="preserve">Авторы: </w:t>
      </w:r>
      <w:r>
        <w:rPr>
          <w:sz w:val="28"/>
          <w:szCs w:val="28"/>
        </w:rPr>
        <w:t>Зуева Дина Геннадиевна, учитель биологии,</w:t>
      </w:r>
    </w:p>
    <w:p>
      <w:pPr>
        <w:pStyle w:val="Normal"/>
        <w:tabs>
          <w:tab w:val="clear" w:pos="708"/>
          <w:tab w:val="left" w:pos="709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айзулина Надия Хамитовна, учитель хим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лное название образовательного учреждения (с указанием региона и населенного пункта): </w:t>
      </w:r>
      <w:r>
        <w:rPr>
          <w:sz w:val="28"/>
          <w:szCs w:val="28"/>
        </w:rPr>
        <w:t xml:space="preserve">Муниципальное общеобразовательное учреждение      ЗАТО Северск «Средняя общеобразовательная школа №87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химия - биолог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звание урока, мероприятия, классного часа, в рамках которого будет использоваться презентация: </w:t>
      </w:r>
      <w:r>
        <w:rPr>
          <w:sz w:val="28"/>
          <w:szCs w:val="28"/>
        </w:rPr>
        <w:t>интегрированный урок химии – биологии  по теме «Углево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ная группа (класс): </w:t>
      </w:r>
      <w:r>
        <w:rPr>
          <w:sz w:val="28"/>
          <w:szCs w:val="28"/>
        </w:rPr>
        <w:t>9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презентации: </w:t>
      </w:r>
      <w:r>
        <w:rPr>
          <w:sz w:val="28"/>
          <w:szCs w:val="28"/>
        </w:rPr>
        <w:t>«Углев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слайдов: </w:t>
      </w:r>
      <w:r>
        <w:rPr>
          <w:sz w:val="28"/>
          <w:szCs w:val="28"/>
        </w:rPr>
        <w:t>2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реда (редактор), в которой выполнена презентация: </w:t>
      </w:r>
      <w:r>
        <w:rPr>
          <w:sz w:val="28"/>
          <w:szCs w:val="28"/>
        </w:rPr>
        <w:t>Презентация Microsoft PowerPoint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Style w:val="StrongEmphasis"/>
          <w:sz w:val="28"/>
          <w:szCs w:val="28"/>
        </w:rPr>
        <w:t>ХОД УРОКА.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 этап.  </w:t>
      </w:r>
      <w:r>
        <w:rPr>
          <w:rStyle w:val="StrongEmphasis"/>
          <w:sz w:val="28"/>
          <w:szCs w:val="28"/>
          <w:u w:val="single"/>
        </w:rPr>
        <w:t>Подготовка к восприятию нового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гадав загадку, вы узнаете, какие вещества мы сегодня будем изучать на уроке.</w:t>
      </w:r>
      <w:r>
        <w:rPr>
          <w:b/>
          <w:sz w:val="28"/>
          <w:szCs w:val="28"/>
        </w:rPr>
        <w:t xml:space="preserve"> (Слайд 2)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се мы знаем очень точно: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ЭТО энергии источник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 организм с растительной пищей поступают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И энергией его снабжают, мозг головной и сердце питают.</w:t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>В сахаре ЭТОГО не счесть, в овощах и фруктах ЭТО ес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Тема и ответ на загадку: Углеводы (Слайд 3).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II этап. Изучение нового материала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sz w:val="28"/>
          <w:szCs w:val="28"/>
          <w:u w:val="single"/>
        </w:rPr>
        <w:t>Значение углеводо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глеводы – важный класс соединений, объединяющий большую группу природных веществ растительного и животного происхождения.</w:t>
      </w:r>
      <w:r>
        <w:rPr>
          <w:b/>
          <w:sz w:val="28"/>
          <w:szCs w:val="28"/>
        </w:rPr>
        <w:t xml:space="preserve"> (Слайд 4</w:t>
      </w:r>
      <w:r>
        <w:rPr>
          <w:rStyle w:val="StrongEmphasis"/>
          <w:sz w:val="28"/>
          <w:szCs w:val="28"/>
        </w:rPr>
        <w:t>)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В животной клетке углеводов содержится всего 1-2%, иногда 5%, в растительных же клетках их содержание в некоторых случаях достигает 90% сухой массы (клубни картофеля, семена и т.д.)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глеводы выполняют две основные функции: строительную и энергетическую. </w:t>
      </w:r>
      <w:r>
        <w:rPr>
          <w:b/>
          <w:sz w:val="28"/>
          <w:szCs w:val="28"/>
        </w:rPr>
        <w:t>(Слайды  5,6,7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пример, стенки растительных клеток образованы сложным углеводом- целлюлозой. А главным структурным компонентом наружного скелета членистоногих – является сложный углевод – хитин. Строительную функцию хитин выполняет и у гриб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глеводы служат основным источником энергии. Свыше 56% энергии организм получает за счет углеводов, остальную часть - за счет белков и жиров. Потребность в углеводах определяется величиной энергетических затрат. Средняя потребность в углеводах для тех, кто не занят тяжелым физическим трудом, 400 - 500 г. в сутки. Хотя углеводы не принадлежат к числу незаменимых факторов питания и могут образовываться в организме из аминокислот и глицерина, минимальное количество углеводов суточного рациона не должно быть ниже 50 - 60 г. Дальнейшее снижение количества углеводов ведет к резким нарушениям метаболических процессов. Избыточное потребление углеводов ведет к ожирению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Определение и общая формула углеводов: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Углеводы – органические соединения,</w:t>
      </w:r>
      <w:r>
        <w:rPr>
          <w:bCs/>
          <w:sz w:val="28"/>
          <w:szCs w:val="28"/>
        </w:rPr>
        <w:t xml:space="preserve"> состоящие из углерода, водорода и кислорода, причем водород и кислород входят  в соотношении (2:1) как в воде, отсюда и название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е этой аналогии русский химик К. Шмидт в 1844 г. предложил термин углевода  (углерод и вода), а </w:t>
      </w:r>
      <w:r>
        <w:rPr>
          <w:b/>
          <w:bCs/>
          <w:sz w:val="28"/>
          <w:szCs w:val="28"/>
        </w:rPr>
        <w:t>общая формула углеводов С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(Н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О)</w:t>
      </w:r>
      <w:r>
        <w:rPr>
          <w:b/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. Позже были выделены углеводы, не отвечающие этой формуле. Но исторически сложившееся название осталось.</w:t>
      </w:r>
      <w:r>
        <w:rPr>
          <w:b/>
          <w:sz w:val="28"/>
          <w:szCs w:val="28"/>
        </w:rPr>
        <w:t xml:space="preserve"> (Слайд 8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Исторически сладость была главным признаком, по которому то или иное вещество относится к углеводам. В настоящее время известны безвкусные, сладкие и горькие углевод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лассификация углеводов: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В зависимости от сложности строения, растворимости, быстроты усвоения углеводы пищевых продуктов подразделяются на простые углеводы: моносахариды (глюкоза, фруктоза, галактоза), дисахариды (сахароза, лактоза) и сложные углеводы, или полисахариды (крахмал, гликоген, клетчатка).</w:t>
      </w:r>
      <w:r>
        <w:rPr>
          <w:b/>
          <w:sz w:val="28"/>
          <w:szCs w:val="28"/>
        </w:rPr>
        <w:t xml:space="preserve"> (Слайды 9 - 1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глеводы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0</wp:posOffset>
            </wp:positionH>
            <wp:positionV relativeFrom="paragraph">
              <wp:posOffset>114935</wp:posOffset>
            </wp:positionV>
            <wp:extent cx="447675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Далее рассмотрим несколько представителей классы Углеводы. Ваша задача: по ходу урока заполнить таблицу.</w:t>
      </w:r>
      <w:r>
        <w:rPr>
          <w:b/>
          <w:sz w:val="28"/>
          <w:szCs w:val="28"/>
        </w:rPr>
        <w:t xml:space="preserve"> (Слайд 13).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" w:right="271" w:firstLine="540"/>
        <w:jc w:val="both"/>
        <w:rPr>
          <w:b/>
          <w:b/>
          <w:spacing w:val="7"/>
          <w:sz w:val="28"/>
          <w:szCs w:val="28"/>
          <w:u w:val="single"/>
        </w:rPr>
      </w:pPr>
      <w:r>
        <w:rPr>
          <w:b/>
          <w:spacing w:val="7"/>
          <w:sz w:val="28"/>
          <w:szCs w:val="28"/>
          <w:u w:val="single"/>
        </w:rPr>
        <w:t>1. Характеристика представителей моносахаридов</w:t>
      </w:r>
    </w:p>
    <w:p>
      <w:pPr>
        <w:pStyle w:val="Normal"/>
        <w:ind w:firstLine="540"/>
        <w:jc w:val="both"/>
        <w:rPr>
          <w:b/>
          <w:b/>
          <w:color w:val="FF0000"/>
          <w:spacing w:val="7"/>
          <w:sz w:val="28"/>
          <w:szCs w:val="28"/>
          <w:u w:val="single"/>
        </w:rPr>
      </w:pPr>
      <w:r>
        <w:rPr>
          <w:b/>
          <w:color w:val="FF0000"/>
          <w:spacing w:val="7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Глюкоза (Слайд 14).</w:t>
      </w:r>
    </w:p>
    <w:p>
      <w:pPr>
        <w:pStyle w:val="Normal"/>
        <w:ind w:firstLine="54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юкоза – наиболее важный из всех моносахаридов, так как она является структурной единицей большинства пищевых ди- и полисахаридов. Глюкоза «в чистом виде», как моносахарид, содержится в овощах и фруктах. Особенно богаты глюкозой виноград – 7,8%, черешня, вишня – 5,5%, малина – 3,9%, земляника – 2,7%, слива – 2,5%, арбуз – 2,4%. Из овощей больше всего глюкозы содержится в тыкве – 2,6%, в белокочанной капусте – 2,6%, в моркови – 2,5%.</w:t>
      </w:r>
      <w:r>
        <w:rPr>
          <w:b/>
          <w:sz w:val="28"/>
          <w:szCs w:val="28"/>
        </w:rPr>
        <w:t>(Слайд 15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ПРИМЕН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юкоза – необходимый компонент обмена углеводов. При снижении ее уровня в крови или высокой концентрации и невозможности использования, как это происходит при диабете, наступает сонливость, может наступить потеря сознания (гипогликемическая кома). Избыток глюкозы в организме здорового человека поступает в печень, где полимеризуется в виде животного крахмала гликогена. Глюкоза применяется в кондитерской промышленности, в медицине, в качестве восстановителя (например в производст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еркал), в производстве лекар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: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елое кристаллическое вещество, сладкое на вкус, хорошо растворимое в воде. Глюкоза обладает меньшей сладостью, чем самый известный дисахарид – сахароза. Если принять сладость сахарозы за 100 единиц, то сладость глюкозы составит 74 единицы.</w:t>
      </w:r>
      <w:r>
        <w:rPr>
          <w:b/>
          <w:sz w:val="28"/>
          <w:szCs w:val="28"/>
        </w:rPr>
        <w:t xml:space="preserve"> (Слайд 16).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Качественные реакции на глюкозу: образование прозрачного синего раствора со свежим осадком Сu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Слайд 17) </w:t>
      </w:r>
      <w:r>
        <w:rPr>
          <w:sz w:val="28"/>
          <w:szCs w:val="28"/>
        </w:rPr>
        <w:t>и реакция «серебряного зеркала» с аммиачным раствором 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>(Слайд 18).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Характеристика представителей дисахаридов и полисахаридов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хароза  (тростниковый или свекловичный сахар, просто сахар) (Слайд 19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сахарид, образованный молекулами глюкозы и фруктозы, - это сахароза. Содержание сахарозы в сахаре 99,5%. То, что сахар – это «белая смерть», любители сладкого знают так же хорошо, как курильщики то, что капля никотина убивает лошадь. К сожалению, обе эти прописные истины чаще служат поводом для шуток, чем для серьезных размышлений и практических выводов.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растительных продуктов больше всего сахарозы содержится в свекле – 8,6%, персиках – 6,0%, дынях – 5,9%, сливах – 4,8%, мандаринах – 4,5%. В овощах, кроме свеклы, значительное содержание сахарозы отмечается в моркови – 3,5%. В остальных овощах содержание сахарозы колеблется от 0,4 до 0,7%. Кроме собственно сахара, основными источниками сахарозы в пище являются варенье, мед, кондитерские изделия, сладкие напитки, мороженое. Выделяют сахарозу из сахарного тростника или сахарной свеклы, она содержится и во многих плодах и ягод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ПРИМЕН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 ценный пищевой продукт, быстро расщепляется в желудочно-кишечном тракте. Его часто называют «носителем пустых калорий», так как сахар – это чистый углевод и не содержит других питательных веществ, таких, как, например, витамины, минеральные со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ое кристаллическое вещество сладкого вкуса, отлично растворяется в воде, при 2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плавится и превращается в бурую массу – караме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Характеристика представителей  полисахаридов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Крахмал (Слайд 20).</w:t>
      </w:r>
    </w:p>
    <w:p>
      <w:pPr>
        <w:pStyle w:val="Normal"/>
        <w:ind w:firstLine="54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хмал – основной из перевариваемых полисахаридов. На его долю приходится до 80% потребляемых с пищей углев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точником крахмала служат растительные продукты, в основном злаковые: крупы, мука, хлеб, а также картофель. Больше всего крахмала содержат крупы: от 60% в гречневой крупе (ядрице) до 70% - в рисовой. Из злаков меньше всего крахмала содержится в овсяной крупе и продуктах ее переработки: толокне, овсяных хлопьях «Геркулес» - 49%. Макаронные изделия содержат от 62 до 68% крахмала, хлеб из ржаной муки в зависимости от сорта – от 33% до 49%, пшеничный хлеб и другие изделия из пшеничной муки – от 35 до 51% крахмала, мука – от 56 (ржаная) до 68% (пшеничная высшего сорта). Крахмала много и в бобовых продуктах – от 40% в чечевице до 44% в горохе. По этой причине сухие горох, фасоль, чечевицу, нут относят к зернобобовым. Особняком стоят соя, которая содержит только 3,5% крахмала, и соевая мука (10-15,5%). По причине высокого содержания крахмала в картофеле (15-18%) в диетологии его относят не к овощам, где основные углеводы представлены моносахариды и дисахаридами, а к крахмалистым продуктам наравне со злаковыми и зернобобов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ПРИМЕН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хмал применяют как пищевой продукт (кисели), клей, в медицине наполнитель и поглотитель влаги (таблетки, присыпки…). Получают из клубней картофеля, зёрен пшеницы, риса, кукуруз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: 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лый, аморфный, скользкий на ощупь порошок, не растворяется в воде, лишь разбухает. </w:t>
      </w:r>
      <w:r>
        <w:rPr>
          <w:iCs/>
          <w:sz w:val="28"/>
          <w:szCs w:val="28"/>
        </w:rPr>
        <w:t>Раствор йода вызывает интенсивное сине-фиолетовое окрашивание крахмала – качественная реакция!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21).</w:t>
      </w:r>
    </w:p>
    <w:p>
      <w:pPr>
        <w:pStyle w:val="Normal"/>
        <w:ind w:left="18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икоген (Слайд 22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Гликог</w:t>
      </w:r>
      <w:r>
        <w:rPr>
          <w:rStyle w:val="Accented"/>
          <w:bCs/>
          <w:sz w:val="28"/>
          <w:szCs w:val="28"/>
        </w:rPr>
        <w:t>е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, животный крахмал (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, основной запасной углевод животных и человека, встречается также у некоторых бактерий, дрожжей и гриб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ПРИМЕН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используется животными организмами как форма хранения глюкозы, т.е. для тех же целей, что и крахмал в растениях. У млекопитающих гликоген накапливается в печени и скелетной мускулатуре. Его содержание в печени (3—5%) и мышцах (0,4—2%). Гликоген в организме используется в качестве энергетического материала для питания работающих мышц, органов и сист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икоген  - полисахарид, по строению аналогичный крахмалу, но его молекулы более разветвленные и имеют большую молекулярную мас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Целлюлоза или клетчатка </w:t>
      </w:r>
      <w:r>
        <w:rPr>
          <w:b/>
          <w:sz w:val="28"/>
          <w:szCs w:val="28"/>
        </w:rPr>
        <w:t>(Слайд 2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тчатка по химической структуре весьма близка к полисахаридам.  Высоким содержанием клетчатки характеризуются зерновые продукты. Однако помимо общего количества клетчатки, важное значение имеет ее качество. Менее грубая, нежная клетчатка хорошо расщепляется в кишечнике и лучше усваивается. Такими свойствами обладает клетчатка картофеля и овощ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ПРИМЕН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летчатка способствует выведению из организма холестерина. Больше всего клетчатки используется в текстильной и целлюлозно–бумажной отраслях промышленности, в медицине (вата, бинты, марля), производство кормовых веществ (глюкоз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ет большой механической и химической прочностью, абсолютно не растворяется в в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sz w:val="28"/>
          <w:szCs w:val="28"/>
          <w:u w:val="single"/>
        </w:rPr>
        <w:t>III этап. Закрепление.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Для закрепления полученных знаний проверим,  как вы заполнили таблицу «Представители класса Углеводы».</w:t>
      </w:r>
      <w:r>
        <w:rPr>
          <w:b/>
          <w:sz w:val="28"/>
          <w:szCs w:val="28"/>
        </w:rPr>
        <w:t xml:space="preserve"> (Слайд 24).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вершающий этап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ценка учителями результатов урока, подведение итогов, комментирование деятельности учащихся, выставление отметок (оценка устных ответов,  активность участия в обсуждении, выполнение самостоятельной работы), запись домашнего задания.</w:t>
      </w:r>
      <w:r>
        <w:rPr>
          <w:b/>
          <w:sz w:val="28"/>
          <w:szCs w:val="28"/>
        </w:rPr>
        <w:t xml:space="preserve"> (Слайд 25).</w:t>
      </w:r>
    </w:p>
    <w:p>
      <w:pPr>
        <w:pStyle w:val="Normal"/>
        <w:spacing w:before="280" w:after="280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ccented">
    <w:name w:val="accente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40:00Z</dcterms:created>
  <dc:creator>user</dc:creator>
  <dc:description/>
  <cp:keywords/>
  <dc:language>en-US</dc:language>
  <cp:lastModifiedBy>Master</cp:lastModifiedBy>
  <dcterms:modified xsi:type="dcterms:W3CDTF">2011-05-07T08:26:00Z</dcterms:modified>
  <cp:revision>48</cp:revision>
  <dc:subject/>
  <dc:title/>
</cp:coreProperties>
</file>