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8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по модулю «Биология» для учащихся 11-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: учитель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уева Дина Геннади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вер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Программа  школьного курса « Общая биология» в 11-м классе рассчитана на 1 час занятий в неделю. Данного времени не достаточно для изучения материала и подготовки учащихся к сдаче ЕГЭ. Разделы «Эволюционное учение» и «Экология» являются сложными для понимания  в школьном курсе общей биологии. Облегчению усвоения этих разделов может способствовать введение индивидуального обучения учащихся по моду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курса является расширение знаний  учащихся по биологии и подготовка к сдаче ЕГЭ. В задачи входит развитие интереса к предмету, формирование умения объяснять процессы развития органического мира с точки зрения эволюционного учения, ликвидация пробелов в знаниях учащихся, а также  показать практическую значимость общей биологии для различных отраслей производства, сельского хозяйства и медици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позволит учащимся усвоить основные понятия, термины и закономерности биологии. Поможет применять теоретические знания на практике, объяснять жизненные ситуации с точки зрения генетики, экологии, биологии, подготовиться к сдаче ЕГ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е внимание в курсе уделяется решению экологических задач. Применение данного учебно-методического приема способствует качественному усвоению знаний, получаемых теоретически.  Повышая их образность, развивает умение рассуждать и обосновывать выводы, существенно расширяет кругозор изучающего биологию, т.к. задачи, как правило, построены на основании документальных данных, привлеченных из области частной биологии и экологии растений, животных, человека. Использование таких задач развивает у школьников логическое мышление и позволяет им глубже понять учебный материал, а преподаватель имеет возможность осуществлять эффективный контроль уровня усвоения учащимися знаний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разделы содержат теоретические пояснения и выполнение практических заданий – решение экологических задач. Курс рассчитан на тех, кто готовится к участию в биологических олимпиадах или поступлению в ВУЗы. В зависимости от  уровня подготовленности учащихся учитель может подбирать типичные задачи или задачи разного уровня сложности, а также по своему усмотрению увеличивать количество часов по отдельным раздела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рассчитана  на 17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Эволюционное учение – 9 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ы цветкового растения. Строение и виды корня. Видоизмен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ение и функции побега, его видоизмен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ение и виды почек, виды, 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ст, виды строение, значение. Видоизмен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ок и плод. Особенности строения и 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роение и значение семян.  Кл. однодольные и двудольные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семейства Покрытосеменных. Особенности строения и 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волюционные изменения животных. Ароморфозы, идиоадаптации, их 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волюционная роль мутаци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заимоотношения организма и среды. Основы экологии – 8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сообществ живых организмов, их основные компонен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биотические факторы среды и их действие. Решение экологических задач.</w:t>
            </w:r>
          </w:p>
          <w:p>
            <w:pPr>
              <w:pStyle w:val="Normal"/>
              <w:ind w:left="360" w:hanging="0"/>
              <w:rPr/>
            </w:pPr>
            <w:r>
              <w:rPr/>
              <w:t>3-4.Биотические факторы среды и их действие. Решение экологических задач.</w:t>
            </w:r>
          </w:p>
          <w:p>
            <w:pPr>
              <w:pStyle w:val="Normal"/>
              <w:ind w:left="632" w:hanging="452"/>
              <w:rPr/>
            </w:pPr>
            <w:r>
              <w:rPr/>
              <w:t xml:space="preserve">   </w:t>
            </w:r>
            <w:r>
              <w:rPr/>
              <w:t>5-6. Взаимоотношения между организмами, их формы и значение. Решение  экологических задач.</w:t>
            </w:r>
          </w:p>
          <w:p>
            <w:pPr>
              <w:pStyle w:val="Normal"/>
              <w:ind w:left="632" w:hanging="272"/>
              <w:rPr/>
            </w:pPr>
            <w:r>
              <w:rPr/>
              <w:t>7.   Влияние хозяйственной деятельности человека на окружающую среду.   Решение экологических задач.</w:t>
            </w:r>
          </w:p>
          <w:p>
            <w:pPr>
              <w:pStyle w:val="Normal"/>
              <w:ind w:left="632" w:hanging="272"/>
              <w:rPr/>
            </w:pPr>
            <w:r>
              <w:rPr/>
              <w:t>8.  Взаимосвязь природы и общества. Бионик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17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изуч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Учащиеся должны знать:</w:t>
      </w:r>
    </w:p>
    <w:p>
      <w:pPr>
        <w:pStyle w:val="Normal"/>
        <w:rPr/>
      </w:pPr>
      <w:r>
        <w:rPr/>
        <w:t>- основные понятия, термины и закономерности биологии</w:t>
      </w:r>
    </w:p>
    <w:p>
      <w:pPr>
        <w:pStyle w:val="Normal"/>
        <w:rPr/>
      </w:pPr>
      <w:r>
        <w:rPr/>
        <w:t>-  основные понятия и термины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ащиеся должны уметь:</w:t>
      </w:r>
    </w:p>
    <w:p>
      <w:pPr>
        <w:pStyle w:val="Normal"/>
        <w:rPr/>
      </w:pPr>
      <w:r>
        <w:rPr/>
        <w:t>- объяснять основные биологические закономерности</w:t>
      </w:r>
    </w:p>
    <w:p>
      <w:pPr>
        <w:pStyle w:val="Normal"/>
        <w:rPr/>
      </w:pPr>
      <w:r>
        <w:rPr/>
        <w:t xml:space="preserve">- объяснять процессы развития органического мира с точки зрения эволюционного учения </w:t>
      </w:r>
    </w:p>
    <w:p>
      <w:pPr>
        <w:pStyle w:val="Normal"/>
        <w:rPr/>
      </w:pPr>
      <w:r>
        <w:rPr/>
        <w:t>- решать типичные экологические задачи</w:t>
      </w:r>
    </w:p>
    <w:p>
      <w:pPr>
        <w:pStyle w:val="Normal"/>
        <w:rPr/>
      </w:pPr>
      <w:r>
        <w:rPr/>
        <w:t>- логически рассуждать и обосновыв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алабанова В.В. Максимцева Т.А. Предметные недели в школе: биология, экология, здоровый образ жизни. Волгоград. Издательство «Учитель»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 для поступающих в ВУЗы /Под ред. В.Н.Ярыгина. М., Высшая школа,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Былова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Шорина Н.И. Экология растений. М. Изд. Центр «Вентана-граф»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н Н. Стаут У. Тейлор Д. Биология в 3-х т. Т.3. М.: Мир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Ердаков Л.Н. Экология, учебное пособие для 5-8 классов. Томск 2004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рдаков Л.Н. Чубыкина Н.Л. Экология, учебное пособие для 10-11 классов. Новосибирск 1996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рдаков.Л.Н. Экология для зеленых. Иркутск 1998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рдаков Л.Н. Чернышева О.Н. Задачи и вопросы по экологии. Ч 1. Новосибирск 1996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рдаков Л.Н. Свиньин В. Енушевич Т. Экология для детей, учение о среде обитания. Томск 2004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Жигарев  И.А.     Понаморева О.Н.  Чернова Н.М.  Основы экологии.  Сборник задач, упражнений и практических работ 10-11 класс. М 2002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верев А.Т. Зверева Е.Г. Экология 7-9. М. 1999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грая, обучаемся. Выпуск 1.- Серия «Экологическая библиотека ИСАР-СИБИРЬ». – Новосибирск: ИСАР-СИБИРЬ, 1999, 6 том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деева Е.О. Бабенко В.Г. Экология. Организмы и среда их обитания. Практикум 9, 10-11 классы. М.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5" w:leader="none"/>
        </w:tabs>
        <w:rPr>
          <w:color w:val="000000"/>
        </w:rPr>
      </w:pPr>
      <w:r>
        <w:rPr>
          <w:color w:val="000000"/>
        </w:rPr>
        <w:t>Чернова Н.М, Галушин В.М. Константинов В.М. Основы экологии 9 класс. М.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биология. Учебник для 10-11 классов школ с углубленным изучением биологии./ Под ред. А.О.Рувинского. М. Просвещение. 1993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4:00Z</dcterms:created>
  <dc:creator>User</dc:creator>
  <dc:description/>
  <cp:keywords/>
  <dc:language>en-US</dc:language>
  <cp:lastModifiedBy>Нина</cp:lastModifiedBy>
  <dcterms:modified xsi:type="dcterms:W3CDTF">2023-03-03T03:59:00Z</dcterms:modified>
  <cp:revision>12</cp:revision>
  <dc:subject/>
  <dc:title/>
</cp:coreProperties>
</file>