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87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одулю «Биология» для учащихся 10-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: учитель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уева Дина Геннади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ве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Разделы «Генетика» и «Молекулярная биология» являются одними из самых сложных для понимания в школьном курсе общей биологии. Облегчению усвоения этих разделов может способствовать введение индивидуального обучения для желающих учащихся по моду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курса является расширение знаний учащихся по биологии, формирование умения и навыков решения задач по основным разделам классической генетики. В задачи входит развитие интереса к предмету, ликвидация пробелов в знаниях учащихся, а также показать практическую значимость общей биологии для различных отраслей производства, селекции, медици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позволит учащимся усвоить основные понятия, термины и закономерности биологии. Поможет разобраться в генетической символике, применять теоретические знания на практике, объяснять жизненные ситуации с точки зрения генетики, экологии, биологии, подготовиться к сдаче ЕГ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е внимание в курсе уделяется решению генетических и экологических задач. Применение данного учебно-методического приема способствует качественному усвоению знаний, получаемых теоретически.  Повышая их образность, развивает умение рассуждать и обосновывать выводы, существенно расширяет кругозор изучающего биологию, т.к. задачи, как правило, построены на основании документальных данных, привлеченных из области частной генетики, биологии и экологии растений, животных, человека. Использование таких задач развивает у школьников логическое мышление и позволяет им глубже понять учебный материал, а преподаватель имеет возможность осуществлять эффективный контроль уровня усвоения учащимися знаний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разделы содержат краткие теоретические пояснения и выполнение практических заданий – решение генетических и экологических задач. Курс рассчитан на тех, кто уже обладает знаниями по генетике и молекулярной биологии, но может быть использован и для тех, у кого таких знаний еще нет. Например, при подготовке учащихся 9-х классов к биологическим олимпиадам или поступлению в ВУЗы. В зависимости от  уровня подготовленности учащихся учитель может подбирать типичные задачи или задачи разного уровня сложности, а также по своему усмотрению увеличивать количество часов по отдельным раздела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рассчитана  на 17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6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я клетки – 2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ческий состав клетки, неорганические и органические вещества. Органические соединения – белки.</w:t>
            </w:r>
          </w:p>
          <w:p>
            <w:pPr>
              <w:pStyle w:val="Normal"/>
              <w:rPr/>
            </w:pPr>
            <w:r>
              <w:rPr/>
              <w:t>Углеводы и липиды. Нуклеиновые кислот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еточные структуры и их функции – 1 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ологические мембраны. Функции плазмалеммы. Мембранные и немембранные органеллы клетк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спечение клеток энергией – 2 ч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Механизм фотосинтеза. Хемосинтез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Обеспечение клеток энергией вследствие окисления органических вещест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следственная информация и ее реализация в клетке –2 ч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енетическая информация. Репликация ДНК. Транксрипция. Генетический код. Биосинтез бел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енная инженери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роизведение биологических систем – 2 ч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множение и индивидуальное развитие клеток. Взаимоотношения клеток в многоклеточном организм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овое и бесполое размножение. Образование половых клеток и оплодотворени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закономерности наследственности – 3 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ногибридное и дигибридное скрещивание. Решение зада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игибридное скрещивание. Неаллельное взаимодействие генов. Решение зада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цепленное наследование генов. Генетика  пола Решение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закономерности изменчивости – 2 ч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ды изменчивости – комбинативная и мутационная. Закон гомологических ряд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Мобильные генетические элементы. Цитоплазматическая наследственнос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чины возникновения мутаций. Взаимодействие генотипа и среды. Модификационная изменчивость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нетические основы индивидуального развития – 2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закономергности функционирования генов в ходе индивидуального развития. Плейотропное действие генов. Летальные мут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ммуногенетика. Химерные и трансгенные организмы. Индивидуальное развитие и проблема рака. Генетические основы пове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нетика человека – 1ч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нетические карты. Анализ родословных. Близнецы. Лечение и предупреждение некоторых наследственных болезней человек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17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изуч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Учащиеся должны знать:</w:t>
      </w:r>
    </w:p>
    <w:p>
      <w:pPr>
        <w:pStyle w:val="Normal"/>
        <w:rPr/>
      </w:pPr>
      <w:r>
        <w:rPr/>
        <w:t>- основные понятия, термины и закономерности биологии</w:t>
      </w:r>
    </w:p>
    <w:p>
      <w:pPr>
        <w:pStyle w:val="Normal"/>
        <w:rPr/>
      </w:pPr>
      <w:r>
        <w:rPr/>
        <w:t>- генетическую символику, основные понятия и термины ген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ащиеся должны уметь:</w:t>
      </w:r>
    </w:p>
    <w:p>
      <w:pPr>
        <w:pStyle w:val="Normal"/>
        <w:rPr/>
      </w:pPr>
      <w:r>
        <w:rPr/>
        <w:t>- объяснять основные биологические закономерности</w:t>
      </w:r>
    </w:p>
    <w:p>
      <w:pPr>
        <w:pStyle w:val="Normal"/>
        <w:rPr/>
      </w:pPr>
      <w:r>
        <w:rPr/>
        <w:t>- правильно оформлять условия, решения и ответы генетических задач</w:t>
      </w:r>
    </w:p>
    <w:p>
      <w:pPr>
        <w:pStyle w:val="Normal"/>
        <w:rPr/>
      </w:pPr>
      <w:r>
        <w:rPr/>
        <w:t>- решать типичные задачи</w:t>
      </w:r>
    </w:p>
    <w:p>
      <w:pPr>
        <w:pStyle w:val="Normal"/>
        <w:rPr/>
      </w:pPr>
      <w:r>
        <w:rPr/>
        <w:t>- логически рассуждать и обосновывать вы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 для поступающих в ВУЗы /под ред. В.Н.Ярыгина. М.,Высшая школа,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шензон С.М. Основы современной генетики. М. Наука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н Н. Стаут У. Тейлор Д. Биология в 3-х т. Т.3. М.: Мир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ляев В.Г. Задачник по генетике. М., Колос .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елева З.С. Мягкова А.Н. Генетика. М. Просвещение.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стьянинов В.Ю. Вайнер Г.Б. Сборник задач по генетике с решениями. Саратов. «Лицей».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ацеевский Я. Земба Ю. Генетика и методы разведения животных. М. Высшая школа.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ков Ю.М. Генетика: решение и оформление задач, основные термины, понятия и законы. Томск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биология. Учебник для 10-11 классов школ с углубленным изучением биологии./ под ред. А.О.Рувинского. М. Просвещение.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етрова Е.В. Основы классической генетики. Учебное пособие по биологии. Саратов. ИЦ «Добродея» ГП «Саратовтелефильм»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4:00Z</dcterms:created>
  <dc:creator>User</dc:creator>
  <dc:description/>
  <cp:keywords/>
  <dc:language>en-US</dc:language>
  <cp:lastModifiedBy>Нина</cp:lastModifiedBy>
  <dcterms:modified xsi:type="dcterms:W3CDTF">2023-03-03T03:58:00Z</dcterms:modified>
  <cp:revision>11</cp:revision>
  <dc:subject/>
  <dc:title/>
</cp:coreProperties>
</file>