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годний КВН – 20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Добрый вечер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рады приветствовать вас на новогодней игре Клуба Весёлых и Находчивых. В канун Нового года хочется пожелать вам чего-то необычного: света луны, хоровода снежинок, жемчужин звёзд, аромата новогодних лесных красавиц. Верьте в свою звезду, и ни при каких обстоятельствах не теряйте надежды на луч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– это волшебство и веселье. Так давайте веселиться, на сколько хватит сил, вместе с командами КВН, которые на протяжении всего вечера,  будут «стрелять» своими шутками, вызывая шквал аплодисментов и смех в наше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ша школа превращается в Клуб Весёлых и Находчив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«Мы начинаем КВ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КВН. Сегодня в своих умениях, находчивости и сообразительности будет состязаться     5   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Давайте  поприветствуем их бурными аплодис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анда  11б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анда 10 а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а 10 б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а 9 б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А сейчас позвольте поприветствовать  наше компетентное жюри, в составе которого у нас сего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 командами мы познакомились, с составом жюри тоже. А болельщ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в нашем зале болельщ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супер болельщики. Мы надеемся, что вы также активно будете поддерживать свои команды. Речёвки, кричалки, плакаты – всем, чем хотите, поддерживайте свои любимые команды! Согласны?!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Ну вот,  все готовы. Осталось только провести жеребьёвку и начать нашу новогоднюю игру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Капитанов команд просим подойти к жюри для жеребьё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ерут  номе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Порядок выступления команд будет таковы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5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Вашему вниманию я хочу огласить задания сегодняшней игры КВН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Визитка – </w:t>
      </w:r>
      <w:r>
        <w:rPr>
          <w:b/>
          <w:sz w:val="28"/>
          <w:u w:val="single"/>
        </w:rPr>
        <w:t>приветствие</w:t>
      </w:r>
      <w:r>
        <w:rPr>
          <w:sz w:val="28"/>
        </w:rPr>
        <w:t xml:space="preserve"> «Всем привет, а вот и мы!»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Конкурс </w:t>
      </w:r>
      <w:r>
        <w:rPr>
          <w:b/>
          <w:sz w:val="28"/>
          <w:u w:val="single"/>
        </w:rPr>
        <w:t>«Пинг-понг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Конкурс </w:t>
      </w:r>
      <w:r>
        <w:rPr>
          <w:b/>
          <w:sz w:val="28"/>
          <w:u w:val="single"/>
        </w:rPr>
        <w:t xml:space="preserve">капитанов </w:t>
      </w:r>
      <w:r>
        <w:rPr>
          <w:sz w:val="28"/>
        </w:rPr>
        <w:t xml:space="preserve"> «Если б я был Дедом Морозом…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Домашнее </w:t>
      </w:r>
      <w:r>
        <w:rPr>
          <w:b/>
          <w:sz w:val="28"/>
          <w:u w:val="single"/>
        </w:rPr>
        <w:t xml:space="preserve">музыкальное задание </w:t>
      </w:r>
      <w:r>
        <w:rPr>
          <w:sz w:val="28"/>
        </w:rPr>
        <w:t xml:space="preserve">«Школьный ералаш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конкурсы будут оцениваться по 5-ти бал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? Нач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ём! Но для начала  пожелаю нашим замечательным командам КВН «Ни пуха, ни пе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 объявляем  наш первый </w:t>
      </w:r>
      <w:r>
        <w:rPr>
          <w:b/>
          <w:sz w:val="28"/>
          <w:u w:val="single"/>
        </w:rPr>
        <w:t>приветствие</w:t>
      </w:r>
      <w:r>
        <w:rPr>
          <w:sz w:val="28"/>
        </w:rPr>
        <w:t xml:space="preserve"> «Всем привет, а вот и м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дружными аплодисментам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анду </w:t>
      </w:r>
      <w:r>
        <w:rPr>
          <w:sz w:val="28"/>
          <w:szCs w:val="28"/>
          <w:u w:val="single"/>
        </w:rPr>
        <w:t>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выступление звучит от всех наших болельщ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о предоставляется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й конкурс у нас разминка </w:t>
      </w:r>
      <w:r>
        <w:rPr>
          <w:b/>
          <w:sz w:val="28"/>
          <w:u w:val="single"/>
        </w:rPr>
        <w:t xml:space="preserve">«Пинг-понг» </w:t>
      </w:r>
      <w:r>
        <w:rPr>
          <w:sz w:val="28"/>
        </w:rPr>
        <w:t>( в 1 кругу каждая команда зачитывает по 2 шутки, наименее слабые команды выбывают, и так до выявления побе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Команда 1б, последняя 5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. Замечательно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Конкурс </w:t>
      </w:r>
      <w:r>
        <w:rPr>
          <w:b/>
          <w:sz w:val="28"/>
          <w:u w:val="single"/>
        </w:rPr>
        <w:t xml:space="preserve">капитанов </w:t>
      </w:r>
      <w:r>
        <w:rPr>
          <w:sz w:val="28"/>
        </w:rPr>
        <w:t xml:space="preserve"> «Если б я был Дедом Морозом…»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И мы приглашаем на сцену капи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Болельщики аплодисменты капитану!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Встречаем капитана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оддержите команду овациями!!!!   и т.д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Завершает домашнее задание команда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Не жалейте ладошек, хлопаем, хлопа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Домашнее </w:t>
      </w:r>
      <w:r>
        <w:rPr>
          <w:b/>
          <w:sz w:val="28"/>
          <w:u w:val="single"/>
        </w:rPr>
        <w:t xml:space="preserve">музыкальное задание </w:t>
      </w:r>
      <w:r>
        <w:rPr>
          <w:sz w:val="28"/>
        </w:rPr>
        <w:t xml:space="preserve">«Школьный ерала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у, а сейчас я вижу, что судьи уже готовы оценивать этот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оценки за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, чем подвести общий итог я предлагаю членам жюри высказать своё мнение по поводу нашей игры, и слово предоста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лены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пасибо нашим дорогим судьям. Ну что ж, остаётся последний штрих – объявление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гласить общую  сумму баллов каждой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игру в Новогоднем Клубе Весёлых и Находч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жюри вру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ый адрес  и новогодние подар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На этом мы завершаем  наше  заседание в Клубе весёлых и находчив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ыстро пролетело время, минуты, полчаса, 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елиться мы успели, успели вам вручить при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переди весёлый праздник, волшебный, яркий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, мига нет прекрасней, когда год Новый наста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 Новым годом поздравляем, вас так приятно поздр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м от всей души желаем шутить, смеяться и меч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23:00Z</dcterms:created>
  <dc:creator>Сервер библиотека</dc:creator>
  <dc:description/>
  <cp:keywords/>
  <dc:language>en-US</dc:language>
  <cp:lastModifiedBy>Сервер библиотека</cp:lastModifiedBy>
  <dcterms:modified xsi:type="dcterms:W3CDTF">2014-03-06T05:26:00Z</dcterms:modified>
  <cp:revision>1</cp:revision>
  <dc:subject/>
  <dc:title>«Новогодний КВН – 2014»</dc:title>
</cp:coreProperties>
</file>