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редняя Общеобразовательная Школа №87» город Северск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вест – игра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Я и моя Семья»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втор: педагог -  организатор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гвоздкина Галина Геннадьевна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верск 201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тр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мероприятия стр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тр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>Игра приурочена к Международному Дню Семьи. Каждый год для проведения этого дня разрабатываются программы поддержки и развития института семьи. Мы решили провести такую игру на базе нашего учреждения. В игре принимают участия семьи из общеобразовательного учреждения и дошкольных учреждений нашего микрорайона.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Цель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вышения престижа полной семьи, основанной на любви, нравственности и взаимном уважении всех её членов.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>1. Создание эмоционально-положительного настроя в процессе совместной деятельности;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и коммуникативного общения;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>3. Развивать творческие способности;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оложительные эмоции и чувства;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 школьников и дошкольников осознания доли собственного участия в создании тёплых семейных отношений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На базе нашей школы проведено мероприятие в рамках мероприятий Общественно - Активной Школы, с привлечением партнёров из ближайших дошкольных учреждений. Сохранение и укрепление физического и психологического здоровья детей, развитие свободного общение между дошкольниками, взрослыми и детьми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ревянный брусок; гвозди, кусочки ткани, пуговицы (по количеству семей); сухая фасоль и горох; листы бумаги формат А4, фломастеры, цветные карандаши; рюкзак с посудой для похода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>Оформить плакат с фотографиями, стихами или рассказами о семье участников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название своей команды и девиз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ценарий  игры</w:t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>Ведущая:</w:t>
      </w:r>
      <w:r>
        <w:rPr/>
        <w:t xml:space="preserve"> </w:t>
      </w:r>
      <w:r>
        <w:rPr>
          <w:sz w:val="28"/>
          <w:szCs w:val="28"/>
        </w:rPr>
        <w:t>Добрый день  уважаемые наши родители, ребята, гости, учителя! 15 мая во всём мире отмечается  Международный день семьи. И сегодняшнее наше мероприятие мы посвящаем этому дню. Семья – это самое главное в жизни для каждого из нас. Семья – это близкие и родные люди. Те, кого мы любим, с кого берём пример, о ком заботимся, кому желаем добра и счастья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Что может быть семьи дороже?</w:t>
        <w:br/>
        <w:t xml:space="preserve">                        Теплом встречает отчий дом,</w:t>
        <w:br/>
        <w:t xml:space="preserve">                        Здесь ждут тебя всегда с любовью,</w:t>
        <w:br/>
        <w:t xml:space="preserve">                         И провожают в путь с добром!</w:t>
        <w:br/>
      </w:r>
      <w:r>
        <w:rPr>
          <w:rFonts w:cs="Arial" w:ascii="Arial" w:hAnsi="Arial"/>
        </w:rPr>
        <w:br/>
        <w:t xml:space="preserve">   </w:t>
      </w:r>
      <w:r>
        <w:rPr>
          <w:b/>
          <w:sz w:val="28"/>
          <w:szCs w:val="28"/>
        </w:rPr>
        <w:t>Ведущий 2: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 xml:space="preserve">Отец и мать, и дети дружно.                      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дят за праздничным столом,</w:t>
        <w:br/>
        <w:t xml:space="preserve">                        И вместе им совсем не скучно,</w:t>
        <w:br/>
        <w:t xml:space="preserve">                        А интересно впятером.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</w:t>
      </w:r>
      <w:r>
        <w:rPr>
          <w:rFonts w:cs="Arial" w:ascii="Arial" w:hAnsi="Arial"/>
        </w:rPr>
        <w:t xml:space="preserve">: </w:t>
      </w:r>
      <w:r>
        <w:rPr>
          <w:sz w:val="28"/>
          <w:szCs w:val="28"/>
        </w:rPr>
        <w:t>Малыш для старших как любимец,</w:t>
        <w:br/>
        <w:t xml:space="preserve">                       Родители - во всем мудрей,</w:t>
        <w:br/>
        <w:t xml:space="preserve">                      Любимый папа - друг, кормилец,</w:t>
        <w:br/>
        <w:t xml:space="preserve">                      А мама ближе всех, родней.</w:t>
        <w:br/>
      </w:r>
      <w:r>
        <w:rPr>
          <w:rFonts w:cs="Arial" w:ascii="Arial" w:hAnsi="Arial"/>
        </w:rPr>
        <w:br/>
        <w:t xml:space="preserve">  </w:t>
      </w:r>
      <w:r>
        <w:rPr>
          <w:b/>
          <w:sz w:val="28"/>
          <w:szCs w:val="28"/>
        </w:rPr>
        <w:t>Ведущий 2</w:t>
      </w:r>
      <w:r>
        <w:rPr>
          <w:rFonts w:cs="Arial" w:ascii="Arial" w:hAnsi="Arial"/>
        </w:rPr>
        <w:t xml:space="preserve">: </w:t>
      </w:r>
      <w:r>
        <w:rPr>
          <w:sz w:val="28"/>
          <w:szCs w:val="28"/>
        </w:rPr>
        <w:t>Любите! И цените счастье!</w:t>
        <w:br/>
        <w:t xml:space="preserve">                    Оно рождается в семье,</w:t>
        <w:br/>
        <w:t xml:space="preserve">                    Что может быть ее дороже,</w:t>
        <w:br/>
        <w:t xml:space="preserve">                    На этой сказочной земле!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/>
        <w:t xml:space="preserve"> </w:t>
      </w:r>
      <w:r>
        <w:rPr>
          <w:sz w:val="28"/>
          <w:szCs w:val="28"/>
        </w:rPr>
        <w:t xml:space="preserve">В этом году мы решили отменить сложившуюся традицию проведения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 Семьи. И вместо приглашения вас на традиционный концерт, мы решили   устроить для вас квест – игру «Я и моя семья». На нашем мероприятии сегодня присутствуют семейные команды. Они должны будут пройти по разным «станциям» и выполнить задания. Та семья, которая будет дружнее, артистичнее, спортивнее и станет победителем нашей игры. А сейчас я хочу представить вам наши команды. Они приготовили себе названия и девиз. И так встречайте семейная команда …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ая семейная команда представляет своё название и девиз)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>1. Семья______________________, название; девиз: 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мья______________________, название; девиз: 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мья______________________, название; девиз: 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емья______________________, название; девиз: 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емья______________________, название; девиз: ___________________________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с командами мы познакомились, я прошу капитанов подойти ко мне и получить бегунки. На каждую станцию даётся 5 мин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нция «Домашние хлопоты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пришивает пуговицу, мама забивает гвоздь в деревянный брусок, ребёнок из тарелки, где смешаны горох и фасоль, перекладывает их в разные тарелки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ция «Защита плаката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рассказывает о том, что они изобразили на плакате в творческой форме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«Эмблема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должны нарисовать эмблему своей семьи и рассказать, что они изобразили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«Туристическая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должны на время собрать и разобрать рюкзак с посудой для похода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Музыкальная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музыкальные темы, например, продолжить строчки из знакомых песен и т.д.</w:t>
      </w:r>
    </w:p>
    <w:p>
      <w:pPr>
        <w:pStyle w:val="Normal"/>
        <w:ind w:lef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нция «Литературная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оговорки о семье, вопросы о родственных отношениях.</w:t>
      </w:r>
    </w:p>
    <w:p>
      <w:pPr>
        <w:pStyle w:val="Normal"/>
        <w:ind w:left="-1260" w:hanging="0"/>
        <w:jc w:val="both"/>
        <w:rPr>
          <w:bCs/>
          <w:sz w:val="28"/>
        </w:rPr>
      </w:pPr>
      <w:r>
        <w:rPr>
          <w:bCs/>
          <w:sz w:val="28"/>
        </w:rPr>
        <w:t>«Собери пословицу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ржись друга старого... (а дома нового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оя хатка... (родная матка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гостях хорошо... (а дома лучше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ор, что город... (а дом, что терем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еди бог... (и собаке свою конуру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вой дом... (твоя воля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ма... (и стены помогают)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это?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ат жены. (Шурин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рат мужа. (Деверь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стра мужа. (Золовк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стра жены. (Своячениц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ть жены. (Тещ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ец жены. (Тесть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ть мужа (Свекровь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ец мужа. (Свекор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чь брата или сестры. (Племянниц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рат отца или матери. (Дядя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естра отца или матери. (Тетя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Жены двух братьев. (Свояченицы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жья двух сестер. (Свояки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атери жены или мужа. (Сватьи.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(Семьи отправляются на «станции» согласно своему маршруту.Семья, набравшая наибольшее количество баллов становится победителем.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пока мы подводим итоги для вас звучит песня в исполнении…………………………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льный номер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граждение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снова дышит родной очаг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ова смеются дет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от малыш сделал первый шаг-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жить прекрасно на свете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Храните, люди семейный очаг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ём сила ваша и крепость-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было, это есть и сейчас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это так будет вечно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сех благ вам в жизни и здоровья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гатства мира и тепл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, согретая любовью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гда надёжда и крепка.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Наша игра подошла к концу. До новых встреч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«Бегунка» по станция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79"/>
        <w:gridCol w:w="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машн    </w:t>
            </w:r>
          </w:p>
          <w:p>
            <w:pPr>
              <w:pStyle w:val="Normal"/>
              <w:ind w:left="-1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   «Домашние хлопот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а плакат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мблем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стическа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а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 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5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0:00Z</dcterms:created>
  <dc:creator>Юля</dc:creator>
  <dc:description/>
  <cp:keywords/>
  <dc:language>en-US</dc:language>
  <cp:lastModifiedBy>Юля</cp:lastModifiedBy>
  <cp:lastPrinted>2016-05-11T12:52:00Z</cp:lastPrinted>
  <dcterms:modified xsi:type="dcterms:W3CDTF">2019-01-21T02:33:00Z</dcterms:modified>
  <cp:revision>21</cp:revision>
  <dc:subject/>
  <dc:title>Ведущая: Добрый день  уважаемые наши родители, ребята, гости, учителя</dc:title>
</cp:coreProperties>
</file>