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</w:t>
      </w:r>
    </w:p>
    <w:p>
      <w:pPr>
        <w:pStyle w:val="Style16"/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ивность профессиональной деятельности по выявлению и развитию у обучающихся способностей: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сероссийский конкурс «Здоровое движение» Российское Движение Школьников - Диплом за 2 место. 2018 г.</w:t>
      </w:r>
    </w:p>
    <w:p>
      <w:pPr>
        <w:pStyle w:val="21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Региональный молодежный форум волонтёров «About my experience». ТГУ - Диплом за 2 и 3 место. 2018 г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еждународная научно – практическая конференция«Новые идеи –новому веку»Томский Государственный Педагогический Университет. - Диплом о публикации работы. 2018 г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В рамках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бластного молодёжного  форума гражданских инициатив «Россия – это мы!» деловая игра «Я – гражданин» ОГБУ «РЦРО» г.Томск - Диплом за 1 место.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ластной открытый Фестиваль игровых коллективов и добровольческих команд «Игра в игру» Хобби центр г. Томск - Диплом за активное участие в программе фестиваля.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ластной детский экологический конкурс театрализованных постановок «Альтернатива есть!» Департамент природных ресурсов и охраны окружающей среды Томской области. - Диплом за 2 место.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вый Всероссийский конкурс «Спасибо маленькому герою». Благотворительный фонд «Спешите делать добро!», РДШ – сертификат. 2018 г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8. В рамках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бластного молодёжного  форума гражданских инициатив «Россия – это мы!» волонтерская инициатива «Охрана окружающей среды»ОГБУ «РЦРО» г.Томск - Диплом лауреата 2степени.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ластной конкурс на лучшие социально-образовательные проекты.ОГБУ «РЦРО» г.Томск - Диплом финалиста.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 рамках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бластного молодёжного  форума гражданских инициатив «Россия – это мы!» проектная инициатива «Кругосветное путешествие»ОГБУ «РЦРО» г.Томск - Диплом лауреата 2 степени.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курс «Многообразие вековых традиций» - Диплом победителя.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«Школа навигаторов» ЦГО МАОУ СОШ №37 г. Томск - Диплом лауреата 3 степени. 2017 г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Областной фестиваль – конкурс творчества детей и молодежи «Рождественская сказка». Дом детства и юношества «Факел» г. Томск - Диплом 2 степени.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естиваль народного творчества «Единство».Региональная общественная организация национальная культурная автономия белорусов в Томской области.- Диплом за 2 место. 2017 г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Областной фестиваль – конкурс творчества детей и молодежи «Рождественская сказка». Дом детства и юношества «Факел» г. Томск - Диплом 3 степени.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сероссийский конкурс рисунков «Поздравь Россию с Новым годом!» Информационный центр по атомной энергии г.Томск - Диплом за 3 место. 2016 г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ый этап регионального конкурса «Молодые лидеры России» СДО ТО «Чудо» - Диплом за победу.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бластной детский творческий конкурс по охране труда «Я рисую безопасный труд» Департамент труда и занятости населения Томской области – диплом за 2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>19. Областной конкурс «Я и мои права» Департамент по культуре и туризму Томской области. - Специальный диплом.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ий детский экологический форум «Зеленая планета – 2015» - Диплом лауреата. 2015 г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униципальный этап регионального конкурса «Молодые лидеры России» СДО ТО «Чудо» - Победа в номинации «Лучшая самопрезентация» . 2015 г. </w:t>
      </w:r>
    </w:p>
    <w:p>
      <w:pPr>
        <w:pStyle w:val="Normal"/>
        <w:jc w:val="both"/>
        <w:rPr/>
      </w:pPr>
      <w:r>
        <w:rPr/>
        <w:t>Результативность личного вклада  в повышение качества образования и транслирование опыта практических результатов профессиональной деятельност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556"/>
        <w:gridCol w:w="2042"/>
        <w:gridCol w:w="1373"/>
      </w:tblGrid>
      <w:tr>
        <w:trPr>
          <w:trHeight w:val="186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опыта работ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упление на площадке Петербургского международного образовательного форума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я системной работы детских общественных объединений в современной образовательной организаци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 – 28 марта  2018г.</w:t>
            </w:r>
          </w:p>
        </w:tc>
      </w:tr>
      <w:tr>
        <w:trPr>
          <w:trHeight w:val="4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ерт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итоговой оценке работ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а №ВКР_00-16578-10802-116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творческий конкурс «Моя малая Роди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18г.</w:t>
            </w:r>
          </w:p>
        </w:tc>
      </w:tr>
      <w:tr>
        <w:trPr>
          <w:trHeight w:val="46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- класс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 РЦРО г. Томск  «Межрегиональный конкурс социальных проектов «Новый потенциал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бота в команд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марта  2018г.</w:t>
            </w:r>
          </w:p>
        </w:tc>
      </w:tr>
      <w:tr>
        <w:trPr>
          <w:trHeight w:val="8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центр дополнительного образования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cd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todicheski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zrabotk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dago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astnik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lastnog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nkurs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todicheski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2018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рекомендации «Флешмоб как интерактивная форма самовыражения школьников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18г.</w:t>
            </w:r>
          </w:p>
        </w:tc>
      </w:tr>
      <w:tr>
        <w:trPr>
          <w:trHeight w:val="27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- класс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 РЦРО г. Томск  «Межрегиональный конкурс социальных проектов «Новый потенциал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нструктор мероприят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арта  2017г.</w:t>
            </w:r>
          </w:p>
        </w:tc>
      </w:tr>
      <w:tr>
        <w:trPr>
          <w:trHeight w:val="2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ртал Всероссийского социального проекта «Страна талантов».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www.stranatalantov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anatalant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blication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8972/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циальный проект «</w:t>
            </w:r>
            <w:r>
              <w:rPr>
                <w:sz w:val="24"/>
                <w:szCs w:val="24"/>
                <w:lang w:val="en-US"/>
              </w:rPr>
              <w:t>Переменка</w:t>
            </w:r>
            <w:r>
              <w:rPr>
                <w:sz w:val="24"/>
                <w:szCs w:val="24"/>
                <w:lang w:val="ru-RU"/>
              </w:rPr>
              <w:t>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ноября  2017г.</w:t>
            </w:r>
          </w:p>
        </w:tc>
      </w:tr>
      <w:tr>
        <w:trPr>
          <w:trHeight w:val="11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ртал Всероссийского социального проекта «Страна талантов». </w:t>
            </w: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www.stranatalantov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anatalant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blication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3233/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роект «Самый добрый Новый год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ноября  2016г.</w:t>
            </w:r>
          </w:p>
        </w:tc>
      </w:tr>
      <w:tr>
        <w:trPr>
          <w:trHeight w:val="1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ник статей в сфере Добровольческой и Социально – преобразующей деятельности «Томская область – территория добровольчества» стр.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акция «Самый добрый Новый год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квартальный информационный журнал для общественно – активных школ «Сотрудничество» №4 (76) г. Красноярск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 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циальный проект «</w:t>
            </w:r>
            <w:r>
              <w:rPr>
                <w:sz w:val="24"/>
                <w:szCs w:val="24"/>
                <w:lang w:val="en-US"/>
              </w:rPr>
              <w:t>Переменка</w:t>
            </w:r>
            <w:r>
              <w:rPr>
                <w:sz w:val="24"/>
                <w:szCs w:val="24"/>
                <w:lang w:val="ru-RU"/>
              </w:rPr>
              <w:t>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do.tomsk.gov.ru/metodicheskie-razrabotki-pedagogov-uchastnikov-oblastnogo-konkursa-metodicheskih-materialov-2018" TargetMode="External"/><Relationship Id="rId3" Type="http://schemas.openxmlformats.org/officeDocument/2006/relationships/hyperlink" Target="http://www.stranatalantov.com/" TargetMode="External"/><Relationship Id="rId4" Type="http://schemas.openxmlformats.org/officeDocument/2006/relationships/hyperlink" Target="https://stranatalantov.com/publications/8972/" TargetMode="External"/><Relationship Id="rId5" Type="http://schemas.openxmlformats.org/officeDocument/2006/relationships/hyperlink" Target="http://www.stranatalantov.com/" TargetMode="External"/><Relationship Id="rId6" Type="http://schemas.openxmlformats.org/officeDocument/2006/relationships/hyperlink" Target="https://stranatalantov.com/publications/323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3:00Z</dcterms:created>
  <dc:creator>Сервер библиотека</dc:creator>
  <dc:description/>
  <cp:keywords/>
  <dc:language>en-US</dc:language>
  <cp:lastModifiedBy>Нина</cp:lastModifiedBy>
  <dcterms:modified xsi:type="dcterms:W3CDTF">2019-01-23T11:25:00Z</dcterms:modified>
  <cp:revision>4</cp:revision>
  <dc:subject/>
  <dc:title>Достижения</dc:title>
</cp:coreProperties>
</file>