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Урок по технологии </w:t>
      </w:r>
    </w:p>
    <w:p>
      <w:pPr>
        <w:pStyle w:val="Normal"/>
        <w:spacing w:lineRule="exact" w:line="295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учителя начальных классов</w:t>
      </w:r>
    </w:p>
    <w:p>
      <w:pPr>
        <w:pStyle w:val="Normal"/>
        <w:spacing w:lineRule="exact" w:line="295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Гильда Галины Владимировны. </w:t>
      </w:r>
    </w:p>
    <w:p>
      <w:pPr>
        <w:pStyle w:val="Normal"/>
        <w:spacing w:lineRule="exact" w:line="295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Класс: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Тема:</w:t>
      </w:r>
      <w:r>
        <w:rPr>
          <w:rFonts w:cs="Times New Roman" w:ascii="Times New Roman" w:hAnsi="Times New Roman"/>
          <w:sz w:val="24"/>
          <w:szCs w:val="24"/>
        </w:rPr>
        <w:t xml:space="preserve"> Аппликация из бумаги «Кот и первый снег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полнить работу в технике разрывная сюжетная аппликация из бумаги «Кот и первый снег»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Задачи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задачи, направленные на достижение 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спомнить приемы работы с бумагой: разметка по шаблону, вырезание, разрывание, склеи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задачи, направленные на достижение метапредметны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познаватель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вивать умение </w:t>
      </w:r>
      <w:r>
        <w:rPr>
          <w:rFonts w:cs="Times New Roman" w:ascii="Times New Roman" w:hAnsi="Times New Roman"/>
          <w:sz w:val="24"/>
          <w:szCs w:val="24"/>
        </w:rPr>
        <w:t>самостоятельного выделения и формулирования познавательной цел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 и формулирования проблемы, самостоятельного создания алгоритмов деятельности при решении проблем творческого и поискового характер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флексию способов и условий действия, контроль и оцен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 и результатов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регулятивные УУ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способность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следовательность промежуточных целей с учетом конечного результата; составлять план и последовательность действий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и осознавать то, что уже усвоено и что еще подлежит усвоению, осознавать качество и уровень усво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ормировать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ой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ю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ачи, направленные на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зультатов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важительное отношения к труду как своему, так и других людей; развивать самостоятельность в поиске решения различных изобразительных задач; развивать наблюдательн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орудов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учителя: образец изделия, шаблоны кота, набор снежинок, вырезанных дыроколом, презентация, инструкция по ТБ при работе с ножницами и кле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ащихся: цветной картон, цв. и белая бумага, клей, ножницы, простой карандаш, клеенка, кисточка для кле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ых наш кончается, работа начинается.</w:t>
        <w:br/>
        <w:t>Усердно будем мы трудиться, чтоб чему-то науч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, приготовили ли вы папки по технологии? Молодцы! Присаживайтесь за парт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е темы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кажите какое сейчас время года? (зима) За что вы любите зиму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 Посмотрите за окно. Что вы там видите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) Чего не хватает для полной картины зимнего пейзажа? (падающего снега) Да, ребята, я с вами соглас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аживающе смотрится падающий легкий пушистый снег за окном. Необычная, немного таинственная картина. Первый снег - белый, светлы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этого волшебного снегопада на душе становится радос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может назвать тему урока? (изготовление картины «Первый снег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 правы, но это будет сюжетная картина. За первым снегом кто-то будет наблюдать. Отгадайте загад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мыли руки и сели за стол.</w:t>
        <w:br/>
        <w:t>А он неумытый обедать пришел.</w:t>
        <w:br/>
        <w:t>И с ним бесполезна любая беседа —</w:t>
        <w:br/>
        <w:t>Он вымоет лапки, но после обеда. (ко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мотрите на образец изделия. Назовите  тему урока? (изготовление сюжетной картины «Кот и первый снег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акова будет цель нашего урока? (выполнить сюжетную картину из бумаги «Кот и первый снег»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ный анализ образ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м особенности нашего изделия и этапы его выполн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материалы понадобятся для изготовления изделия? (цв. картон, бумага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? (черный или синий картон, белая и желтая бумага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инструменты нам будут нужны? (ножницы, клей, клеенка, кисточка для клея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техники будем использовать для выполнения изделия? (аппликация, мозаика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сновных деталей будем использовать? (три: окно, рама, кот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выполнены? (окно и кот способом вырезания, рама - способом разрывания бумаги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сделать для того, чтобы кот получился объемным? (применить симметричное склеивание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особ крепления деталей будем использовать? (склеивание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удности могут возникнуть? (неправильное склеивание деталей кота, непоследовательная работа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можно изменить в картине? (ответы детей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можно дополнить сюжет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ем, как приступить к работе, давайте составим пла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мы начнем? (</w:t>
      </w:r>
      <w:r>
        <w:rPr>
          <w:rFonts w:cs="Times New Roman" w:ascii="Times New Roman" w:hAnsi="Times New Roman"/>
          <w:i/>
          <w:sz w:val="24"/>
          <w:szCs w:val="24"/>
        </w:rPr>
        <w:t>на слайде по порядку появляются пункты пла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ежем из цв. картона деталь окн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торвем от белой бумаги пять полосок, шириной примерно 1с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разорвем полоски на части 1х1см; приклеим кусочки, оставляя небольшое расстояние между ними, выкладывая форму ра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ведем шаблон кота с хвостом один раз на белую бумагу, без хвоста - один раз при помощи многократного складывания и выреже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склеиваем детали ко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еим на картон основную деталь кота с хвостом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нем остальные детали без хвоста пополам вдоль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леиваем одну часть первой детали на правую половину детали с хвостом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торой части первой детали приклеиваем часть от второй детали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торой части второй детали приклеиваем часть от третьей детали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часть третьей детали приклеиваем к левой части основной детали с хвост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клеиваем снежин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режем и приклеим дополнительные дет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е практической рабо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го чтобы в конце урока каждый смог себя оценить, давайте составим критерии оценивания: (записываю на доске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ы (аккуратность, эстетичность, гармоничность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еш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ыполнения всей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работа на уро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 тем как приступить к работе расскажите, пожалуйста, какие правила техники безопасности вы знаете? (инструкция по ТБ при работе с ножницами и клеем вывешена на доске)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ножницам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клее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работой проверь исправность инструментов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й ножницами только на своём рабочем мест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ержи ножницы концами вверх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тавляя ножницы в открытом вид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грай с ножницами, не подноси ножницы к лицу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й ножницы по назначению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й ножницы только в закрытом виде, кольцами в сторону товарищ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следи за пальцами рук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 за движением лезвий во время работы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резании окружности, поворачивай бумагу по ходу часовой стрел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й попадания клея в глаз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й клей-карандаш только в закрытом вид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кончания работы клей закрой и убери в безопасное место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боте с жидким клеем пользуйся кисточкой, если это требуется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и то количество клея, которое требуется для выполнения работы на данном этапе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ишки клея убирай мягкой тряпочкой или салфеткой, осторожно прижимая её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у и руки после работы хорошо вымой с мылом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 к работе. (самостоятельная работа по плану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напомнит цель нашего урока? (ответы дете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нимите руки те, кто считает, что он  достиг цел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мотрим на ваши работы. (вызываю для показа - по ряда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останется время, дети могут пофантазировать и рассказать «о чем думает или мечтает кот, глядя на падающие снежинки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сво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 критер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жите свою оценку с помощью цветного карандаша или  фломасте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оставили себе «5» покажите карандаш красного цвета. Если «4» – желтого цвета. Если «3» – зеленого цвета. Молодцы, ребята, вы хорошо поработа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Уборка рабочего ме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2405</wp:posOffset>
            </wp:positionH>
            <wp:positionV relativeFrom="paragraph">
              <wp:posOffset>-85090</wp:posOffset>
            </wp:positionV>
            <wp:extent cx="2402205" cy="3460115"/>
            <wp:effectExtent l="0" t="0" r="0" b="0"/>
            <wp:wrapTight wrapText="bothSides">
              <wp:wrapPolygon edited="0">
                <wp:start x="3327" y="0"/>
                <wp:lineTo x="2763" y="296"/>
                <wp:lineTo x="2651" y="947"/>
                <wp:lineTo x="2874" y="1900"/>
                <wp:lineTo x="3778" y="3805"/>
                <wp:lineTo x="2874" y="5709"/>
                <wp:lineTo x="2874" y="6840"/>
                <wp:lineTo x="3212" y="7614"/>
                <wp:lineTo x="4001" y="8744"/>
                <wp:lineTo x="5015" y="9518"/>
                <wp:lineTo x="963" y="9636"/>
                <wp:lineTo x="-1396" y="9995"/>
                <wp:lineTo x="-1396" y="10470"/>
                <wp:lineTo x="-2296" y="11423"/>
                <wp:lineTo x="-2634" y="11541"/>
                <wp:lineTo x="-2742" y="12375"/>
                <wp:lineTo x="-3191" y="13327"/>
                <wp:lineTo x="-3191" y="15228"/>
                <wp:lineTo x="-2972" y="17133"/>
                <wp:lineTo x="-2523" y="18085"/>
                <wp:lineTo x="-2634" y="18740"/>
                <wp:lineTo x="-2403" y="19037"/>
                <wp:lineTo x="-2860" y="19037"/>
                <wp:lineTo x="-2860" y="19395"/>
                <wp:lineTo x="-608" y="19990"/>
                <wp:lineTo x="-608" y="20169"/>
                <wp:lineTo x="963" y="20942"/>
                <wp:lineTo x="1298" y="21299"/>
                <wp:lineTo x="4116" y="21536"/>
                <wp:lineTo x="7715" y="21536"/>
                <wp:lineTo x="18965" y="21536"/>
                <wp:lineTo x="19527" y="21536"/>
                <wp:lineTo x="21895" y="20942"/>
                <wp:lineTo x="23022" y="20169"/>
                <wp:lineTo x="23471" y="19990"/>
                <wp:lineTo x="23810" y="19514"/>
                <wp:lineTo x="23690" y="19037"/>
                <wp:lineTo x="24144" y="18085"/>
                <wp:lineTo x="24144" y="17133"/>
                <wp:lineTo x="23917" y="15228"/>
                <wp:lineTo x="23471" y="14279"/>
                <wp:lineTo x="22684" y="13266"/>
                <wp:lineTo x="22006" y="12611"/>
                <wp:lineTo x="21668" y="12375"/>
                <wp:lineTo x="20657" y="11423"/>
                <wp:lineTo x="20203" y="10470"/>
                <wp:lineTo x="20880" y="9518"/>
                <wp:lineTo x="22006" y="8566"/>
                <wp:lineTo x="22795" y="7793"/>
                <wp:lineTo x="23022" y="6661"/>
                <wp:lineTo x="22795" y="4757"/>
                <wp:lineTo x="22118" y="3805"/>
                <wp:lineTo x="23022" y="1900"/>
                <wp:lineTo x="23360" y="590"/>
                <wp:lineTo x="22907" y="0"/>
                <wp:lineTo x="22456" y="0"/>
                <wp:lineTo x="33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1" t="-18" r="1130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2220</wp:posOffset>
            </wp:positionH>
            <wp:positionV relativeFrom="paragraph">
              <wp:posOffset>-85090</wp:posOffset>
            </wp:positionV>
            <wp:extent cx="2402205" cy="3460115"/>
            <wp:effectExtent l="0" t="0" r="0" b="0"/>
            <wp:wrapTight wrapText="bothSides">
              <wp:wrapPolygon edited="0">
                <wp:start x="3327" y="0"/>
                <wp:lineTo x="2763" y="296"/>
                <wp:lineTo x="2651" y="947"/>
                <wp:lineTo x="2874" y="1900"/>
                <wp:lineTo x="3778" y="3805"/>
                <wp:lineTo x="2874" y="5709"/>
                <wp:lineTo x="2874" y="6840"/>
                <wp:lineTo x="3212" y="7614"/>
                <wp:lineTo x="4001" y="8744"/>
                <wp:lineTo x="5015" y="9518"/>
                <wp:lineTo x="963" y="9636"/>
                <wp:lineTo x="-1396" y="9995"/>
                <wp:lineTo x="-1396" y="10470"/>
                <wp:lineTo x="-2296" y="11423"/>
                <wp:lineTo x="-2634" y="11541"/>
                <wp:lineTo x="-2742" y="12375"/>
                <wp:lineTo x="-3191" y="13327"/>
                <wp:lineTo x="-3191" y="15228"/>
                <wp:lineTo x="-2972" y="17133"/>
                <wp:lineTo x="-2523" y="18085"/>
                <wp:lineTo x="-2634" y="18740"/>
                <wp:lineTo x="-2403" y="19037"/>
                <wp:lineTo x="-2860" y="19037"/>
                <wp:lineTo x="-2860" y="19395"/>
                <wp:lineTo x="-608" y="19990"/>
                <wp:lineTo x="-608" y="20169"/>
                <wp:lineTo x="963" y="20942"/>
                <wp:lineTo x="1298" y="21299"/>
                <wp:lineTo x="4116" y="21536"/>
                <wp:lineTo x="7715" y="21536"/>
                <wp:lineTo x="18965" y="21536"/>
                <wp:lineTo x="19527" y="21536"/>
                <wp:lineTo x="21895" y="20942"/>
                <wp:lineTo x="23022" y="20169"/>
                <wp:lineTo x="23471" y="19990"/>
                <wp:lineTo x="23810" y="19514"/>
                <wp:lineTo x="23690" y="19037"/>
                <wp:lineTo x="24144" y="18085"/>
                <wp:lineTo x="24144" y="17133"/>
                <wp:lineTo x="23917" y="15228"/>
                <wp:lineTo x="23471" y="14279"/>
                <wp:lineTo x="22684" y="13266"/>
                <wp:lineTo x="22006" y="12611"/>
                <wp:lineTo x="21668" y="12375"/>
                <wp:lineTo x="20657" y="11423"/>
                <wp:lineTo x="20203" y="10470"/>
                <wp:lineTo x="20880" y="9518"/>
                <wp:lineTo x="22006" y="8566"/>
                <wp:lineTo x="22795" y="7793"/>
                <wp:lineTo x="23022" y="6661"/>
                <wp:lineTo x="22795" y="4757"/>
                <wp:lineTo x="22118" y="3805"/>
                <wp:lineTo x="23022" y="1900"/>
                <wp:lineTo x="23360" y="590"/>
                <wp:lineTo x="22907" y="0"/>
                <wp:lineTo x="22456" y="0"/>
                <wp:lineTo x="332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1" t="-18" r="1130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5465" cy="5739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08" t="42462" r="32430" b="1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6475" cy="6322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1080135</wp:posOffset>
                </wp:positionV>
                <wp:extent cx="956945" cy="196723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967400"/>
                        </a:xfrm>
                        <a:custGeom>
                          <a:avLst/>
                          <a:gdLst>
                            <a:gd name="textAreaLeft" fmla="*/ 70920 w 542520"/>
                            <a:gd name="textAreaRight" fmla="*/ 392040 w 542520"/>
                            <a:gd name="textAreaTop" fmla="*/ 281520 h 1115280"/>
                            <a:gd name="textAreaBottom" fmla="*/ 833760 h 11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605" y="2800"/>
                                <a:pt x="15609" y="5080"/>
                                <a:pt x="15609" y="10800"/>
                              </a:cubicBezTo>
                              <a:cubicBezTo>
                                <a:pt x="15609" y="16520"/>
                                <a:pt x="18605" y="1880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65pt;margin-top:85.05pt;width:75.3pt;height:15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16:00Z</dcterms:created>
  <dc:creator>admin</dc:creator>
  <dc:description/>
  <cp:keywords/>
  <dc:language>en-US</dc:language>
  <cp:lastModifiedBy>admin</cp:lastModifiedBy>
  <cp:lastPrinted>2019-06-20T22:02:00Z</cp:lastPrinted>
  <dcterms:modified xsi:type="dcterms:W3CDTF">2020-11-22T12:23:00Z</dcterms:modified>
  <cp:revision>11</cp:revision>
  <dc:subject/>
  <dc:title/>
</cp:coreProperties>
</file>