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ind w:right="283" w:hanging="0"/>
        <w:jc w:val="center"/>
        <w:rPr/>
      </w:pPr>
      <w:r>
        <w:rPr>
          <w:b/>
          <w:bCs/>
          <w:spacing w:val="1"/>
        </w:rPr>
        <w:t xml:space="preserve">Технологическая карта урока, </w:t>
      </w:r>
    </w:p>
    <w:p>
      <w:pPr>
        <w:pStyle w:val="Normal"/>
        <w:spacing w:lineRule="exact" w:line="295"/>
        <w:ind w:right="2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учителя начальных классов Гильда Галины Владимировны, </w:t>
      </w:r>
    </w:p>
    <w:p>
      <w:pPr>
        <w:pStyle w:val="Normal"/>
        <w:spacing w:lineRule="exact" w:line="295"/>
        <w:ind w:right="283" w:hanging="0"/>
        <w:jc w:val="both"/>
        <w:rPr>
          <w:b/>
          <w:b/>
          <w:bCs/>
          <w:spacing w:val="1"/>
        </w:rPr>
      </w:pPr>
      <w:r>
        <w:rPr>
          <w:bCs/>
          <w:spacing w:val="1"/>
        </w:rPr>
        <w:t xml:space="preserve">Класс </w:t>
      </w:r>
      <w:r>
        <w:rPr>
          <w:b/>
          <w:bCs/>
          <w:spacing w:val="1"/>
        </w:rPr>
        <w:t xml:space="preserve">4 </w:t>
      </w:r>
    </w:p>
    <w:p>
      <w:pPr>
        <w:pStyle w:val="Normal"/>
        <w:spacing w:lineRule="exact" w:line="295"/>
        <w:ind w:right="283" w:hanging="0"/>
        <w:jc w:val="both"/>
        <w:rPr>
          <w:b/>
          <w:b/>
          <w:bCs/>
          <w:spacing w:val="1"/>
        </w:rPr>
      </w:pPr>
      <w:r>
        <w:rPr>
          <w:bCs/>
          <w:spacing w:val="1"/>
        </w:rPr>
        <w:t xml:space="preserve">УМК </w:t>
      </w:r>
      <w:r>
        <w:rPr>
          <w:b/>
          <w:bCs/>
          <w:spacing w:val="1"/>
        </w:rPr>
        <w:t>«Начальная школа 21 века»</w:t>
      </w:r>
    </w:p>
    <w:p>
      <w:pPr>
        <w:pStyle w:val="Normal"/>
        <w:jc w:val="both"/>
        <w:rPr/>
      </w:pPr>
      <w:r>
        <w:rPr>
          <w:b/>
        </w:rPr>
        <w:t xml:space="preserve">Данные учебника: </w:t>
      </w:r>
      <w:r>
        <w:rPr/>
        <w:t>часть 2, 4 класс, авторы: Н.Ф. Виноградова, Г.С. Калинова, стр. 40 - 50, раздел - Родная страна от края до края, предыдущая тема – «Почвы России», следующая тема – «Как возводили города».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для детей – учебник, </w:t>
      </w:r>
      <w:r>
        <w:rPr>
          <w:color w:val="000000"/>
        </w:rPr>
        <w:t>рабочая тетрадь</w:t>
      </w:r>
      <w:r>
        <w:rPr/>
        <w:t>, физическая карта России, контурная карта России, карточки с заданиями, картон, пластилин; для учителя – картинки «горы» и «равнина», презентация, физическая карта Росс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 xml:space="preserve">Рельеф Росс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изучить рельеф России</w:t>
      </w:r>
    </w:p>
    <w:p>
      <w:pPr>
        <w:pStyle w:val="Normal"/>
        <w:autoSpaceDE w:val="false"/>
        <w:spacing w:lineRule="auto" w:line="252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autoSpaceDE w:val="false"/>
        <w:spacing w:lineRule="auto" w:line="252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/>
        <w:t xml:space="preserve">познакомить учащихся с понятием «рельеф», изучить главные формы рельефа;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/>
        <w:t>формировать умение работы с  картой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/>
        <w:t>учить определять высоту и глубину географических объектов по цвету на ка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>
          <w:color w:val="000000"/>
        </w:rPr>
        <w:t>формировать навык работы с информацией.</w:t>
      </w:r>
    </w:p>
    <w:p>
      <w:pPr>
        <w:pStyle w:val="Normal"/>
        <w:jc w:val="both"/>
        <w:rPr/>
      </w:pPr>
      <w:r>
        <w:rPr>
          <w:b/>
        </w:rPr>
        <w:t>Метапредметные (</w:t>
      </w:r>
      <w:r>
        <w:rPr>
          <w:b/>
          <w:i/>
        </w:rPr>
        <w:t>критерии сформированности / оценки компонентов универсальных учебных действий – УУД</w:t>
      </w:r>
      <w:r>
        <w:rPr>
          <w:b/>
        </w:rPr>
        <w:t>):</w:t>
      </w:r>
    </w:p>
    <w:p>
      <w:pPr>
        <w:pStyle w:val="Normal"/>
        <w:rPr>
          <w:color w:val="000000"/>
        </w:rPr>
      </w:pPr>
      <w:r>
        <w:rPr>
          <w:b/>
          <w:i/>
        </w:rPr>
        <w:t>Регулятивные</w:t>
      </w:r>
      <w:r>
        <w:rPr>
          <w:i/>
        </w:rPr>
        <w:t xml:space="preserve">: </w:t>
      </w:r>
      <w:r>
        <w:rPr/>
        <w:t>учить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 xml:space="preserve">прогнозировать, ставить учебную цель и задачи; </w:t>
      </w:r>
      <w:r>
        <w:rPr/>
        <w:t xml:space="preserve">определять последовательность промежуточных целей с учетом конечного результата; составлять план и последовательность действий; </w:t>
      </w:r>
      <w:r>
        <w:rPr>
          <w:color w:val="000000"/>
        </w:rPr>
        <w:t xml:space="preserve">выявлять практическую значимость полученных знаний; </w:t>
      </w:r>
      <w:r>
        <w:rPr/>
        <w:t xml:space="preserve">давать </w:t>
      </w:r>
      <w:r>
        <w:rPr>
          <w:rFonts w:eastAsia="Calibri"/>
          <w:color w:val="000000"/>
        </w:rPr>
        <w:t>уметь организовать собственное рабочее пространство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</w:rPr>
        <w:t>Познавательные:</w:t>
      </w:r>
      <w:r>
        <w:rPr/>
        <w:t xml:space="preserve">  учить устанавливать причинно-следственные связи; строить логическую цепь рассуждений; доказывать свою точку зрения; </w:t>
      </w:r>
      <w:r>
        <w:rPr>
          <w:color w:val="000000"/>
        </w:rPr>
        <w:t xml:space="preserve">использовать имеющиеся знания для решения поставленных задач; учить поиску, анализу и обмену информацией, применению новую информацию для осуществления характеристики объектов,  </w:t>
      </w:r>
      <w:r>
        <w:rPr/>
        <w:t>развивать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/>
        <w:t>способность к самооценке своих действий, поступков.</w:t>
      </w:r>
    </w:p>
    <w:p>
      <w:pPr>
        <w:pStyle w:val="Normal"/>
        <w:jc w:val="both"/>
        <w:rPr/>
      </w:pPr>
      <w:r>
        <w:rPr>
          <w:b/>
          <w:i/>
        </w:rPr>
        <w:t>Коммуникативные</w:t>
      </w:r>
      <w:r>
        <w:rPr/>
        <w:t xml:space="preserve">: формировать умения коллективного учебного сотрудничества: принимать его правила и условия, оказывать взаимопомощь, </w:t>
      </w:r>
      <w:r>
        <w:rPr>
          <w:color w:val="000000"/>
        </w:rPr>
        <w:t>учит</w:t>
      </w:r>
      <w:r>
        <w:rPr/>
        <w:t xml:space="preserve">ь строить монологическое высказывание,  </w:t>
      </w:r>
      <w:r>
        <w:rPr>
          <w:color w:val="000000"/>
        </w:rPr>
        <w:t>представлять результаты собственной деятельности,</w:t>
      </w:r>
      <w:r>
        <w:rPr/>
        <w:t xml:space="preserve"> </w:t>
      </w:r>
      <w:r>
        <w:rPr>
          <w:color w:val="000000"/>
        </w:rPr>
        <w:t>выражать свои мысли с достаточной полнотой и точностью, учитывать разные мнения, координировать в сотрудничестве с разными позициями.</w:t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е </w:t>
      </w:r>
      <w:r>
        <w:rPr>
          <w:b/>
        </w:rPr>
        <w:t>результаты обучения</w:t>
      </w:r>
      <w:r>
        <w:rPr>
          <w:b/>
          <w:bCs/>
        </w:rPr>
        <w:t>:</w:t>
      </w:r>
      <w:r>
        <w:rPr>
          <w:iCs/>
        </w:rPr>
        <w:t xml:space="preserve"> у</w:t>
      </w:r>
      <w:r>
        <w:rPr>
          <w:bCs/>
          <w:iCs/>
        </w:rPr>
        <w:t xml:space="preserve">чить положительному отношению </w:t>
      </w:r>
      <w:r>
        <w:rPr/>
        <w:t xml:space="preserve">к познавательной деятельности, желанию приобретать новые знания,  умения, совершенствовать имеющиеся знания; осознавать свои трудности и стремиться к их преодолению; осваивать новые виды деятельности; участвовать в творческом, созидательном процессе; </w:t>
      </w:r>
      <w:r>
        <w:rPr>
          <w:bCs/>
          <w:iCs/>
        </w:rPr>
        <w:t>осознавать себя как  индивидуальность</w:t>
      </w:r>
      <w:r>
        <w:rPr>
          <w:rStyle w:val="Appleconvertedspace"/>
        </w:rPr>
        <w:t> </w:t>
      </w:r>
      <w:r>
        <w:rPr/>
        <w:t>и одновременно как член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3402"/>
        <w:gridCol w:w="3861"/>
      </w:tblGrid>
      <w:tr>
        <w:trPr>
          <w:trHeight w:val="27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й момент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готовности к уро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дравствуйте, ребя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lang w:eastAsia="en-US"/>
              </w:rPr>
              <w:t>- Проверьте, все ли готово у вас к уроку.</w:t>
            </w:r>
          </w:p>
          <w:p>
            <w:pPr>
              <w:pStyle w:val="Style19"/>
              <w:autoSpaceDE w:val="false"/>
              <w:spacing w:lineRule="auto" w:line="252" w:before="0" w:after="0"/>
              <w:ind w:left="10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егодня будем наблюдать,</w:t>
            </w:r>
          </w:p>
          <w:p>
            <w:pPr>
              <w:pStyle w:val="Style19"/>
              <w:autoSpaceDE w:val="false"/>
              <w:spacing w:lineRule="auto" w:line="252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ы делать и рассуждать.</w:t>
            </w:r>
          </w:p>
          <w:p>
            <w:pPr>
              <w:pStyle w:val="Style19"/>
              <w:autoSpaceDE w:val="false"/>
              <w:spacing w:lineRule="auto" w:line="252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чтобы урок вам пошёл на пользу,</w:t>
            </w:r>
          </w:p>
          <w:p>
            <w:pPr>
              <w:pStyle w:val="Style19"/>
              <w:autoSpaceDE w:val="false"/>
              <w:spacing w:lineRule="auto" w:line="252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ую активность свою использо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яют готовность к уро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умение организовать собственное рабочее простран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ем мы говорили на прошлом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составляю на доске класте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 ребят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было задано на д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ьте свои кроссворды. Поменяйтесь с соседом и разгадайте е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ите руки те, кому было легко отгадывать кроссворд. А кому было сложно? Почем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почве. О том, что она нуждается в охране, что ей необходим перегной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ить кроссворд по теме «Почвы Росси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разгадывают кроссворд, высказывают мнения, дают советы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учить слушать и понимать речь других, вступать в речевое общение, строить монологическое высказывание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ределение темы и постановка цели 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жите, что такое почв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ойдите к физической карте России и попробуем найти почву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Что мы видим на карте?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  <w:i/>
                <w:color w:val="000000"/>
              </w:rPr>
              <w:t>записываю на доске то, что называют дети</w:t>
            </w:r>
            <w:r>
              <w:rPr>
                <w:rFonts w:eastAsia="Calibri"/>
                <w:color w:val="000000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вайте сядем на места и отгадаем ребус. </w:t>
            </w:r>
            <w:r>
              <w:rPr>
                <w:rFonts w:eastAsia="Calibri"/>
                <w:b/>
              </w:rPr>
              <w:t>(слайд 2)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4770</wp:posOffset>
                  </wp:positionV>
                  <wp:extent cx="2442845" cy="687705"/>
                  <wp:effectExtent l="0" t="0" r="0" b="0"/>
                  <wp:wrapTight wrapText="bothSides">
                    <wp:wrapPolygon edited="0">
                      <wp:start x="303" y="-5758"/>
                      <wp:lineTo x="-348" y="-4891"/>
                      <wp:lineTo x="-870" y="-1850"/>
                      <wp:lineTo x="-740" y="22027"/>
                      <wp:lineTo x="-86" y="24630"/>
                      <wp:lineTo x="42" y="24630"/>
                      <wp:lineTo x="31386" y="24630"/>
                      <wp:lineTo x="31517" y="24630"/>
                      <wp:lineTo x="32171" y="22027"/>
                      <wp:lineTo x="32302" y="17684"/>
                      <wp:lineTo x="32302" y="-1850"/>
                      <wp:lineTo x="31778" y="-4891"/>
                      <wp:lineTo x="31125" y="-5758"/>
                      <wp:lineTo x="303" y="-57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04" t="19811" r="31984" b="1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знает что такое – рельеф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 где мы можем узнать определение этого поняти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вильно. Выберите для себя источник информации и найдите определение этому понят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из данного определения вам не понятно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узнали о рельефе?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ополняю на доске список предположений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ак как связаны </w:t>
            </w:r>
            <w:r>
              <w:rPr>
                <w:color w:val="000000"/>
              </w:rPr>
              <w:t xml:space="preserve"> горы, озера, реки, моря, леса, низменности с рельефом?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ите тему уро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ую цель поставим для достижения на урок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слайд 3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кройте рабочие тетради, запишите тему урока и</w:t>
            </w:r>
            <w:r>
              <w:rPr>
                <w:rFonts w:eastAsia="Calibri"/>
              </w:rPr>
              <w:t xml:space="preserve"> определение понятия рельеф в тетр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то верхний плодородный слой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не видим поч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ветные обозначения. Горы, озера, реки, моря, леса, низм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льеф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дети затрудняются в ответа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учебниках или словар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бята находят в словаре определение слова рельеф и один читает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льефом называется совокупность всех неровностей суши, дна морей и океанов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Происходит слово «рельеф» от латинского глагола «поднимаю». Обычно под рельефом понимают приподнятые части земной поверхности – горы и холмы, но к нему относятся также долины, впадины, низм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икто не поднял рук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лово – рельеф произошло от латинского глагола «поднимаю»,  к нему относятся еще и долины, впадины, низм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все находится на  земной поверхности, значит, относится к релье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ть об особенностях рельефа и его изменения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аписывают тему и определени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знакомить учащихся с понятием «рельеф», формировать умение работы с  картой, </w:t>
            </w:r>
            <w:r>
              <w:rPr>
                <w:color w:val="000000"/>
              </w:rPr>
              <w:t>формировать навык работы с информацие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егулятивные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ь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прогнозировать, ставить учебную цель и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нового зн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чу предложить вам прочитать стихотворение </w:t>
            </w: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</w:rPr>
              <w:t xml:space="preserve">«Родина, Россия», которое написала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Елен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 Басалгина, когда</w:t>
            </w:r>
            <w:r>
              <w:rPr>
                <w:rFonts w:eastAsia="Calibri"/>
              </w:rPr>
              <w:t xml:space="preserve"> была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школьниц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у каждого на парте лежит листочек со стихотворением</w:t>
            </w:r>
            <w:r>
              <w:rPr>
                <w:rFonts w:eastAsia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А, после прочтения, вы мне ответите на вопрос, почему я выбрала </w:t>
            </w:r>
            <w:r>
              <w:rPr>
                <w:color w:val="000000"/>
              </w:rPr>
              <w:t>именн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его для прочтения на уроке. </w:t>
            </w:r>
          </w:p>
          <w:p>
            <w:pPr>
              <w:pStyle w:val="Normal"/>
              <w:rPr>
                <w:rFonts w:ascii="Open Sans;Times New Roman" w:hAnsi="Open Sans;Times New Roman" w:eastAsia="Calibri" w:cs="Open Sans;Times New Roman"/>
                <w:i/>
                <w:i/>
                <w:color w:val="000000"/>
              </w:rPr>
            </w:pPr>
            <w:r>
              <w:rPr>
                <w:rFonts w:eastAsia="Calibri" w:cs="Open Sans;Times New Roman" w:ascii="Open Sans;Times New Roman" w:hAnsi="Open Sans;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Есть у нас в России прекрасные равнины,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ам чистейший воздух, там цветут люпины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е – где с холмами, плоские други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 равнине также мы живем с родным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 моей России горы величавы,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росли грядами, гордые, как пав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т седой Урал, порос травою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 Кавказ высокий укрылся снежной мглою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 моей России бескрайние просторы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 окинешь взглядом, не объедешь скоро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тправляйся в горы, отдохни в низине, -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, что ты увидишь – Родина, Россия!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ед прочтением я просила подумать над ответом на мой вопрос, кто его может повторить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готов высказать свое предположени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ожите перед собой листочек со стихотворением. Прочитайте еще раз и подчеркните слова, которые, на ваш взгляд, соответствуют нашей тем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кие слова подчеркнули?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(Дописываю к уже написанным на доске словам)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Откройте учебник стр. 40-4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айте попробуем найти на карте те объекты, которые относятся к рельефу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слайд 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нам поможет ориентироваться на карт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обсудим, что обозначает каждый цвет на карте.</w:t>
            </w:r>
            <w:r>
              <w:rPr>
                <w:rFonts w:eastAsia="Calibri"/>
                <w:b/>
                <w:color w:val="000000"/>
              </w:rPr>
              <w:t xml:space="preserve"> (слайд 5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лучается с помощью расцветки на карте можно определить разные виды рельефа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ите внимательно карту и скажите, какой рельеф преобладает на территории нашей страны. </w:t>
            </w:r>
            <w:r>
              <w:rPr>
                <w:rFonts w:eastAsia="Calibri"/>
                <w:b/>
              </w:rPr>
              <w:t>(слайд 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теперь рассмотрите карту Томской области и скажите, какой рельеф преобладает на территории нашей края. </w:t>
            </w:r>
            <w:r>
              <w:rPr>
                <w:rFonts w:eastAsia="Calibri"/>
                <w:b/>
              </w:rPr>
              <w:t>(слайд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(Хорошо читающий ученик читает, остальные слушают стихотворение, думают над поставленным вопросом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дети повторяют вопрос учител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этом стихотворении встречаются слова связанные с рельефо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черкивают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ины, холмы, горы, просторы, низи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ботают с картой в пар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и  пытаются показать на карте равнину, горы, высказывают предположения, ссылаясь на цве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овные обознач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берут листок с условными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значен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м и желтым цветом показаны равнины, коричневым цветом – горы, моря и океаны синим цветом, чем ярче цвет, тем глубже или выше объ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условных обозначений можно определить высоту и глубину объекта, а значит, и определить равнина это, холм или г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ладают равнины и гор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обладают равн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учить устанавливать причинно-следственные связи; строить логическую цепь рассуждений; доказывать свою точку зрения; </w:t>
            </w:r>
            <w:r>
              <w:rPr>
                <w:color w:val="000000"/>
              </w:rPr>
              <w:t xml:space="preserve">использовать имеющиеся знания для решения поставленных задач; учить поиску, анализу и обмену информацией, применению новую информацию для осуществления характеристики объект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учить определять высоту и глубину географических объектов по цвету на карт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формировать навык работы с информацие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культмину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внине все пойдем (</w:t>
            </w:r>
            <w:r>
              <w:rPr>
                <w:rFonts w:eastAsia="Calibri"/>
                <w:i/>
                <w:lang w:eastAsia="en-US"/>
              </w:rPr>
              <w:t>идут на мест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 цветочки мы найдем. Маки яркие, гвоздики, (</w:t>
            </w:r>
            <w:r>
              <w:rPr>
                <w:rFonts w:eastAsia="Calibri"/>
                <w:i/>
                <w:lang w:eastAsia="en-US"/>
              </w:rPr>
              <w:t>наклоны, имитируют сбор цветов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сильки, ромашки в беленькой рубашк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ружно руки вверх подняли (</w:t>
            </w:r>
            <w:r>
              <w:rPr>
                <w:rFonts w:eastAsia="Calibri"/>
                <w:i/>
                <w:lang w:eastAsia="en-US"/>
              </w:rPr>
              <w:t>поднимают руки вверх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перь мы холмиками стал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 сейчас пойдем к горам, (</w:t>
            </w:r>
            <w:r>
              <w:rPr>
                <w:rFonts w:eastAsia="Calibri"/>
                <w:i/>
                <w:lang w:eastAsia="en-US"/>
              </w:rPr>
              <w:t>ходьба на месте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овраг мешает на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стро прыгнули вперед (</w:t>
            </w:r>
            <w:r>
              <w:rPr>
                <w:rFonts w:eastAsia="Calibri"/>
                <w:i/>
                <w:lang w:eastAsia="en-US"/>
              </w:rPr>
              <w:t>прыжок на месте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к горе быстрей придет? (</w:t>
            </w:r>
            <w:r>
              <w:rPr>
                <w:rFonts w:eastAsia="Calibri"/>
                <w:i/>
                <w:lang w:eastAsia="en-US"/>
              </w:rPr>
              <w:t>бег на месте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носочках потянулись, до вершины дотянулись, (</w:t>
            </w:r>
            <w:r>
              <w:rPr>
                <w:rFonts w:eastAsia="Calibri"/>
                <w:i/>
                <w:lang w:eastAsia="en-US"/>
              </w:rPr>
              <w:t>встают на носочки, руки поднимают вверх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то горы, это холм, (</w:t>
            </w:r>
            <w:r>
              <w:rPr>
                <w:rFonts w:eastAsia="Calibri"/>
                <w:i/>
                <w:lang w:eastAsia="en-US"/>
              </w:rPr>
              <w:t>опускают руки вниз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равнине мы живем. (</w:t>
            </w:r>
            <w:r>
              <w:rPr>
                <w:rFonts w:eastAsia="Calibri"/>
                <w:i/>
                <w:lang w:eastAsia="en-US"/>
              </w:rPr>
              <w:t>приседаю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менение новых полученных знаний в активной, практ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мотрите еще раз на карту. На сколько частей по разнообразию рельефа разделена территория нашей стран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тайте названия этих частей.</w:t>
            </w:r>
            <w:r>
              <w:rPr>
                <w:rFonts w:eastAsia="Calibri"/>
                <w:b/>
              </w:rPr>
              <w:t xml:space="preserve"> (слайд 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кроме равнин и плоскогорья, какие еще виды рельефа есть на территории нашей страны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тайте названия </w:t>
            </w:r>
            <w:r>
              <w:rPr>
                <w:b/>
                <w:color w:val="000000"/>
              </w:rPr>
              <w:t>(слайд 9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вайте узнаем различие между горой и равни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еси понятие с его обозначени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итайте определение равнины. По каким признакам сделали выбор. Запишите определение в тетрадь.</w:t>
            </w:r>
            <w:r>
              <w:rPr>
                <w:b/>
                <w:color w:val="000000"/>
              </w:rPr>
              <w:t xml:space="preserve"> (слайд 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определение гор. По каким признакам сделали выбор. Запишите определение в тетрад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йчас вы разделитесь на две команды. Подходите по одному к учительскому столу и выбираете любую карточку</w:t>
            </w:r>
            <w:r>
              <w:rPr>
                <w:rFonts w:eastAsia="Calibri"/>
                <w:b/>
                <w:color w:val="000000"/>
              </w:rPr>
              <w:t xml:space="preserve">.  </w:t>
            </w:r>
            <w:r>
              <w:rPr>
                <w:rFonts w:eastAsia="Calibri"/>
              </w:rPr>
              <w:t xml:space="preserve">Если у вас картинка горы, вы садитесь в первую группу, а если равнины – во вторую группу. Листочек со стихотворением и рабочую тетрадь возьмите с собо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авайте договоримся об условных знаках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Когда первая группа закончит работу, то поднимает руки вверх, изображая гору, когда вторая – руки в стороны, изображая равни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кройте учебники стр.42.  У вас на партах карточка с вопрос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уппа 1, прочитайте названия равнин, которые вы будете сравнивать</w:t>
            </w:r>
            <w:r>
              <w:rPr>
                <w:b/>
                <w:color w:val="000000"/>
              </w:rPr>
              <w:t xml:space="preserve"> стр. 42-45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первой группы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rFonts w:eastAsia="Calibri"/>
              </w:rPr>
              <w:t>Какие цвета потребовались, чтобы изобразить поверхность Восточно-Европейской равнины и Западно–Сибирской равнины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rFonts w:eastAsia="Calibri"/>
              </w:rPr>
              <w:t>Какой вывод вы можете сделать об их поверхности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уппа 2, прочитайте названия гор, которые вы будете сравнивать</w:t>
            </w:r>
            <w:r>
              <w:rPr>
                <w:b/>
                <w:color w:val="000000"/>
              </w:rPr>
              <w:t xml:space="preserve"> стр. 46-4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опросы второй группы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Какие цвета потребовались, чтобы изобразить Уральские горы, Кавказские горы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rFonts w:eastAsia="Calibri"/>
              </w:rPr>
              <w:t>Какой вывод вы можете сделать?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 обязанности и начинайте отвечать на вопросы, время работы 5 мин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веты представителей обеих груп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На т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точно-Европейская равнина, Западно-Сибирская равнина, Среднесибирское плоскогор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внина от слова ровный, значит ровные  участки суш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оры они высокие, значит, их вершина будет </w:t>
            </w:r>
            <w:r>
              <w:rPr>
                <w:bCs/>
                <w:color w:val="000000"/>
              </w:rPr>
              <w:t>выше отметки в 500 метров над уровнем моря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аботают в рабочей тетрад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делятся на две груп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повторяют правила работы в группах, работают в группах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едставляют свои результаты, задают вопросы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использование имеющихся знаний для решения поставленных задач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информацию в учеб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овой информации для осуществления характеристики объек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формировать умения коллективного учебного сотрудничества: принимать его правила и условия, оказывать взаимопомощь, </w:t>
            </w:r>
            <w:r>
              <w:rPr>
                <w:color w:val="000000"/>
              </w:rPr>
              <w:t>учит</w:t>
            </w:r>
            <w:r>
              <w:rPr/>
              <w:t xml:space="preserve">ь строить монологическое высказывание,  </w:t>
            </w:r>
            <w:r>
              <w:rPr>
                <w:color w:val="000000"/>
              </w:rPr>
              <w:t>представлять результаты собственной деятельности,</w:t>
            </w:r>
            <w:r>
              <w:rPr/>
              <w:t xml:space="preserve"> </w:t>
            </w:r>
            <w:r>
              <w:rPr>
                <w:color w:val="000000"/>
              </w:rPr>
              <w:t>выражать свои мысли с достаточной полнотой и точностью, учитывать разные мнения, координировать в сотрудничестве с разными позиц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ение новых полученных знаний в активной, практической деятельности</w:t>
            </w:r>
            <w:r>
              <w:rPr>
                <w:color w:val="000000"/>
              </w:rPr>
              <w:t xml:space="preserve"> (создание в группах своего индивидуального 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перед вами пластилин. </w:t>
            </w:r>
            <w:r>
              <w:rPr>
                <w:i/>
                <w:color w:val="000000"/>
              </w:rPr>
              <w:t>(на партах картон, пластилин)</w:t>
            </w:r>
            <w:r>
              <w:rPr>
                <w:color w:val="000000"/>
              </w:rPr>
              <w:t xml:space="preserve"> Ваша задача используя условные обозна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лепить модель  части рельефа, с которой вы работали на уроке. Распределите обязанности в группе: кто будет лепить, а кто – заполнять карточку. Это важно, поскольку вам предстоит защищать свою мод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работы 5 мин. </w:t>
            </w:r>
            <w:r>
              <w:rPr>
                <w:b/>
                <w:color w:val="000000"/>
              </w:rPr>
              <w:t>(слайд 11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ить (очень быстро!) правила работы с пластилино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 группа – Восточно-Европейская равнина и Кавказские г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группа – Западно – Сибирская равнина и Уральские гор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щита моделей  по карточкам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ние 1 групп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лепить модель Восточно - Европейской равнины и Кавказских гор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то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 использовали для изображения равнины  ___________________цвет, потому что_________________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ор использовали ________цвет, потому что ______. Кавказские горы расположены между _________ и ______мор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дание 2 групп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лепить модель Западно – Сибирской равнины и Уральских гор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рто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спользовали для изображения равнины  ___________________цвет, потому что_________________. Для гор использовали ________цвет, потому что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м защиту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упповая работа над созданием модели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Учащиеся представляют свою работу и защищают ее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работать в группе, договариваться, выслушивать чужую точку зрения, высказывать свою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ов работы, представление результатов собственной деятельности (макеты рельеф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 урока, проверка полученных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тему урока и цель. </w:t>
            </w:r>
            <w:r>
              <w:rPr>
                <w:b/>
                <w:color w:val="000000"/>
              </w:rPr>
              <w:t>(слайд 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же такое рельеф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вы думаете, мы  достигли цели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Отгадайте загадки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слайд 1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 имею подошву и склон, а моя вершина так высоко поднялась в небо, что даже пришлось надеть белую шап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еня тоже есть подошва, пологий склон и вершина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кой бывает рельеф? Найдите соответствие картинки с видом рельефа. </w:t>
            </w:r>
            <w:r>
              <w:rPr>
                <w:b/>
                <w:color w:val="000000"/>
              </w:rPr>
              <w:t>(слайд 14,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ть о рельефе, его особенностях, измен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льефом называется совокупность всех неровностей</w:t>
            </w:r>
            <w:r>
              <w:rPr>
                <w:i/>
              </w:rPr>
              <w:t xml:space="preserve"> </w:t>
            </w:r>
            <w:r>
              <w:rPr/>
              <w:t>суши, дна морей и оке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р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м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ыходят к доске, находят соответстви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учить устанавливать причинно-следственные связи; строить логическую цепь рассуждений; доказывать свою точку зрения; </w:t>
            </w:r>
            <w:r>
              <w:rPr>
                <w:color w:val="000000"/>
              </w:rPr>
              <w:t>использовать имеющиеся знания для решения поставленных задач; учить поиску, анализу и обмену информацией, применению новую информацию для осуществления характеристики объек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флек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, самоанализ, обобщение чувств, ощущений, возникших в мастерс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 пяти пальцев выполняется вместе с детьм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бята, поднимите вверх руку. Сожмите в кулачек. Выполняйте движения со мной, отвечая на вопрос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 </w:t>
            </w:r>
            <w:r>
              <w:rPr/>
              <w:t>(</w:t>
            </w:r>
            <w:r>
              <w:rPr>
                <w:i/>
              </w:rPr>
              <w:t>мизинец</w:t>
            </w:r>
            <w:r>
              <w:rPr/>
              <w:t xml:space="preserve">) – </w:t>
            </w:r>
            <w:r>
              <w:rPr>
                <w:b/>
                <w:i/>
              </w:rPr>
              <w:t>мышление.</w:t>
            </w:r>
            <w:r>
              <w:rPr/>
              <w:t xml:space="preserve"> Какие знания, опыт вы сегодня получи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 </w:t>
            </w:r>
            <w:r>
              <w:rPr>
                <w:i/>
              </w:rPr>
              <w:t>(безымянный)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i/>
              </w:rPr>
              <w:t>близость цели</w:t>
            </w:r>
            <w:r>
              <w:rPr>
                <w:b/>
              </w:rPr>
              <w:t>.</w:t>
            </w:r>
            <w:r>
              <w:rPr/>
              <w:t xml:space="preserve"> Что мы сегодня делали и чего достигли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 </w:t>
            </w:r>
            <w:r>
              <w:rPr>
                <w:i/>
              </w:rPr>
              <w:t>(средний)</w:t>
            </w:r>
            <w:r>
              <w:rPr/>
              <w:t xml:space="preserve"> – </w:t>
            </w:r>
            <w:r>
              <w:rPr>
                <w:b/>
                <w:i/>
              </w:rPr>
              <w:t>состояние духа, настроения.</w:t>
            </w:r>
            <w:r>
              <w:rPr>
                <w:i/>
              </w:rPr>
              <w:t xml:space="preserve"> </w:t>
            </w:r>
            <w:r>
              <w:rPr/>
              <w:t>Каким было ваше настроение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 </w:t>
            </w:r>
            <w:r>
              <w:rPr>
                <w:i/>
              </w:rPr>
              <w:t>(указательный)</w:t>
            </w:r>
            <w:r>
              <w:rPr/>
              <w:t xml:space="preserve"> – </w:t>
            </w:r>
            <w:r>
              <w:rPr>
                <w:b/>
                <w:i/>
              </w:rPr>
              <w:t>услуга, помощь.</w:t>
            </w:r>
            <w:r>
              <w:rPr/>
              <w:t xml:space="preserve"> Чем вы сегодня помогли, чем порадовали?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 </w:t>
            </w:r>
            <w:r>
              <w:rPr>
                <w:i/>
              </w:rPr>
              <w:t>(большой)</w:t>
            </w:r>
            <w:r>
              <w:rPr/>
              <w:t xml:space="preserve"> – </w:t>
            </w:r>
            <w:r>
              <w:rPr>
                <w:b/>
                <w:i/>
              </w:rPr>
              <w:t>бодрость, здоровье.</w:t>
            </w:r>
            <w:r>
              <w:rPr>
                <w:b/>
              </w:rPr>
              <w:t xml:space="preserve"> </w:t>
            </w:r>
            <w:r>
              <w:rPr/>
              <w:t>Каким было ваше физическое состояние? Что вы сделали для своего здоровь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Учащиеся выполняют задание, высказывают свое мнение, пользуясь полученными знаниями, проводят самооценку деятельности на уроке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развивать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 xml:space="preserve"> </w:t>
            </w:r>
            <w:r>
              <w:rPr/>
              <w:t>способность к самооценке своих действий, поступ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Ребята, домашние задание вам на выбор. </w:t>
            </w:r>
            <w:r>
              <w:rPr>
                <w:b/>
                <w:color w:val="000000"/>
              </w:rPr>
              <w:t>(слайд 16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Вы можете выбрать одно (или несколько) наиболее интересное для себя задание, которое соответствует вашим интересам и способностя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Задания по выбору (на </w:t>
            </w:r>
            <w:r>
              <w:rPr>
                <w:b/>
                <w:color w:val="000000"/>
              </w:rPr>
              <w:t>слайде 16</w:t>
            </w:r>
            <w:r>
              <w:rPr>
                <w:i/>
                <w:color w:val="000000"/>
              </w:rPr>
              <w:t xml:space="preserve"> и на карточках дети выберут сами из трех предлож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работать с контурной картой:  подписать Уральские и Кавказские горы, Восточно – Европейскою и Западно –Сибирскую равни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готовить рассказ о своем крае (по плану в учебнике стр. 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йти подготовить выразительное чтение или чтение наизусть стихотворение о горах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кончен! До свидания! (</w:t>
            </w:r>
            <w:r>
              <w:rPr>
                <w:b/>
                <w:color w:val="000000"/>
              </w:rPr>
              <w:t>слайд 17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ирают домашнее зад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3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2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0:00Z</dcterms:created>
  <dc:creator>Татьяна</dc:creator>
  <dc:description/>
  <cp:keywords/>
  <dc:language>en-US</dc:language>
  <cp:lastModifiedBy>admin</cp:lastModifiedBy>
  <cp:lastPrinted>2017-03-10T00:01:00Z</cp:lastPrinted>
  <dcterms:modified xsi:type="dcterms:W3CDTF">2020-11-22T12:11:00Z</dcterms:modified>
  <cp:revision>27</cp:revision>
  <dc:subject/>
  <dc:title/>
</cp:coreProperties>
</file>