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Наличие наград и поощ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118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(муниципальный, региональный, …) с указанием названия мероприятия, 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 (сотруднич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Муниципальное бюджетное учреждение «Центральная дет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лодотворное сотрудничество и активную поддержку детского чтения по итогам 2014/2015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аст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Инфоу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использование информационных технологий в образовательной деятельности в рамках проекта «Инфоур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аст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Инфоу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участие в работе проекта для учителей «Инфоуро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Государственное бюджетное образовательное учреждение центр педагогического мастерства и оргкомитет Олимпиады «Плюс»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спешные выступления Ваших учеников на олимпиаде по матема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(участ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, Общероссийский проект «Школа цифрового 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активное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реализации проек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, Электронная школа Зна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Первого всероссийского метапредметного конкурса «Успевай-ка» и вклад в развитие дистанционных соревн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аст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ИНТОЛИМП.ОР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активное участие в работе международного проекта для учителей «ИНТОЛИМП.ОРГ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Управление образования Администрации ЗАТО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обросовестный труд, достигнутые успехи в профессиона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крытая детско-взрослая научно-практическая конференция «Человек.Земля.Вселенная», ОГБУ «РЦ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работу в качестве экспер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крытой детско-взрослой научно-практической конференции «Человек.Земля.Вселенная» в секции «Я открываю ми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 апреля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(участ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, Общероссийский проект «Школа цифрового 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активное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реализации проек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Администрация МБОУ «СОШ №8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педагогическое сопровождение творческой деятельности обучающихся на протяжении 2015-2016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ую образовательную позиц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Управление образования Администрации ЗАТО Северск, МБОУ «СОШ №9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частие в лингвистической игре-конкурсе «От слова к слову – 2016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(участ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, Общероссийский проект «Школа цифрового 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активное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реализации проек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-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, проект Ассоциации молодых учителей Томской области «Спасибо, учитель!», ОГБУ «РЦРО», Ассоциация молодых учителей Т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участие в реализации проекта Ассоциации молодых учителей Томской области «Спасибо, учитель!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Администрация МБОУ «СОШ №8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педагогическое сопровождение творческой деятельности обучающихся на протяжении 2016-2017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ую образовательную позиц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 (сотруднич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Муниципальное бюджетное учреждение «Центральная дет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лодотворное сотрудничество и активную поддержку детского чтения по итогам 2016-2017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математике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нлайн-олимпиада по математике «Плюс», Центр педагогическ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спешные выступления учеников на олимпиаде по матема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нлайн-олимпиада по математике «Плюс», Центр педагогического масте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спешные выступления учеников на олимпиаде по матема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января 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(участн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, Общероссийский проект «Школа цифрового в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активное применение в работе современных информационных технологий, эффективное использование цифровых предметно-методических материалов, представленных в рамках реализации проек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Администрация МБОУ «СОШ №8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педагогическое сопровождение творческой деятельности обучающихся на протяжении 2017-208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ую образовательную позиц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ность (сотруднич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Муниципальное бюджетное учреждение «Центральная дет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лодотворное сотрудничество и активную поддержку детского чтения по итогам 2017-2018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Администрация МБОУ «СОШ №8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многолетний добросовестный труд, значительный вклад в развитие образования ЗАТО Северск и в связи с профессиональным праздником – Днем учител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спер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, МКУ ЗАТО Северск «Ресурсный центр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лась экспертом метапредметной олимпиады в рамках муниципального открытого интеллектуально-личностного марафона младших школьников «Первый шаг …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«Дино-олимпиа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 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«Дино-олимпиада»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«Дино-олимпиа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математике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активное участие в математическом кубке Учи.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февраля – 15 апреля 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математике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русскому языку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организации олимпиады «Юный предприниматель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международная онлайн-олимпиада по математике для начальной школы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CSMAT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успешные выступления учеников на олимпиаде по матема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– декабрь,  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, ОГБУ «РЦРО», Красноярская региональная молодежная общественная организация, Центр «Сотрудничество на местном уров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ла участие в семинаре «Инклюзия в школ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, 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помощь в проведении всероссийской онлайн-олимпиады «Олимпийские игры на Учи.ру по математике» для 1-9 классо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нлайн олимпиада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организации олимпиады по программированию для 1-11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, 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математике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математике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олимпиады по математике «Заврик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ственное письмо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мощь в проведении «Дино-олимпиа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 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третье место в школе в образовательном марафоне «Поход за знаниям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6.20–29.06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 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плоченную работу и достижение цели в образовательном марафоне «Соня в стране знани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.20–06.05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  (учас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, </w:t>
            </w:r>
            <w:r>
              <w:rPr>
                <w:rFonts w:eastAsia="Times New Roman" w:cs="Noto Sans;Times New Roman" w:ascii="Noto Sans;Times New Roman" w:hAnsi="Noto Sans;Times New Roman"/>
                <w:lang w:eastAsia="ru-RU"/>
              </w:rPr>
              <w:t>образовательная платформа Учи.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плоченную работу и достижение цели в образовательном марафоне «Весеннее пробуждени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20–09.04.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05:00Z</dcterms:created>
  <dc:creator>admin</dc:creator>
  <dc:description/>
  <dc:language>en-US</dc:language>
  <cp:lastModifiedBy>admin</cp:lastModifiedBy>
  <dcterms:modified xsi:type="dcterms:W3CDTF">2020-11-22T12:06:00Z</dcterms:modified>
  <cp:revision>1</cp:revision>
  <dc:subject/>
  <dc:title/>
</cp:coreProperties>
</file>