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стижения обучающихся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98"/>
        <w:gridCol w:w="1712"/>
        <w:gridCol w:w="914"/>
        <w:gridCol w:w="1069"/>
        <w:gridCol w:w="2836"/>
      </w:tblGrid>
      <w:tr>
        <w:trPr>
          <w:trHeight w:val="91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названия мероприятия, организатор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90" w:hRule="atLeast"/>
          <w:cantSplit w:val="true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ые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асибо, уч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ОГБУ «РЦРО», Ассоциация молодых учителей Т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– 6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нков Д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 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някова Н., Кудряшов 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кая М., Пономарева Е.)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 – языкознание для всех», организатор ООО «Слово», ООО «Игр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по школе (Сабаев А.), сертификат – 9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шаг…», организатор Управление образования Администрации ЗАТО Северск Т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– 6чел. (Фойтик А., Матвеенков Д., Поздеева Н., Позднякова Н., Кудряшов Е., Белоусов Р.)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 – языкознание для всех», организатор ООО «Слово», ООО «Игр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по школе – 1чел. (Гильда Д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– 19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шаг…», организатор Управление образования Администрации ЗАТО Северск Т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– 5чел. (Петруненко С., Чигулин Д., Бобыльков М., Ярцев Е., Лисин С.)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униципальный конкурс чтецов для детей с ОВЗ и детей-инвалидов «Я помню! Я горжусь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АУ ЗАТО «Ресурсный центр образования», МБОУ «Северская школа-интернат для обучающихся с ограниченными возможностями здоровь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Ярцев Егор, грамоты по номинациям – Бобыльков Максим, Антипин Влад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а време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БОУ «СОШ №87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– Шель Д., Семенкова Е., сертификаты - 18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а време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БОУ «СОШ №87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Кудряшов Е., сертификаты - 17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а време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БОУ «СОШ №87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– Белоусов Р., сертификаты - 16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а време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БОУ «СОШ №87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– группа (Шумилов К., Шель Д., Кудряшов Е., Савицкий Р., Матвеенков Д., Никифоров Р.), сертификаты - 14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а време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БОУ «СОШ №87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– Сабирова В., Сидякина К., Чигулин Д., сертификаты - 22чел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а време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БОУ «СОШ №87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– Гильда Д., сертификаты - 24чел.</w:t>
            </w:r>
          </w:p>
        </w:tc>
      </w:tr>
      <w:tr>
        <w:trPr>
          <w:trHeight w:val="201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«Олимпис-2015»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тор прое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CFFE7" w:val="clear"/>
              </w:rPr>
              <w:t>ООО «Инфоуро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1 степени - Белоусов Р., Кудряш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2 степени - Сабаев А., Шель Д., Пономарева Е. Матвеенков Д. Денисов Л. Савицкий Р., Фойтик А. диплом 3 степени -Позднякова Н., Марьина А., Астафурова А., Сягровец А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дународная олимпиада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тор прое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CFFE7" w:val="clear"/>
              </w:rPr>
              <w:t>ООО «Инфоуро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1 степени - Белоус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2 степени - Шель Д., Фойтик А., Кузнецов Д., Кудряшов Е., Поздня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3 степени - Марьина А., Денисов Л., Савицкий Р., Матвеен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- Сягровец А., Пономарева Е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метапредметный конкурс «Успев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тор Электронная школа Знаника г.Москв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российск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тификаты – 11 чел. (Кузнецов Д., Кудряшов Е., Матвеенков Д., Пономарева Е., Шель Д., Сабаев А. , Позднякова Н., Марьина А., Белоусов Р., Фойтик А., Сягровец А.) 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сенняя олимпиада «Заврики» по матема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за участие - Новый Е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сенняя олимпиада «Заврики» по русскому язы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 - Новы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- Лисин С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сенняя олимпиада ««Юный предприниматель»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овый Е., Лисин С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лимпиада BRICSMATH.COM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 - Лис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- Михалкова С., Сабирова В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зимняя олимпиада по Программир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- Лис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зимняя олимпиада «Заврики» по мате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- Михалкова С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марафон «Весеннее проб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25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Грамота лид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5 чел. (Бодунова О., Жданов Б., Иванченко М., Михалкова С., Ярцев Е.)</w:t>
            </w:r>
          </w:p>
          <w:p>
            <w:pPr>
              <w:pStyle w:val="Normal"/>
              <w:shd w:fill="FAFAFA" w:val="clear"/>
              <w:spacing w:lineRule="auto" w:line="240" w:before="75" w:after="0"/>
              <w:ind w:left="25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Грамота участ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5 че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весенняя олимпиада «Заврики» по русскому язык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75" w:after="0"/>
              <w:ind w:left="32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Диплом победителя - Бобыльков М.,</w:t>
            </w:r>
          </w:p>
          <w:p>
            <w:pPr>
              <w:pStyle w:val="Normal"/>
              <w:shd w:fill="FAFAFA" w:val="clear"/>
              <w:spacing w:lineRule="auto" w:line="240" w:before="75" w:after="0"/>
              <w:ind w:left="32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сертификат участник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н С., Новый Е., Ярцев Е.</w:t>
            </w:r>
          </w:p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 за участие - Чигулин Д.</w:t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марафон «Соня в стране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75" w:after="0"/>
              <w:ind w:left="32" w:hanging="0"/>
              <w:textAlignment w:val="baseline"/>
              <w:rPr>
                <w:rFonts w:ascii="Times New Roman" w:hAnsi="Times New Roman" w:eastAsia="Times New Roman" w:cs="Times New Roman"/>
                <w:color w:val="78878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Грамота лидера  - 5 ч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робышева К., Емашов И., Жданов Б., Иванченко М.)</w:t>
            </w: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грамота участника – 12 чел., сертификат участника – 1 чел.</w:t>
            </w:r>
          </w:p>
        </w:tc>
      </w:tr>
      <w:tr>
        <w:trPr>
          <w:trHeight w:val="148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марафон «Поход за зна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75" w:after="0"/>
              <w:ind w:left="32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Грамота за третье место класса по школе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ашов И., Жданов Б., Лисин С., Михалкова С.</w:t>
            </w:r>
          </w:p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Счёт на лету «Сложение»</w:t>
            </w:r>
          </w:p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Департамент образования города Москвы, ООО «Учи.ру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75" w:after="0"/>
              <w:ind w:left="25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за результаты</w:t>
            </w:r>
            <w:r>
              <w:rPr>
                <w:rFonts w:eastAsia="Times New Roman" w:cs="Times New Roman" w:ascii="Times New Roman" w:hAnsi="Times New Roman"/>
                <w:color w:val="78878E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 Е., Ниценко К.</w:t>
            </w:r>
          </w:p>
          <w:p>
            <w:pPr>
              <w:pStyle w:val="Normal"/>
              <w:shd w:fill="FAFAFA" w:val="clear"/>
              <w:spacing w:lineRule="auto" w:line="240" w:before="75" w:after="0"/>
              <w:ind w:left="25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49:00Z</dcterms:created>
  <dc:creator>admin</dc:creator>
  <dc:description/>
  <cp:keywords/>
  <dc:language>en-US</dc:language>
  <cp:lastModifiedBy>Нина</cp:lastModifiedBy>
  <dcterms:modified xsi:type="dcterms:W3CDTF">2020-12-28T01:28:00Z</dcterms:modified>
  <cp:revision>3</cp:revision>
  <dc:subject/>
  <dc:title/>
</cp:coreProperties>
</file>